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4320" w:leader="none"/>
        </w:tabs>
        <w:rPr>
          <w:sz w:val="36"/>
          <w:szCs w:val="36"/>
        </w:rPr>
      </w:pPr>
      <w:r>
        <w:rPr>
          <w:color w:val="000000"/>
          <w:sz w:val="36"/>
          <w:szCs w:val="36"/>
        </w:rPr>
        <w:t>Master …………………..</w:t>
        <w:tab/>
        <w:t>R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Douglas Neal</w:t>
        <w:br/>
        <w:t>Sr. Warden ....…………...</w:t>
        <w:tab/>
        <w:t>Bro. Edward R. Graham Jr.</w:t>
        <w:br/>
        <w:t>Jr. Warden ………………</w:t>
        <w:tab/>
        <w:t>Bro. Bradley Smith</w:t>
        <w:br/>
        <w:t>Treasure ...……………….</w:t>
        <w:tab/>
        <w:t>R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Scott Bensink</w:t>
        <w:br/>
        <w:t>Secretary ……...…………</w:t>
        <w:tab/>
        <w:t>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Lynn Griswold</w:t>
        <w:br/>
        <w:t>Chaplin ..…………………</w:t>
        <w:tab/>
        <w:t>R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Quentin Bensink</w:t>
        <w:br/>
        <w:t>Marshall / Organist ………</w:t>
        <w:tab/>
        <w:t>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Franklin Werren</w:t>
        <w:br/>
        <w:t>Tiler ………………………</w:t>
        <w:tab/>
        <w:t>Bro. Frank R. Sphon</w:t>
        <w:br/>
        <w:t>Sr. Deacon ……………….</w:t>
        <w:tab/>
        <w:t>R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Carl Wells</w:t>
        <w:br/>
        <w:t>Jr. Deacon ………………..</w:t>
        <w:tab/>
        <w:t>Bro. Gerald Warner, Jr.</w:t>
        <w:br/>
        <w:t>SMC ……………………...</w:t>
        <w:tab/>
        <w:t>Bro. David Himelein</w:t>
        <w:br/>
        <w:t>JMC ……………………...</w:t>
        <w:tab/>
        <w:t>Bro. Howard Raven</w:t>
        <w:br/>
        <w:t>Steward …………………..</w:t>
        <w:tab/>
        <w:t>Bro. Cory Emory</w:t>
        <w:br/>
        <w:t>Steward …………………..</w:t>
        <w:tab/>
        <w:t>Bro. Andrew Krenger</w:t>
        <w:br/>
        <w:br/>
        <w:br/>
        <w:t xml:space="preserve">Trustees – </w:t>
        <w:br/>
        <w:t xml:space="preserve"> </w:t>
        <w:tab/>
        <w:t>R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Quenten Bensink</w:t>
        <w:br/>
        <w:t xml:space="preserve"> </w:t>
        <w:tab/>
        <w:t>R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Arden Downey</w:t>
        <w:br/>
        <w:t xml:space="preserve"> </w:t>
        <w:tab/>
        <w:t>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Franklin Werren</w:t>
        <w:br/>
      </w:r>
      <w:r>
        <w:rPr>
          <w:rFonts w:cs="FAM-Code" w:ascii="FAM-Code" w:hAnsi="FAM-Code"/>
          <w:color w:val="000000"/>
          <w:sz w:val="36"/>
          <w:szCs w:val="36"/>
        </w:rPr>
        <w:br/>
      </w:r>
      <w:r>
        <w:rPr>
          <w:color w:val="000000"/>
          <w:sz w:val="36"/>
          <w:szCs w:val="36"/>
        </w:rPr>
        <w:t xml:space="preserve"> R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Douglas Neal</w:t>
        <w:br/>
        <w:t>Sr. Warden  – Bro. Edward R. Graham Jr.</w:t>
        <w:br/>
        <w:t>Jr. Warden   – Bro. Bradley Smith</w:t>
        <w:br/>
        <w:t>Treasure      – R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Scott Bensink</w:t>
        <w:br/>
        <w:t>Secretary     – 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Lynn Griswold</w:t>
        <w:br/>
        <w:t>Chaplin        – R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Quentin Bensink</w:t>
        <w:br/>
        <w:t>Marshall / Organist  – 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Franklin Werren</w:t>
        <w:br/>
        <w:t>Tiler             – Bro. Frank R. Sphon</w:t>
        <w:br/>
        <w:t>Sr. Deacon  – R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W</w:t>
      </w:r>
      <w:r>
        <w:rPr>
          <w:rFonts w:cs="FAM-Code" w:ascii="FAM-Code" w:hAnsi="FAM-Code"/>
          <w:color w:val="000000"/>
          <w:sz w:val="36"/>
          <w:szCs w:val="36"/>
        </w:rPr>
        <w:t>ø</w:t>
      </w:r>
      <w:r>
        <w:rPr>
          <w:color w:val="000000"/>
          <w:sz w:val="36"/>
          <w:szCs w:val="36"/>
        </w:rPr>
        <w:t xml:space="preserve"> Carl Wells</w:t>
        <w:br/>
        <w:t>Jr. Deacon  – Bro. Gerald Warner, Jr.</w:t>
        <w:br/>
        <w:t>SMC – David Himelein</w:t>
        <w:br/>
        <w:t>JMC – Howard Raven</w:t>
        <w:br/>
        <w:t>Steward – Cory Emory</w:t>
        <w:br/>
        <w:t>Steward – Andrew Kren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M-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9:00Z</dcterms:created>
  <dc:creator>LDR</dc:creator>
  <dc:description/>
  <cp:keywords/>
  <dc:language>en-US</dc:language>
  <cp:lastModifiedBy>LDR</cp:lastModifiedBy>
  <dcterms:modified xsi:type="dcterms:W3CDTF">2010-06-07T02:42:00Z</dcterms:modified>
  <cp:revision>1</cp:revision>
  <dc:subject/>
  <dc:title>Master …………………</dc:title>
</cp:coreProperties>
</file>