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7" w:color="E5E5E5"/>
          <w:left w:val="single" w:sz="4" w:space="7" w:color="E5E5E5"/>
        </w:pBdr>
        <w:spacing w:before="288" w:after="120"/>
        <w:ind w:left="-26" w:right="212" w:hanging="0"/>
        <w:rPr>
          <w:sz w:val="24"/>
          <w:szCs w:val="25"/>
          <w:lang w:val="en"/>
        </w:rPr>
      </w:pPr>
      <w:r>
        <w:rPr>
          <w:sz w:val="24"/>
          <w:szCs w:val="25"/>
          <w:lang w:val="en"/>
        </w:rPr>
        <w:t>Substance Use: Alcohol, Drugs, and Tobacco*</w:t>
      </w:r>
    </w:p>
    <w:p>
      <w:pPr>
        <w:pStyle w:val="NormalWeb"/>
        <w:pBdr>
          <w:top w:val="single" w:sz="4" w:space="7" w:color="E5E5E5"/>
          <w:left w:val="single" w:sz="4" w:space="7" w:color="E5E5E5"/>
        </w:pBdr>
        <w:ind w:left="-26" w:right="212" w:hanging="0"/>
        <w:rPr>
          <w:color w:val="000000"/>
          <w:szCs w:val="18"/>
          <w:lang w:val="en"/>
        </w:rPr>
      </w:pPr>
      <w:r>
        <w:rPr>
          <w:color w:val="000000"/>
          <w:szCs w:val="18"/>
          <w:lang w:val="en"/>
        </w:rPr>
        <w:t>The pressure to use alcohol, drugs and cigarettes can be huge for some college students, especially when trying to make friends and become part of a group. Drinking on some college campuses is more pervasive and destructive than many people realize. Studies show that four out of five college students drink alcohol. Two out of five report binge drinking (defined as five or more drinks for men and four or more for women in one sitting). One in five students reports three or more binge episodes in the prior two weeks.</w:t>
      </w:r>
    </w:p>
    <w:p>
      <w:pPr>
        <w:pStyle w:val="NormalWeb"/>
        <w:pBdr>
          <w:top w:val="single" w:sz="4" w:space="7" w:color="E5E5E5"/>
          <w:left w:val="single" w:sz="4" w:space="7" w:color="E5E5E5"/>
        </w:pBdr>
        <w:ind w:left="-26" w:right="212" w:hanging="0"/>
        <w:rPr>
          <w:color w:val="000000"/>
          <w:szCs w:val="18"/>
          <w:lang w:val="en"/>
        </w:rPr>
      </w:pPr>
      <w:r>
        <w:rPr>
          <w:color w:val="000000"/>
          <w:szCs w:val="18"/>
          <w:lang w:val="en"/>
        </w:rPr>
        <w:t>Alcohol consumption among persons aged 12–20 years contributes to the three leading causes of death (unintentional injury, homicide, and suicide) in this age group in the United States. It is associated with other health-risk behaviors, including high-risk sexual behavior, smoking, and physical fighting.</w:t>
      </w:r>
    </w:p>
    <w:p>
      <w:pPr>
        <w:pStyle w:val="NormalWeb"/>
        <w:pBdr>
          <w:top w:val="single" w:sz="4" w:space="7" w:color="E5E5E5"/>
          <w:left w:val="single" w:sz="4" w:space="7" w:color="E5E5E5"/>
        </w:pBdr>
        <w:ind w:left="-26" w:right="212" w:hanging="0"/>
        <w:rPr>
          <w:color w:val="000000"/>
          <w:szCs w:val="18"/>
          <w:lang w:val="en"/>
        </w:rPr>
      </w:pPr>
      <w:r>
        <w:rPr>
          <w:color w:val="000000"/>
          <w:szCs w:val="18"/>
          <w:lang w:val="en"/>
        </w:rPr>
        <w:t>Club drugs refer to a wide variety of drugs often used at all-night dance parties ("raves"), nightclubs, and concerts. Mixing drugs together or with alcohol is extremely dangerous. The effects of one drug can magnify the effects and risks of another. Taking and/or mixing drugs can cause severe breathing problems, coma, and even death.</w:t>
      </w:r>
    </w:p>
    <w:p>
      <w:pPr>
        <w:pStyle w:val="NormalWeb"/>
        <w:pBdr>
          <w:top w:val="single" w:sz="4" w:space="7" w:color="E5E5E5"/>
          <w:left w:val="single" w:sz="4" w:space="7" w:color="E5E5E5"/>
        </w:pBdr>
        <w:ind w:left="-26" w:right="212" w:hanging="0"/>
        <w:rPr>
          <w:color w:val="000000"/>
          <w:szCs w:val="18"/>
          <w:lang w:val="en"/>
        </w:rPr>
      </w:pPr>
      <w:r>
        <w:rPr>
          <w:color w:val="000000"/>
          <w:szCs w:val="18"/>
          <w:lang w:val="en"/>
        </w:rPr>
        <w:t>The use of alcohol and other drugs increases the risk of being sexually assaulted. Whether taken voluntarily or unknowingly (e.g. a drug is slipped into a person’s drink), alcohol and other drugs can decrease a victim’s ability to assess a risky situation or resist sexual violence.</w:t>
      </w:r>
    </w:p>
    <w:p>
      <w:pPr>
        <w:pStyle w:val="NormalWeb"/>
        <w:pBdr>
          <w:top w:val="single" w:sz="4" w:space="7" w:color="E5E5E5"/>
          <w:left w:val="single" w:sz="4" w:space="7" w:color="E5E5E5"/>
        </w:pBdr>
        <w:ind w:left="-26" w:right="212" w:hanging="0"/>
        <w:rPr>
          <w:color w:val="000000"/>
          <w:szCs w:val="18"/>
          <w:lang w:val="en"/>
        </w:rPr>
      </w:pPr>
      <w:r>
        <w:rPr>
          <w:color w:val="000000"/>
          <w:szCs w:val="18"/>
          <w:lang w:val="en"/>
        </w:rPr>
        <w:t>Tobacco use is common among college students nationwide and is not limited to cigarettes. One study found that the four most common reasons that college students gave for their smoking were stress, less supervision, having more free time, and the number of their friends who smoke. Unfortunately, many students do not realize how addictive nicotine is. Smoking causes cancer, cardiovascular disease, and other problems.</w:t>
      </w:r>
    </w:p>
    <w:p>
      <w:pPr>
        <w:pStyle w:val="Heading6"/>
        <w:pBdr>
          <w:top w:val="single" w:sz="4" w:space="7" w:color="E5E5E5"/>
          <w:left w:val="single" w:sz="4" w:space="7" w:color="E5E5E5"/>
        </w:pBdr>
        <w:ind w:left="-26" w:right="212" w:hanging="0"/>
        <w:rPr>
          <w:color w:val="000000"/>
          <w:sz w:val="24"/>
          <w:szCs w:val="16"/>
          <w:lang w:val="en"/>
        </w:rPr>
      </w:pPr>
      <w:r>
        <w:rPr>
          <w:color w:val="000000"/>
          <w:sz w:val="24"/>
          <w:szCs w:val="16"/>
          <w:lang w:val="en"/>
        </w:rPr>
        <w:t>Action Steps</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Educate yourself about the dangers of drinking and binge drinking. Become familiar with campus resources (e.g., student health services) that can help you make informed choices about the use of alcohol, tobacco, and other drugs. </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Help develop and participate in evening and weekend activities on campus featuring safe and healthy alternatives. </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Work with campus leaders to increase the availability of safe places on campus to meet with friends. </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If you are concerned about your or someone else's use of alcohol or other drugs, seek assistance from your parents, faculty advisor, student health/counseling services, or doctor. </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Know that you CAN quit. Quitting has both immediate and long-term benefits. </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Avoid second-hand smoke. It is just as harmful as if you were smoking yourself. </w:t>
      </w:r>
    </w:p>
    <w:p>
      <w:pPr>
        <w:pStyle w:val="Normal"/>
        <w:numPr>
          <w:ilvl w:val="0"/>
          <w:numId w:val="2"/>
        </w:numPr>
        <w:pBdr>
          <w:top w:val="single" w:sz="4" w:space="7" w:color="E5E5E5"/>
          <w:left w:val="single" w:sz="4" w:space="7" w:color="E5E5E5"/>
        </w:pBdr>
        <w:spacing w:before="0" w:after="280"/>
        <w:ind w:left="694" w:right="212" w:hanging="360"/>
        <w:rPr>
          <w:color w:val="000000"/>
          <w:szCs w:val="18"/>
          <w:lang w:val="en"/>
        </w:rPr>
      </w:pPr>
      <w:r>
        <w:rPr>
          <w:color w:val="000000"/>
          <w:szCs w:val="18"/>
          <w:lang w:val="en"/>
        </w:rPr>
        <w:t xml:space="preserve">Don’t drive after drinking or using drugs. </w:t>
      </w:r>
    </w:p>
    <w:p>
      <w:pPr>
        <w:pStyle w:val="Normal"/>
        <w:pBdr>
          <w:top w:val="single" w:sz="4" w:space="7" w:color="E5E5E5"/>
          <w:left w:val="single" w:sz="4" w:space="7" w:color="E5E5E5"/>
        </w:pBdr>
        <w:spacing w:before="280" w:after="280"/>
        <w:ind w:right="212" w:hanging="0"/>
        <w:rPr>
          <w:color w:val="000000"/>
          <w:szCs w:val="18"/>
          <w:lang w:val="en"/>
        </w:rPr>
      </w:pPr>
      <w:r>
        <w:rPr>
          <w:color w:val="000000"/>
          <w:szCs w:val="18"/>
          <w:lang w:val="en"/>
        </w:rPr>
      </w:r>
    </w:p>
    <w:p>
      <w:pPr>
        <w:pStyle w:val="Normal"/>
        <w:pBdr>
          <w:top w:val="single" w:sz="4" w:space="7" w:color="E5E5E5"/>
          <w:left w:val="single" w:sz="4" w:space="7" w:color="E5E5E5"/>
        </w:pBdr>
        <w:spacing w:before="280" w:after="280"/>
        <w:ind w:right="212" w:hanging="0"/>
        <w:rPr>
          <w:color w:val="000000"/>
          <w:szCs w:val="18"/>
          <w:lang w:val="en"/>
        </w:rPr>
      </w:pPr>
      <w:r>
        <w:rPr>
          <w:color w:val="000000"/>
          <w:szCs w:val="18"/>
          <w:lang w:val="en"/>
        </w:rPr>
        <w:t>* Copyed from “Center for Disease Control and Prevention” Family Health “</w:t>
      </w:r>
      <w:r>
        <w:rPr>
          <w:szCs w:val="29"/>
          <w:lang w:val="en"/>
        </w:rPr>
        <w:t>College Health and Safety</w:t>
      </w:r>
    </w:p>
    <w:p>
      <w:pPr>
        <w:pStyle w:val="Normal"/>
        <w:rPr>
          <w:color w:val="000000"/>
          <w:szCs w:val="18"/>
          <w:lang w:val="en"/>
        </w:rPr>
      </w:pPr>
      <w:r>
        <w:rPr>
          <w:color w:val="000000"/>
          <w:szCs w:val="18"/>
          <w:lang w:val="en"/>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120"/>
      <w:outlineLvl w:val="1"/>
    </w:pPr>
    <w:rPr>
      <w:b/>
      <w:bCs/>
      <w:color w:val="660066"/>
      <w:sz w:val="34"/>
      <w:szCs w:val="34"/>
    </w:rPr>
  </w:style>
  <w:style w:type="paragraph" w:styleId="Heading6">
    <w:name w:val="Heading 6"/>
    <w:basedOn w:val="Normal"/>
    <w:next w:val="TextBody"/>
    <w:qFormat/>
    <w:pPr>
      <w:numPr>
        <w:ilvl w:val="5"/>
        <w:numId w:val="1"/>
      </w:numPr>
      <w:spacing w:before="288" w:after="12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7:00Z</dcterms:created>
  <dc:creator>Paul Gibbon</dc:creator>
  <dc:description/>
  <dc:language>en-US</dc:language>
  <cp:lastModifiedBy>Paul Gibbon</cp:lastModifiedBy>
  <dcterms:modified xsi:type="dcterms:W3CDTF">2009-01-01T20:26:00Z</dcterms:modified>
  <cp:revision>1</cp:revision>
  <dc:subject/>
  <dc:title>Substance Use: Alcohol, Drugs, and Tobacco*</dc:title>
</cp:coreProperties>
</file>