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 xml:space="preserve">News Release / Public Service Announcement / Community Event </w:t>
      </w:r>
    </w:p>
    <w:p>
      <w:pPr>
        <w:pStyle w:val="Normal"/>
        <w:rPr/>
      </w:pPr>
      <w:r>
        <w:rPr/>
      </w:r>
    </w:p>
    <w:p>
      <w:pPr>
        <w:pStyle w:val="Normal"/>
        <w:jc w:val="right"/>
        <w:rPr/>
      </w:pPr>
      <w:r>
        <w:rPr/>
        <w:t>FOR IMMEDIATE RELEASE:       January 30, 2012</w:t>
      </w:r>
    </w:p>
    <w:p>
      <w:pPr>
        <w:pStyle w:val="Normal"/>
        <w:jc w:val="right"/>
        <w:rPr/>
      </w:pPr>
      <w:r>
        <w:rPr/>
        <w:t>CONTACT PERSON:       John Schneider,</w:t>
      </w:r>
    </w:p>
    <w:p>
      <w:pPr>
        <w:pStyle w:val="Normal"/>
        <w:jc w:val="right"/>
        <w:rPr/>
      </w:pPr>
      <w:r>
        <w:rPr/>
        <w:t>Secretary , St. Lawrence Masonic Charities</w:t>
      </w:r>
    </w:p>
    <w:p>
      <w:pPr>
        <w:pStyle w:val="Normal"/>
        <w:ind w:left="114" w:hanging="0"/>
        <w:jc w:val="right"/>
        <w:rPr/>
      </w:pPr>
      <w:r>
        <w:rPr/>
        <w:t>(315) 250-1765</w:t>
      </w:r>
    </w:p>
    <w:p>
      <w:pPr>
        <w:pStyle w:val="Normal"/>
        <w:rPr/>
      </w:pPr>
      <w:r>
        <w:rPr/>
      </w:r>
    </w:p>
    <w:p>
      <w:pPr>
        <w:pStyle w:val="Heading2"/>
        <w:rPr/>
      </w:pPr>
      <w:r>
        <w:rPr/>
        <w:t>MASONIC CHARITIES CITRUS SALE</w:t>
      </w:r>
    </w:p>
    <w:p>
      <w:pPr>
        <w:pStyle w:val="Normal"/>
        <w:jc w:val="center"/>
        <w:rPr>
          <w:rFonts w:ascii="Arial" w:hAnsi="Arial" w:cs="Arial"/>
        </w:rPr>
      </w:pPr>
      <w:r>
        <w:rPr>
          <w:rFonts w:cs="Arial" w:ascii="Arial" w:hAnsi="Arial"/>
        </w:rPr>
        <w:t>Orders Due by February 15</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Annual St. Lawrence Masonic Citrus Sale is underway!  As far back as 1977, the Masons of St. Lawrence County have raised many thousands of dollars to help support local community charities.  Some beneficiaries have included food pantries, volunteer fire departments, rescue squads,  Hospice, Habitat for Humanity, children’s clinics, libraries, hospitals, and veterans group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their annual Citrus Sale, Masonic Lodges in every community help out by taking orders for boxes of Naval Oranges, Florida Temples, and Red Grapefruit for delivery a couple of weeks later.  An annual favorite is the Citrus Sampler.  Samplers hold 24 Navel Oranges and 12 Red Grapefruit, and sell for only $27.00.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very Brother Mason from each of the 11 Lodges is involved during this drive, answering phones and collecting funds in preparation for the truckload that will arrive in early March.  On the delivery day, they converge at the site en masse, and carefully unload the cargo and sort each box by Lodge.  Once it is brought back to their community, they set about making deliveries to the hundreds of eager customers.   With this assortment of juicy citrus from California and Florida, they hope to raise enough money to help support the many various charitable works that Masons do, all of which stays right here in St. Lawrence Count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rders will be taken until February 15th.  Once the orders are tallied and sent to the distributor the next day, a delivery date is set, and the Masons organize to unload and distribute the fruit.  Delivery is expected on March 3rd   All this is organized by the dozens of dedicated volunteer Masons throughout the are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citrus is sold by the 2/5 bushel carton, and includes California Navels for $18.00, Florida Temples for $16.00, and Florida Grapefruit for $17.00, and  also the Citrus Sampler for $27.00. </w:t>
      </w:r>
    </w:p>
    <w:p>
      <w:pPr>
        <w:pStyle w:val="Normal"/>
        <w:jc w:val="center"/>
        <w:rPr>
          <w:rFonts w:ascii="Arial" w:hAnsi="Arial" w:cs="Arial"/>
          <w:sz w:val="28"/>
        </w:rPr>
      </w:pPr>
      <w:r>
        <w:rPr>
          <w:rFonts w:cs="Arial" w:ascii="Arial" w:hAnsi="Arial"/>
          <w:sz w:val="28"/>
        </w:rPr>
        <w:t>-MO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 Lawrence Masonic Charities is the central organization behind the fruit sale.  Their various charities include funding for equipment and supplies for the popular New York Masonic Safety ID Program and Blood Drives held free of charge in local schools and at public events throughout the county, which are manned by many of the same Masons who help with fundraising.  Other charities include storm relief centers, libraries, historical associations, and many more.  The organization holds two major fundraisers per year, the Apple Sale in the fall and the Citrus Sale in Febru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order your fruit, contact any Mason or Lodge in St. Lawrence County, or any of the following me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assena: </w:t>
        <w:tab/>
        <w:tab/>
        <w:t xml:space="preserve">John Schneider </w:t>
        <w:tab/>
        <w:tab/>
        <w:t>250-1765</w:t>
      </w:r>
    </w:p>
    <w:p>
      <w:pPr>
        <w:pStyle w:val="Normal"/>
        <w:rPr>
          <w:rFonts w:ascii="Arial" w:hAnsi="Arial" w:cs="Arial"/>
          <w:sz w:val="28"/>
        </w:rPr>
      </w:pPr>
      <w:r>
        <w:rPr>
          <w:rFonts w:cs="Arial" w:ascii="Arial" w:hAnsi="Arial"/>
          <w:sz w:val="28"/>
        </w:rPr>
        <w:tab/>
        <w:tab/>
        <w:tab/>
        <w:t xml:space="preserve">Everett Hampton </w:t>
        <w:tab/>
        <w:t>769-3282</w:t>
      </w:r>
    </w:p>
    <w:p>
      <w:pPr>
        <w:pStyle w:val="Normal"/>
        <w:rPr>
          <w:rFonts w:ascii="Arial" w:hAnsi="Arial" w:cs="Arial"/>
          <w:sz w:val="28"/>
        </w:rPr>
      </w:pPr>
      <w:r>
        <w:rPr>
          <w:rFonts w:cs="Arial" w:ascii="Arial" w:hAnsi="Arial"/>
          <w:sz w:val="28"/>
        </w:rPr>
        <w:t xml:space="preserve">Norwood: </w:t>
        <w:tab/>
        <w:tab/>
        <w:t>Howard Busch</w:t>
        <w:tab/>
        <w:tab/>
        <w:t>328-4933</w:t>
      </w:r>
    </w:p>
    <w:p>
      <w:pPr>
        <w:pStyle w:val="Normal"/>
        <w:rPr>
          <w:rFonts w:ascii="Arial" w:hAnsi="Arial" w:cs="Arial"/>
          <w:sz w:val="28"/>
        </w:rPr>
      </w:pPr>
      <w:r>
        <w:rPr>
          <w:rFonts w:cs="Arial" w:ascii="Arial" w:hAnsi="Arial"/>
          <w:sz w:val="28"/>
        </w:rPr>
        <w:t xml:space="preserve">Parishville: </w:t>
        <w:tab/>
        <w:tab/>
        <w:t xml:space="preserve">Glenn Collins </w:t>
        <w:tab/>
        <w:tab/>
        <w:t>265-9196</w:t>
      </w:r>
    </w:p>
    <w:p>
      <w:pPr>
        <w:pStyle w:val="Normal"/>
        <w:rPr>
          <w:rFonts w:ascii="Arial" w:hAnsi="Arial" w:cs="Arial"/>
          <w:sz w:val="28"/>
        </w:rPr>
      </w:pPr>
      <w:r>
        <w:rPr>
          <w:rFonts w:cs="Arial" w:ascii="Arial" w:hAnsi="Arial"/>
          <w:sz w:val="28"/>
        </w:rPr>
        <w:t xml:space="preserve">Colton: </w:t>
        <w:tab/>
        <w:tab/>
        <w:t>Carl Parrotte</w:t>
        <w:tab/>
        <w:tab/>
        <w:t>262-2526</w:t>
      </w:r>
    </w:p>
    <w:p>
      <w:pPr>
        <w:pStyle w:val="Normal"/>
        <w:rPr>
          <w:rFonts w:ascii="Arial" w:hAnsi="Arial" w:cs="Arial"/>
          <w:sz w:val="28"/>
        </w:rPr>
      </w:pPr>
      <w:r>
        <w:rPr>
          <w:rFonts w:cs="Arial" w:ascii="Arial" w:hAnsi="Arial"/>
          <w:sz w:val="28"/>
        </w:rPr>
        <w:t>Waddington:</w:t>
        <w:tab/>
        <w:t>Darrin Corrigeux</w:t>
        <w:tab/>
        <w:tab/>
        <w:t>769-2524</w:t>
      </w:r>
    </w:p>
    <w:p>
      <w:pPr>
        <w:pStyle w:val="Normal"/>
        <w:rPr>
          <w:rFonts w:ascii="Arial" w:hAnsi="Arial" w:cs="Arial"/>
          <w:sz w:val="28"/>
        </w:rPr>
      </w:pPr>
      <w:r>
        <w:rPr>
          <w:rFonts w:cs="Arial" w:ascii="Arial" w:hAnsi="Arial"/>
          <w:sz w:val="28"/>
        </w:rPr>
        <w:t>Edwards:</w:t>
        <w:tab/>
        <w:tab/>
        <w:t>Eli Tracy</w:t>
        <w:tab/>
        <w:tab/>
        <w:tab/>
        <w:t>347-2283</w:t>
      </w:r>
    </w:p>
    <w:p>
      <w:pPr>
        <w:pStyle w:val="Normal"/>
        <w:rPr>
          <w:rFonts w:ascii="Arial" w:hAnsi="Arial" w:cs="Arial"/>
          <w:sz w:val="28"/>
        </w:rPr>
      </w:pPr>
      <w:r>
        <w:rPr>
          <w:rFonts w:cs="Arial" w:ascii="Arial" w:hAnsi="Arial"/>
          <w:sz w:val="28"/>
        </w:rPr>
        <w:t>Gouverneur:</w:t>
        <w:tab/>
        <w:t>Stephen Tharaldsen</w:t>
        <w:tab/>
        <w:t>287-4603</w:t>
      </w:r>
    </w:p>
    <w:p>
      <w:pPr>
        <w:pStyle w:val="Normal"/>
        <w:rPr>
          <w:rFonts w:ascii="Arial" w:hAnsi="Arial" w:cs="Arial"/>
          <w:sz w:val="28"/>
        </w:rPr>
      </w:pPr>
      <w:r>
        <w:rPr>
          <w:rFonts w:cs="Arial" w:ascii="Arial" w:hAnsi="Arial"/>
          <w:sz w:val="28"/>
        </w:rPr>
        <w:t>Canton:</w:t>
        <w:tab/>
        <w:tab/>
        <w:t>Dave Paradis</w:t>
        <w:tab/>
        <w:tab/>
        <w:t>265-6979</w:t>
      </w:r>
    </w:p>
    <w:p>
      <w:pPr>
        <w:pStyle w:val="Normal"/>
        <w:rPr>
          <w:rFonts w:ascii="Arial" w:hAnsi="Arial" w:cs="Arial"/>
          <w:sz w:val="28"/>
        </w:rPr>
      </w:pPr>
      <w:r>
        <w:rPr>
          <w:rFonts w:cs="Arial" w:ascii="Arial" w:hAnsi="Arial"/>
          <w:sz w:val="28"/>
        </w:rPr>
        <w:t>Hammond:</w:t>
        <w:tab/>
        <w:tab/>
        <w:t>Tim Pitcher</w:t>
        <w:tab/>
        <w:tab/>
        <w:tab/>
        <w:t>324-582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ease help the Masons help those in need here at hom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sectPr>
      <w:headerReference w:type="default" r:id="rId2"/>
      <w:type w:val="nextPage"/>
      <w:pgSz w:w="12240" w:h="15840"/>
      <w:pgMar w:left="1440" w:right="1440" w:gutter="0" w:header="720" w:top="776"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35:00Z</dcterms:created>
  <dc:creator>John</dc:creator>
  <dc:description/>
  <dc:language>en-US</dc:language>
  <cp:lastModifiedBy>John</cp:lastModifiedBy>
  <cp:lastPrinted>2012-01-30T05:16:00Z</cp:lastPrinted>
  <dcterms:modified xsi:type="dcterms:W3CDTF">2012-02-12T11:35:00Z</dcterms:modified>
  <cp:revision>2</cp:revision>
  <dc:subject/>
  <dc:title>News Release /Public Service Announcement</dc:title>
</cp:coreProperties>
</file>