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MASTERS OF THE LOD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ONARD S. ERRIDGE,</w:t>
              <w:tab/>
              <w:tab/>
              <w:t>PAGDC., PPGW.,PZ.</w:t>
              <w:tab/>
              <w:tab/>
              <w:t>1949</w:t>
            </w:r>
          </w:p>
          <w:p>
            <w:pPr>
              <w:pStyle w:val="Normal"/>
              <w:rPr/>
            </w:pPr>
            <w:r>
              <w:rPr/>
              <w:t>JOHN R. W. READ.,</w:t>
              <w:tab/>
              <w:tab/>
              <w:tab/>
              <w:t>PPAGD.</w:t>
              <w:tab/>
              <w:tab/>
              <w:tab/>
              <w:t>1950</w:t>
            </w:r>
          </w:p>
          <w:p>
            <w:pPr>
              <w:pStyle w:val="Normal"/>
              <w:rPr/>
            </w:pPr>
            <w:r>
              <w:rPr/>
              <w:t>SIDNEY D. ERRIDGE.,</w:t>
              <w:tab/>
              <w:tab/>
              <w:t>PPGD.</w:t>
              <w:tab/>
              <w:tab/>
              <w:tab/>
              <w:tab/>
              <w:t>1951</w:t>
            </w:r>
          </w:p>
          <w:p>
            <w:pPr>
              <w:pStyle w:val="Normal"/>
              <w:rPr/>
            </w:pPr>
            <w:r>
              <w:rPr/>
              <w:t>ALFRED E. WILCOCK.,</w:t>
              <w:tab/>
              <w:tab/>
              <w:t>PPGSt.B.</w:t>
              <w:tab/>
              <w:tab/>
              <w:tab/>
              <w:t>1952</w:t>
            </w:r>
          </w:p>
          <w:p>
            <w:pPr>
              <w:pStyle w:val="Normal"/>
              <w:rPr/>
            </w:pPr>
            <w:r>
              <w:rPr/>
              <w:t>GEORGE C. MUNT.,</w:t>
              <w:tab/>
              <w:tab/>
              <w:tab/>
              <w:t>PPGW.,PZ.</w:t>
              <w:tab/>
              <w:tab/>
              <w:tab/>
              <w:t>1953</w:t>
            </w:r>
          </w:p>
          <w:p>
            <w:pPr>
              <w:pStyle w:val="Normal"/>
              <w:rPr/>
            </w:pPr>
            <w:r>
              <w:rPr/>
              <w:t>EDWARD OWEN.,</w:t>
              <w:tab/>
              <w:tab/>
              <w:tab/>
              <w:t>PPGW.,PZ.</w:t>
              <w:tab/>
              <w:tab/>
              <w:tab/>
              <w:t>1954</w:t>
            </w:r>
          </w:p>
          <w:p>
            <w:pPr>
              <w:pStyle w:val="Normal"/>
              <w:rPr/>
            </w:pPr>
            <w:r>
              <w:rPr/>
              <w:t>WALTER C. RUGG.,</w:t>
              <w:tab/>
              <w:tab/>
              <w:tab/>
              <w:tab/>
              <w:tab/>
              <w:tab/>
              <w:tab/>
              <w:t>1955</w:t>
            </w:r>
          </w:p>
          <w:p>
            <w:pPr>
              <w:pStyle w:val="Normal"/>
              <w:rPr/>
            </w:pPr>
            <w:r>
              <w:rPr/>
              <w:t>ALBERT J. KEYMER.,</w:t>
              <w:tab/>
              <w:tab/>
              <w:t>PPAGPurs.</w:t>
              <w:tab/>
              <w:tab/>
              <w:tab/>
              <w:t>1956</w:t>
            </w:r>
          </w:p>
          <w:p>
            <w:pPr>
              <w:pStyle w:val="Normal"/>
              <w:rPr/>
            </w:pPr>
            <w:r>
              <w:rPr/>
              <w:t>THOMAS C. ROBINS.,</w:t>
              <w:tab/>
              <w:tab/>
              <w:t>PPAGDC.</w:t>
              <w:tab/>
              <w:tab/>
              <w:tab/>
              <w:t>1957</w:t>
            </w:r>
          </w:p>
          <w:p>
            <w:pPr>
              <w:pStyle w:val="Normal"/>
              <w:rPr/>
            </w:pPr>
            <w:r>
              <w:rPr/>
              <w:t>JACK S. WATLING.,</w:t>
              <w:tab/>
              <w:tab/>
              <w:tab/>
              <w:tab/>
              <w:tab/>
              <w:tab/>
              <w:tab/>
              <w:t>1958</w:t>
            </w:r>
          </w:p>
          <w:p>
            <w:pPr>
              <w:pStyle w:val="Normal"/>
              <w:rPr/>
            </w:pPr>
            <w:r>
              <w:rPr/>
              <w:t>WILLIAM E. ROBERTS.,</w:t>
              <w:tab/>
              <w:tab/>
              <w:t>PPAGStd.B.</w:t>
              <w:tab/>
              <w:tab/>
              <w:tab/>
              <w:t>1959</w:t>
            </w:r>
          </w:p>
          <w:p>
            <w:pPr>
              <w:pStyle w:val="Normal"/>
              <w:rPr/>
            </w:pPr>
            <w:r>
              <w:rPr/>
              <w:t>JOSEPH E. STAINES.,</w:t>
              <w:tab/>
              <w:tab/>
              <w:t>PGStd.B,PPGD.,LGR,PZ.</w:t>
              <w:tab/>
              <w:t>1960</w:t>
            </w:r>
          </w:p>
          <w:p>
            <w:pPr>
              <w:pStyle w:val="Normal"/>
              <w:rPr/>
            </w:pPr>
            <w:r>
              <w:rPr/>
              <w:t>DEREK T. ROBINS.,</w:t>
              <w:tab/>
              <w:tab/>
              <w:tab/>
              <w:t>PGStd.B,PPJGW,PZ.</w:t>
              <w:tab/>
              <w:tab/>
              <w:t>1961</w:t>
            </w:r>
          </w:p>
          <w:p>
            <w:pPr>
              <w:pStyle w:val="Normal"/>
              <w:rPr/>
            </w:pPr>
            <w:r>
              <w:rPr/>
              <w:t>JOSEPH D.G.PINGRAM.,</w:t>
              <w:tab/>
              <w:tab/>
              <w:t>PPAGDC.</w:t>
              <w:tab/>
              <w:tab/>
              <w:tab/>
              <w:t>1962</w:t>
            </w:r>
          </w:p>
          <w:p>
            <w:pPr>
              <w:pStyle w:val="Normal"/>
              <w:rPr/>
            </w:pPr>
            <w:r>
              <w:rPr/>
              <w:t>JOHN T.PINGRAM.,</w:t>
              <w:tab/>
              <w:tab/>
              <w:tab/>
              <w:t>PPAGDC.</w:t>
              <w:tab/>
              <w:tab/>
              <w:tab/>
              <w:t>1963</w:t>
            </w:r>
          </w:p>
          <w:p>
            <w:pPr>
              <w:pStyle w:val="Normal"/>
              <w:rPr/>
            </w:pPr>
            <w:r>
              <w:rPr/>
              <w:t>FREDRICK EVAN-JONES.,</w:t>
              <w:tab/>
              <w:tab/>
              <w:tab/>
              <w:tab/>
              <w:tab/>
              <w:tab/>
              <w:t>1964</w:t>
            </w:r>
          </w:p>
          <w:p>
            <w:pPr>
              <w:pStyle w:val="Normal"/>
              <w:rPr/>
            </w:pPr>
            <w:r>
              <w:rPr/>
              <w:t>EARNEST A.SMITH.,</w:t>
              <w:tab/>
              <w:tab/>
              <w:tab/>
              <w:tab/>
              <w:tab/>
              <w:tab/>
              <w:t>1965</w:t>
            </w:r>
          </w:p>
          <w:p>
            <w:pPr>
              <w:pStyle w:val="Normal"/>
              <w:rPr/>
            </w:pPr>
            <w:r>
              <w:rPr/>
              <w:t>ERIC J.PAGE.,</w:t>
              <w:tab/>
              <w:tab/>
              <w:tab/>
              <w:t>PPGD.</w:t>
              <w:tab/>
              <w:tab/>
              <w:tab/>
              <w:tab/>
              <w:t>1966</w:t>
            </w:r>
          </w:p>
          <w:p>
            <w:pPr>
              <w:pStyle w:val="Normal"/>
              <w:rPr/>
            </w:pPr>
            <w:r>
              <w:rPr/>
              <w:t>FREDRICK T.W.CORNISH.,</w:t>
              <w:tab/>
              <w:tab/>
              <w:t>PPDep.Org.,PZ.</w:t>
              <w:tab/>
              <w:t>1967</w:t>
            </w:r>
          </w:p>
          <w:p>
            <w:pPr>
              <w:pStyle w:val="Normal"/>
              <w:rPr/>
            </w:pPr>
            <w:r>
              <w:rPr/>
              <w:t>JACK F.ROBINS</w:t>
              <w:tab/>
              <w:tab/>
              <w:tab/>
              <w:t>PPGD.,PZ.</w:t>
              <w:tab/>
              <w:tab/>
              <w:tab/>
              <w:t>1968</w:t>
            </w:r>
          </w:p>
          <w:p>
            <w:pPr>
              <w:pStyle w:val="Normal"/>
              <w:rPr/>
            </w:pPr>
            <w:r>
              <w:rPr/>
              <w:t>BRUCE C.EKINS.,</w:t>
              <w:tab/>
              <w:tab/>
              <w:tab/>
              <w:t>PPJGW.,PZ.</w:t>
              <w:tab/>
              <w:tab/>
              <w:tab/>
              <w:t>1969</w:t>
            </w:r>
          </w:p>
          <w:p>
            <w:pPr>
              <w:pStyle w:val="Normal"/>
              <w:rPr/>
            </w:pPr>
            <w:r>
              <w:rPr/>
              <w:t>EDWARD G.CHAPMAN.,</w:t>
              <w:tab/>
              <w:tab/>
              <w:t>PZ.</w:t>
              <w:tab/>
              <w:tab/>
              <w:tab/>
              <w:tab/>
              <w:t>1970</w:t>
            </w:r>
          </w:p>
          <w:p>
            <w:pPr>
              <w:pStyle w:val="Normal"/>
              <w:rPr/>
            </w:pPr>
            <w:r>
              <w:rPr/>
              <w:t>ERIC A.SPARROW.,</w:t>
              <w:tab/>
              <w:tab/>
              <w:tab/>
              <w:t>PPGStd.B.</w:t>
              <w:tab/>
              <w:tab/>
              <w:tab/>
              <w:t>1971</w:t>
            </w:r>
          </w:p>
          <w:p>
            <w:pPr>
              <w:pStyle w:val="Normal"/>
              <w:rPr/>
            </w:pPr>
            <w:r>
              <w:rPr/>
              <w:t>JOHN W.SMITH.,</w:t>
              <w:tab/>
              <w:tab/>
              <w:tab/>
              <w:t>PPAGDC.,PZ.</w:t>
              <w:tab/>
              <w:tab/>
              <w:tab/>
              <w:t>1972</w:t>
            </w:r>
          </w:p>
          <w:p>
            <w:pPr>
              <w:pStyle w:val="Normal"/>
              <w:rPr/>
            </w:pPr>
            <w:r>
              <w:rPr/>
              <w:t>THOMAS G.FRY.,</w:t>
              <w:tab/>
              <w:tab/>
              <w:tab/>
              <w:t>PPGStd.B.,PZ.</w:t>
              <w:tab/>
              <w:tab/>
              <w:t>1973</w:t>
            </w:r>
          </w:p>
          <w:p>
            <w:pPr>
              <w:pStyle w:val="Normal"/>
              <w:rPr/>
            </w:pPr>
            <w:r>
              <w:rPr/>
              <w:t>HENRY R. BREMER.,</w:t>
              <w:tab/>
              <w:tab/>
              <w:t>PPAGD.</w:t>
              <w:tab/>
              <w:tab/>
              <w:tab/>
              <w:t>1974</w:t>
            </w:r>
          </w:p>
          <w:p>
            <w:pPr>
              <w:pStyle w:val="Normal"/>
              <w:rPr/>
            </w:pPr>
            <w:r>
              <w:rPr/>
              <w:t>LIONEL F.FARMER.,</w:t>
              <w:tab/>
              <w:tab/>
              <w:tab/>
              <w:tab/>
              <w:tab/>
              <w:tab/>
              <w:t>1975</w:t>
            </w:r>
          </w:p>
          <w:p>
            <w:pPr>
              <w:pStyle w:val="Normal"/>
              <w:rPr/>
            </w:pPr>
            <w:r>
              <w:rPr/>
              <w:t>HENRY W.BEHARRELL.,</w:t>
              <w:tab/>
              <w:tab/>
              <w:t>PPGStew.</w:t>
              <w:tab/>
              <w:tab/>
              <w:tab/>
              <w:t>1976</w:t>
            </w:r>
          </w:p>
          <w:p>
            <w:pPr>
              <w:pStyle w:val="Normal"/>
              <w:rPr/>
            </w:pPr>
            <w:r>
              <w:rPr/>
              <w:t>DENNIS R.WOOD.,</w:t>
              <w:tab/>
              <w:tab/>
              <w:tab/>
              <w:t>PAGDC,Prov.JGW.,PZ.</w:t>
              <w:tab/>
              <w:t>1977</w:t>
            </w:r>
          </w:p>
          <w:p>
            <w:pPr>
              <w:pStyle w:val="Normal"/>
              <w:rPr/>
            </w:pPr>
            <w:r>
              <w:rPr/>
              <w:t>WILLIAM S.WOOD.,</w:t>
              <w:tab/>
              <w:tab/>
              <w:t>PPAGDC.</w:t>
              <w:tab/>
              <w:tab/>
              <w:tab/>
              <w:t>1978</w:t>
            </w:r>
          </w:p>
          <w:p>
            <w:pPr>
              <w:pStyle w:val="Normal"/>
              <w:rPr/>
            </w:pPr>
            <w:r>
              <w:rPr/>
              <w:t>JOHN C.SILVERTON.,</w:t>
              <w:tab/>
              <w:tab/>
              <w:t>PPAGDC.</w:t>
              <w:tab/>
              <w:tab/>
              <w:tab/>
              <w:t>1979</w:t>
            </w:r>
          </w:p>
          <w:p>
            <w:pPr>
              <w:pStyle w:val="Normal"/>
              <w:rPr/>
            </w:pPr>
            <w:r>
              <w:rPr/>
              <w:t>HARRY A.SMITH.,</w:t>
              <w:tab/>
              <w:tab/>
              <w:tab/>
              <w:t>PPGStd.B.,PZ.</w:t>
              <w:tab/>
              <w:tab/>
              <w:t>1980</w:t>
            </w:r>
          </w:p>
          <w:p>
            <w:pPr>
              <w:pStyle w:val="Normal"/>
              <w:rPr/>
            </w:pPr>
            <w:r>
              <w:rPr/>
              <w:t>ARTHUR F.HUTTON.,</w:t>
              <w:tab/>
              <w:tab/>
              <w:t>PPJGD.</w:t>
              <w:tab/>
              <w:tab/>
              <w:tab/>
              <w:t>1981</w:t>
            </w:r>
          </w:p>
          <w:p>
            <w:pPr>
              <w:pStyle w:val="Normal"/>
              <w:rPr/>
            </w:pPr>
            <w:r>
              <w:rPr/>
              <w:t>ERIC J.KEMP.,</w:t>
              <w:tab/>
              <w:tab/>
              <w:tab/>
              <w:t>PPGSwd.B.,SLGR.,PZ.</w:t>
              <w:tab/>
              <w:t>1982</w:t>
            </w:r>
          </w:p>
          <w:p>
            <w:pPr>
              <w:pStyle w:val="Normal"/>
              <w:rPr/>
            </w:pPr>
            <w:r>
              <w:rPr/>
              <w:t>ERIC H.FISCHER.,</w:t>
              <w:tab/>
              <w:tab/>
              <w:tab/>
              <w:t>PPGSwd.B.,PZ.</w:t>
              <w:tab/>
              <w:tab/>
              <w:t>1983</w:t>
            </w:r>
          </w:p>
          <w:p>
            <w:pPr>
              <w:pStyle w:val="Normal"/>
              <w:rPr/>
            </w:pPr>
            <w:r>
              <w:rPr/>
              <w:t>RONALD L.WILTSHIRE.,</w:t>
              <w:tab/>
              <w:tab/>
              <w:tab/>
              <w:tab/>
              <w:tab/>
              <w:tab/>
              <w:t>1984</w:t>
            </w:r>
          </w:p>
          <w:p>
            <w:pPr>
              <w:pStyle w:val="Normal"/>
              <w:rPr/>
            </w:pPr>
            <w:r>
              <w:rPr/>
              <w:t>ROBERT WOOD.,</w:t>
              <w:tab/>
              <w:tab/>
              <w:tab/>
              <w:tab/>
              <w:tab/>
              <w:tab/>
              <w:tab/>
              <w:t>1985</w:t>
            </w:r>
          </w:p>
          <w:p>
            <w:pPr>
              <w:pStyle w:val="Normal"/>
              <w:rPr/>
            </w:pPr>
            <w:r>
              <w:rPr/>
              <w:t>ROBERT WOOD.,</w:t>
              <w:tab/>
              <w:tab/>
              <w:tab/>
              <w:tab/>
              <w:tab/>
              <w:tab/>
              <w:tab/>
              <w:t>1986</w:t>
            </w:r>
          </w:p>
          <w:p>
            <w:pPr>
              <w:pStyle w:val="Normal"/>
              <w:rPr/>
            </w:pPr>
            <w:r>
              <w:rPr/>
              <w:t>ROBERT J.SMITH.,</w:t>
              <w:tab/>
              <w:tab/>
              <w:tab/>
              <w:t>PPJGD.</w:t>
              <w:tab/>
              <w:tab/>
              <w:tab/>
              <w:t>1987</w:t>
            </w:r>
          </w:p>
          <w:p>
            <w:pPr>
              <w:pStyle w:val="Normal"/>
              <w:rPr/>
            </w:pPr>
            <w:r>
              <w:rPr/>
              <w:t>ALAN GOODMAN.,</w:t>
              <w:tab/>
              <w:tab/>
              <w:tab/>
              <w:t>PPJGD</w:t>
              <w:tab/>
              <w:t>.</w:t>
              <w:tab/>
              <w:tab/>
              <w:tab/>
              <w:t>1988</w:t>
            </w:r>
          </w:p>
          <w:p>
            <w:pPr>
              <w:pStyle w:val="Normal"/>
              <w:rPr/>
            </w:pPr>
            <w:r>
              <w:rPr/>
              <w:t>PETER A.HEAD.,</w:t>
              <w:tab/>
              <w:tab/>
              <w:tab/>
              <w:t>PPJGD.,LGR.</w:t>
              <w:tab/>
              <w:tab/>
              <w:tab/>
              <w:t>1989</w:t>
            </w:r>
          </w:p>
          <w:p>
            <w:pPr>
              <w:pStyle w:val="Normal"/>
              <w:rPr/>
            </w:pPr>
            <w:r>
              <w:rPr/>
              <w:t>FRANCIS F.S.WOOD.,</w:t>
              <w:tab/>
              <w:tab/>
              <w:t>LGR.,PZ.</w:t>
              <w:tab/>
              <w:tab/>
              <w:tab/>
              <w:t>1990</w:t>
            </w:r>
          </w:p>
          <w:p>
            <w:pPr>
              <w:pStyle w:val="Normal"/>
              <w:rPr/>
            </w:pPr>
            <w:r>
              <w:rPr/>
              <w:t>PETER B.FISCHER.,</w:t>
              <w:tab/>
              <w:tab/>
              <w:tab/>
              <w:tab/>
              <w:tab/>
              <w:tab/>
              <w:tab/>
              <w:t>1991</w:t>
            </w:r>
          </w:p>
          <w:p>
            <w:pPr>
              <w:pStyle w:val="Normal"/>
              <w:rPr/>
            </w:pPr>
            <w:r>
              <w:rPr/>
              <w:t>LEONARD R.FLEMING.,</w:t>
              <w:tab/>
              <w:tab/>
              <w:t>PPAGDC.,PZ.</w:t>
              <w:tab/>
              <w:tab/>
              <w:tab/>
              <w:t>1992</w:t>
            </w:r>
          </w:p>
          <w:p>
            <w:pPr>
              <w:pStyle w:val="Normal"/>
              <w:rPr/>
            </w:pPr>
            <w:r>
              <w:rPr/>
              <w:t>ROGER P.WORKER.,</w:t>
              <w:tab/>
              <w:tab/>
              <w:t>PPAsst.GReg.,PZ.</w:t>
              <w:tab/>
              <w:tab/>
              <w:t>1993</w:t>
            </w:r>
          </w:p>
          <w:p>
            <w:pPr>
              <w:pStyle w:val="Normal"/>
              <w:rPr/>
            </w:pPr>
            <w:r>
              <w:rPr/>
              <w:t>PETER GARDNER.,</w:t>
              <w:tab/>
              <w:tab/>
              <w:tab/>
              <w:t>PPGStew.</w:t>
              <w:tab/>
              <w:tab/>
              <w:tab/>
              <w:t>1994</w:t>
            </w:r>
          </w:p>
          <w:p>
            <w:pPr>
              <w:pStyle w:val="Normal"/>
              <w:rPr/>
            </w:pPr>
            <w:r>
              <w:rPr/>
              <w:t>ANDREW CHRISTOPHI.,</w:t>
              <w:tab/>
              <w:tab/>
              <w:t>PPGStew.</w:t>
              <w:tab/>
              <w:tab/>
              <w:tab/>
              <w:t>1995</w:t>
            </w:r>
          </w:p>
          <w:p>
            <w:pPr>
              <w:pStyle w:val="Normal"/>
              <w:rPr/>
            </w:pPr>
            <w:r>
              <w:rPr/>
              <w:t>PETER SULLIVAN.,</w:t>
              <w:tab/>
              <w:tab/>
              <w:tab/>
              <w:tab/>
              <w:tab/>
              <w:tab/>
              <w:tab/>
              <w:t>1996</w:t>
            </w:r>
          </w:p>
          <w:p>
            <w:pPr>
              <w:pStyle w:val="Normal"/>
              <w:rPr/>
            </w:pPr>
            <w:r>
              <w:rPr/>
              <w:t>TERRY RANDALL.,</w:t>
              <w:tab/>
              <w:tab/>
              <w:tab/>
              <w:tab/>
              <w:tab/>
              <w:tab/>
              <w:tab/>
              <w:t>1997</w:t>
            </w:r>
          </w:p>
          <w:p>
            <w:pPr>
              <w:pStyle w:val="Normal"/>
              <w:rPr/>
            </w:pPr>
            <w:r>
              <w:rPr/>
              <w:t>DEREK A.HALL.,</w:t>
              <w:tab/>
              <w:tab/>
              <w:tab/>
              <w:tab/>
              <w:tab/>
              <w:tab/>
              <w:tab/>
              <w:t>1998</w:t>
            </w:r>
          </w:p>
          <w:p>
            <w:pPr>
              <w:pStyle w:val="Normal"/>
              <w:rPr/>
            </w:pPr>
            <w:r>
              <w:rPr/>
              <w:t>PAUL G. REEEVES</w:t>
              <w:tab/>
              <w:tab/>
              <w:tab/>
              <w:tab/>
              <w:tab/>
              <w:tab/>
              <w:tab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9:35:00Z</dcterms:created>
  <dc:creator>Paul Reeves</dc:creator>
  <dc:description/>
  <dc:language>en-US</dc:language>
  <cp:lastModifiedBy>Paul Reeves</cp:lastModifiedBy>
  <dcterms:modified xsi:type="dcterms:W3CDTF">2000-04-21T09:35:00Z</dcterms:modified>
  <cp:revision>1</cp:revision>
  <dc:subject/>
  <dc:title>PAST MASTERS OF THE LODGE</dc:title>
</cp:coreProperties>
</file>