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RAINBOW GIRLS GOLF TOURNAMENT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130302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PONSORED B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OUTH CAROLINA GRAND ASSEMBL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HOLARSHIP COMMITTE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INNERS’ PRIZES, DRAWINGS, CLOSEST TO THE HOLE, LONGEST DR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HERE: FORT JACKS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: OCTOBER 23, 2010 SHOTGUN START AT 12:00 P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MAT:  CAPTAIN’S CHO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EE:  $60 PER PLAYER OR $240 PER TEAM, MULLIGANS &amp; PRIZ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ELD RESTRICTED-FIRST COME FIRST SER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WARDS LUNCH IMMEDIATELY FOLLOWING TOURNA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 INFORMATION CAL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R. MARCUCC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04 White Birch Ci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lumbia, SC 29223-322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03-736-5041 or jrmarcucci@aol.c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The International Order of the Rainbow for Girls is a charitable organization recognized by the Internal Revenue Service under IRS Code Section 501 (c)(3).  Donations are tax deductible to the extent allowed by law.      </w:t>
      </w:r>
      <w:r>
        <w:rPr>
          <w:b/>
          <w:sz w:val="24"/>
          <w:u w:val="single"/>
        </w:rPr>
        <w:t>The registration fee is $60.00 of which $27.00 is tax deductible</w:t>
      </w:r>
      <w:r>
        <w:rPr>
          <w:sz w:val="24"/>
        </w:rPr>
        <w:t xml:space="preserve">.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04:00Z</dcterms:created>
  <dc:creator>Authorized Gateway 2000 Licensee</dc:creator>
  <dc:description/>
  <dc:language>en-US</dc:language>
  <cp:lastModifiedBy>William W. Rentiers III</cp:lastModifiedBy>
  <cp:lastPrinted>2008-07-08T09:12:00Z</cp:lastPrinted>
  <dcterms:modified xsi:type="dcterms:W3CDTF">2010-08-03T14:04:00Z</dcterms:modified>
  <cp:revision>2</cp:revision>
  <dc:subject/>
  <dc:title>ENTRY FORM FOR UMM GOLG TOURN</dc:title>
</cp:coreProperties>
</file>