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THE SHREVEPORT TIMES”</w:t>
      </w:r>
    </w:p>
    <w:p>
      <w:pPr>
        <w:pStyle w:val="Normal"/>
        <w:jc w:val="center"/>
        <w:rPr>
          <w:b/>
          <w:b/>
          <w:sz w:val="36"/>
          <w:szCs w:val="36"/>
        </w:rPr>
      </w:pPr>
      <w:r>
        <w:rPr>
          <w:b/>
          <w:sz w:val="36"/>
          <w:szCs w:val="36"/>
        </w:rPr>
      </w:r>
    </w:p>
    <w:p>
      <w:pPr>
        <w:pStyle w:val="Normal"/>
        <w:jc w:val="center"/>
        <w:rPr>
          <w:b/>
          <w:b/>
          <w:sz w:val="36"/>
          <w:szCs w:val="36"/>
        </w:rPr>
      </w:pPr>
      <w:r>
        <w:rPr>
          <w:b/>
          <w:sz w:val="36"/>
          <w:szCs w:val="36"/>
        </w:rPr>
        <w:t>TUESDAY, NOVEMBER 13, 1917</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COTTISH RITE MASONS DEDICATE NEW HOME WITH ALL POMP OF RICH RITUAL</w:t>
      </w:r>
    </w:p>
    <w:p>
      <w:pPr>
        <w:pStyle w:val="Normal"/>
        <w:jc w:val="center"/>
        <w:rPr>
          <w:b/>
          <w:b/>
          <w:sz w:val="36"/>
          <w:szCs w:val="36"/>
        </w:rPr>
      </w:pPr>
      <w:r>
        <w:rPr>
          <w:b/>
          <w:sz w:val="36"/>
          <w:szCs w:val="36"/>
        </w:rPr>
      </w:r>
    </w:p>
    <w:p>
      <w:pPr>
        <w:pStyle w:val="Normal"/>
        <w:jc w:val="center"/>
        <w:rPr>
          <w:b/>
          <w:b/>
          <w:sz w:val="28"/>
          <w:szCs w:val="28"/>
        </w:rPr>
      </w:pPr>
      <w:r>
        <w:rPr>
          <w:b/>
          <w:sz w:val="28"/>
          <w:szCs w:val="28"/>
        </w:rPr>
        <w:t>VISITING DIGNITARIES OF ORDER FROM LOUISIANA, TEXAS AND OKLAHOMA TAKE PART IN CELEBRATION OF GREAT ACHIEVEMENT OF MEMBERS OF THE ORDER WITHIN THE JURISDICTION OF THE SHREVEPORT CONSISTERY – CONFERRING OF THIRTY-THIRD DEGREE, HONORARY, UPON EIGHT CANDIDATES FOLLOWS DEDICATION – ORGAN RECITALS AND DANCING WITH INSPECTION OF BUILDING FOLLOW CEREMONI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ab/>
        <w:t>WITH REPRESENTATIVES OF THE SUPREME COUNCIL, ANCIENT AND ACCEPTED SCOTTISH RITE OF FREEMASONRY, THE GRAND LODGE, F. &amp; A. M. OF LOUISIANA, DIGNITARIES FROM OTHER STATES AND A GREAT NUMBER OF RANK AND FILE OF THE FRATERNITY AND THEIR WIVES ATTENDING, THE EXERCISES DEDICATING THE PALATIAL $285,000 CATHEDRAL OF THE SHREVEPORT CONSISTORY OF THE SCOTTISH RITE TOOK PLACE MONDAY AFTERNOON, AND WERE FOLLOWED IMMEDIATELY BY THE CONFERRING OF THIRTY-THIRD DEGREE, HONORARY, UPON A CLASS OF EIGHT THIRTY-SECOND DEGREE MASONS WHO, BY THEIR WORKS, HAD PROVED THEMSELVES ENTITLED TO THE SECOND HIGHEST HONOR TO WHICH MASONS MAY ASPIRE.</w:t>
      </w:r>
    </w:p>
    <w:p>
      <w:pPr>
        <w:pStyle w:val="Normal"/>
        <w:rPr>
          <w:b/>
          <w:b/>
          <w:sz w:val="28"/>
          <w:szCs w:val="28"/>
        </w:rPr>
      </w:pPr>
      <w:r>
        <w:rPr>
          <w:b/>
          <w:sz w:val="28"/>
          <w:szCs w:val="28"/>
        </w:rPr>
      </w:r>
    </w:p>
    <w:p>
      <w:pPr>
        <w:pStyle w:val="Normal"/>
        <w:rPr>
          <w:b/>
          <w:b/>
          <w:sz w:val="28"/>
          <w:szCs w:val="28"/>
        </w:rPr>
      </w:pPr>
      <w:r>
        <w:rPr>
          <w:b/>
          <w:sz w:val="28"/>
          <w:szCs w:val="28"/>
        </w:rPr>
        <w:tab/>
        <w:t>IN THE EVENING THE FRATERNITY AGAIN HELD OPEN HOUSE AT 8 O’CLOCK FOR THE PURPOSE OF SHOWING TO ITS FRIENDS THE MAGNIFICENT SCENERY WITH WHICH THE MASONS HAVE EQUIPPED THEIR THEATRE WHERE ALL THE RITUALISTIC WORK OF THE SCOTTISH RITE WILL TAKE PLACE DURING THE REUNION, BEGINNING TUESDAY AND CONTINUING FOR THE WEEK, AND ALL FUTURE REUNIONS.  PRECEDING THE SHOWING, THERE WAS A SECOND ORGAN RECITAL ON THE CATHEDRAL’S GREAT ORGAN, BY JOHN ALLEN RICHARDSON, ORGANIST OF THE HYDE PARK EPISCOPAL CHURCH, OF CHICAGO, THE FIRST HAVING BEEN GIVEN PRIOR TO THE DEDICATORY EXERCISES IN THE AFTERNOON.  FOLLOWING THE SHOWING OF THE SCENERYAND INSPECTION OF THE BUILDING, THERE WAS INFORMAL DANCING IN THE CATHEDRAL BALLROOM, THE LARGEST FLOOR OF DANCING IN THE SOUTHWEST.</w:t>
      </w:r>
    </w:p>
    <w:p>
      <w:pPr>
        <w:pStyle w:val="Normal"/>
        <w:rPr>
          <w:b/>
          <w:b/>
          <w:sz w:val="28"/>
          <w:szCs w:val="28"/>
        </w:rPr>
      </w:pPr>
      <w:r>
        <w:rPr>
          <w:b/>
          <w:sz w:val="28"/>
          <w:szCs w:val="28"/>
        </w:rPr>
      </w:r>
    </w:p>
    <w:p>
      <w:pPr>
        <w:pStyle w:val="Normal"/>
        <w:rPr>
          <w:b/>
          <w:b/>
          <w:sz w:val="28"/>
          <w:szCs w:val="28"/>
        </w:rPr>
      </w:pPr>
      <w:r>
        <w:rPr>
          <w:b/>
          <w:sz w:val="28"/>
          <w:szCs w:val="28"/>
        </w:rPr>
        <w:tab/>
        <w:t>OWING TO AN UNEXPECTED ILLNESS DEVELOPING WITHIN THE LAST FEW DAYS, GEORGE FLEMING MOORE, SOVEREIGN GRAND COMMANDER OF ALL OF THE MASONS IN THE UNITED STATES, WAS UNABLE TO LEAVE HIS HOME IN ATLANTA, GA., AND HIS OFFICES AS GRAND COMMANDER AT THE DEDICATION WERE DICHARGED BY SAMUEL P. COCHRANE OF DALLAS, TEXAS, GRAND MASTER OF CEREMONIES, AS GRAND COMMANDER.</w:t>
      </w:r>
    </w:p>
    <w:p>
      <w:pPr>
        <w:pStyle w:val="Normal"/>
        <w:rPr>
          <w:b/>
          <w:b/>
          <w:sz w:val="28"/>
          <w:szCs w:val="28"/>
        </w:rPr>
      </w:pPr>
      <w:r>
        <w:rPr>
          <w:b/>
          <w:sz w:val="28"/>
          <w:szCs w:val="28"/>
        </w:rPr>
      </w:r>
    </w:p>
    <w:p>
      <w:pPr>
        <w:pStyle w:val="Normal"/>
        <w:rPr>
          <w:b/>
          <w:b/>
          <w:sz w:val="28"/>
          <w:szCs w:val="28"/>
        </w:rPr>
      </w:pPr>
      <w:r>
        <w:rPr>
          <w:b/>
          <w:sz w:val="28"/>
          <w:szCs w:val="28"/>
        </w:rPr>
        <w:tab/>
        <w:t>CHARLES FRANCIS BUCK OF NEW ORLEANS, GRAND PRIOR OF THE SUPREME COUNCIL AND SOVEREIGN GRAND INSPECTOR GENERAL FOR LOUISIANA AND THE CANAL ZONE, WAS ALSO UNABLE TO ATTEND TO TAKE PART IN THE DEDICATION AS GRAND PRIOR, HIS PLACE BEING TAKEN BY GUS LEVY OF NEW ORLEANS.  REGRETTING TO THE UTMOST HIS INABILITY TO ATTEND, THE SOVEREIGN GRAND INSPECTOR GENERAL SENT A COMMUNICATION TO THE CONSISTORY, WHICH WAS READ BY E. R. BERSTEIN, PRESIDENT OF THE SCOTTISH RITE CATHEDRAL BUILDING COMPANY.</w:t>
      </w:r>
    </w:p>
    <w:p>
      <w:pPr>
        <w:pStyle w:val="Normal"/>
        <w:rPr>
          <w:b/>
          <w:b/>
          <w:sz w:val="28"/>
          <w:szCs w:val="28"/>
        </w:rPr>
      </w:pPr>
      <w:r>
        <w:rPr>
          <w:b/>
          <w:sz w:val="28"/>
          <w:szCs w:val="28"/>
        </w:rPr>
      </w:r>
    </w:p>
    <w:p>
      <w:pPr>
        <w:pStyle w:val="Normal"/>
        <w:rPr>
          <w:b/>
          <w:b/>
          <w:sz w:val="28"/>
          <w:szCs w:val="28"/>
        </w:rPr>
      </w:pPr>
      <w:r>
        <w:rPr>
          <w:b/>
          <w:sz w:val="28"/>
          <w:szCs w:val="28"/>
        </w:rPr>
        <w:tab/>
      </w:r>
    </w:p>
    <w:p>
      <w:pPr>
        <w:pStyle w:val="Normal"/>
        <w:jc w:val="center"/>
        <w:rPr>
          <w:b/>
          <w:b/>
          <w:sz w:val="28"/>
          <w:szCs w:val="28"/>
        </w:rPr>
      </w:pPr>
      <w:r>
        <w:rPr>
          <w:b/>
          <w:sz w:val="28"/>
          <w:szCs w:val="28"/>
        </w:rPr>
        <w:t>BOOTH MASTER OF CEREMONIES.</w:t>
      </w:r>
    </w:p>
    <w:p>
      <w:pPr>
        <w:pStyle w:val="Normal"/>
        <w:jc w:val="center"/>
        <w:rPr>
          <w:b/>
          <w:b/>
          <w:sz w:val="28"/>
          <w:szCs w:val="28"/>
        </w:rPr>
      </w:pPr>
      <w:r>
        <w:rPr>
          <w:b/>
          <w:sz w:val="28"/>
          <w:szCs w:val="28"/>
        </w:rPr>
      </w:r>
    </w:p>
    <w:p>
      <w:pPr>
        <w:pStyle w:val="Normal"/>
        <w:rPr>
          <w:b/>
          <w:b/>
          <w:sz w:val="28"/>
          <w:szCs w:val="28"/>
        </w:rPr>
      </w:pPr>
      <w:r>
        <w:rPr>
          <w:b/>
          <w:sz w:val="28"/>
          <w:szCs w:val="28"/>
        </w:rPr>
        <w:tab/>
        <w:t>W. H. BOOTH, K.C.C.H., 33</w:t>
      </w:r>
      <w:r>
        <w:rPr>
          <w:b/>
          <w:sz w:val="28"/>
          <w:szCs w:val="28"/>
          <w:vertAlign w:val="superscript"/>
        </w:rPr>
        <w:t>RD</w:t>
      </w:r>
      <w:r>
        <w:rPr>
          <w:b/>
          <w:sz w:val="28"/>
          <w:szCs w:val="28"/>
        </w:rPr>
        <w:t xml:space="preserve"> DEGREE, HONORARY PRESIDED AS MASTER OF CEREMONIES AT THE DEDICATION, INTRODUCING THE REPRESENTATIVES OF THE SUPREME COUNCIL AND MAKING A SHORT ADDRESS ON THE AUSPICIOUSNESS OF THE DEDICATION, WHAT IT MEANS TO THE MASONS THEMSELVES AND THE HONORS AND DISTINCTION THE FRATERNITY SHARES WITH SHREVEPORT IN HAVING, AND BEING THE LOCATION OF, SO MAGNIFICENT AND COMPLETE A BUILDING.</w:t>
      </w:r>
    </w:p>
    <w:p>
      <w:pPr>
        <w:pStyle w:val="Normal"/>
        <w:rPr>
          <w:b/>
          <w:b/>
          <w:sz w:val="28"/>
          <w:szCs w:val="28"/>
        </w:rPr>
      </w:pPr>
      <w:r>
        <w:rPr>
          <w:b/>
          <w:sz w:val="28"/>
          <w:szCs w:val="28"/>
        </w:rPr>
      </w:r>
    </w:p>
    <w:p>
      <w:pPr>
        <w:pStyle w:val="Normal"/>
        <w:rPr>
          <w:b/>
          <w:b/>
          <w:sz w:val="28"/>
          <w:szCs w:val="28"/>
        </w:rPr>
      </w:pPr>
      <w:r>
        <w:rPr>
          <w:b/>
          <w:sz w:val="28"/>
          <w:szCs w:val="28"/>
        </w:rPr>
        <w:tab/>
        <w:t>THE REPRESENTATIVES OF THE SUPREME COUNCIL DEDICATING THE CATHEDRAL WERE:  SAMUEL P. COCHRANE, DALLAS, AS SOVEREIGN GRAND COMMANDER; JAMES SANAI, OF NEW ORLEANS, AS LIEUTENANT GRAND COMMANDER; WALTER C. TEMPLE, DALLAS, AS GRAND CHANCELLOR; JOHN W. SPELLMAN, DALLAS, AS GRAND ALMONER; DANIEL M. HAILEY, OKLAHOMA CITY, GRAND TREASURER; REV. JASPER K. SMITH, SHREVEPORT, PRIMATE; GUS LEVY, OF NEW ORLEANS, AS GRAND PRIOR; WILLIAM P. FREEMAN, OKLAHOMA CITY, AS GRAND MINISTER OF STATE; ABRAHAM L. METS, OF NEW ORLEANS, AS GRAND MASTER OF CEREMONIES; WILLIAM A. BRYANT, OF NEW ORLEANS, AS GRAND SECRETARY.  THE GRAND LODGE F. &amp; A. M. OF LOUISIANA, WAS REPRESENTED BY JOHN W. ARMSTRONG, OF WELSH, MOST WORSHIPFUL GRAND MASTER, AND OTHER OFFICIALS OF THE GRAND LODGE.</w:t>
      </w:r>
    </w:p>
    <w:p>
      <w:pPr>
        <w:pStyle w:val="Normal"/>
        <w:rPr>
          <w:b/>
          <w:b/>
          <w:sz w:val="28"/>
          <w:szCs w:val="28"/>
        </w:rPr>
      </w:pPr>
      <w:r>
        <w:rPr>
          <w:b/>
          <w:sz w:val="28"/>
          <w:szCs w:val="28"/>
        </w:rPr>
      </w:r>
    </w:p>
    <w:p>
      <w:pPr>
        <w:pStyle w:val="Normal"/>
        <w:rPr>
          <w:b/>
          <w:b/>
          <w:sz w:val="28"/>
          <w:szCs w:val="28"/>
        </w:rPr>
      </w:pPr>
      <w:r>
        <w:rPr>
          <w:b/>
          <w:sz w:val="28"/>
          <w:szCs w:val="28"/>
        </w:rPr>
        <w:tab/>
        <w:t xml:space="preserve">THESE OFFICIALS WERE GROUPED ON THE STAGE OF THE AUDITORIUM, A STAGE AS LARGE AS THAT OF SOME OF THE BIG OPERA HOUSES OF THE SOUTH, THE PROSCENIUM AND SETTINGS OF WHICH GAVE A PERSPECTIVE OF MAGNIFICENT PROPORTIONS.  </w:t>
      </w:r>
    </w:p>
    <w:p>
      <w:pPr>
        <w:pStyle w:val="Normal"/>
        <w:rPr>
          <w:b/>
          <w:b/>
          <w:sz w:val="28"/>
          <w:szCs w:val="28"/>
        </w:rPr>
      </w:pPr>
      <w:r>
        <w:rPr>
          <w:b/>
          <w:sz w:val="28"/>
          <w:szCs w:val="28"/>
        </w:rPr>
      </w:r>
    </w:p>
    <w:p>
      <w:pPr>
        <w:pStyle w:val="Normal"/>
        <w:rPr>
          <w:b/>
          <w:b/>
          <w:sz w:val="28"/>
          <w:szCs w:val="28"/>
        </w:rPr>
      </w:pPr>
      <w:r>
        <w:rPr>
          <w:b/>
          <w:sz w:val="28"/>
          <w:szCs w:val="28"/>
        </w:rPr>
        <w:tab/>
        <w:t>BEHIND THE SUPREME COUNCIL SAT THE OFFICERS OF THE GRAND LODGE AND BEHIND THEM THE PATROL BAND OF EL KARUBAH TEMPLE OF THE MYSTIC SHRINE, OF SHREVEPORT, WHICH FURNISHED THE MUSICAL NUMBERS OF THE CEREMONIES.</w:t>
      </w:r>
    </w:p>
    <w:p>
      <w:pPr>
        <w:pStyle w:val="Normal"/>
        <w:rPr>
          <w:b/>
          <w:b/>
          <w:sz w:val="28"/>
          <w:szCs w:val="28"/>
        </w:rPr>
      </w:pPr>
      <w:r>
        <w:rPr>
          <w:b/>
          <w:sz w:val="28"/>
          <w:szCs w:val="28"/>
        </w:rPr>
      </w:r>
    </w:p>
    <w:p>
      <w:pPr>
        <w:pStyle w:val="Normal"/>
        <w:rPr>
          <w:b/>
          <w:b/>
          <w:sz w:val="28"/>
          <w:szCs w:val="28"/>
        </w:rPr>
      </w:pPr>
      <w:r>
        <w:rPr>
          <w:b/>
          <w:sz w:val="28"/>
          <w:szCs w:val="28"/>
        </w:rPr>
        <w:tab/>
      </w:r>
    </w:p>
    <w:p>
      <w:pPr>
        <w:pStyle w:val="Normal"/>
        <w:jc w:val="center"/>
        <w:rPr>
          <w:b/>
          <w:b/>
          <w:sz w:val="28"/>
          <w:szCs w:val="28"/>
        </w:rPr>
      </w:pPr>
      <w:r>
        <w:rPr>
          <w:b/>
          <w:sz w:val="28"/>
          <w:szCs w:val="28"/>
        </w:rPr>
        <w:t>TRIBUTES TO THE BUILDERS.</w:t>
      </w:r>
    </w:p>
    <w:p>
      <w:pPr>
        <w:pStyle w:val="Normal"/>
        <w:jc w:val="center"/>
        <w:rPr>
          <w:b/>
          <w:b/>
          <w:sz w:val="28"/>
          <w:szCs w:val="28"/>
        </w:rPr>
      </w:pPr>
      <w:r>
        <w:rPr>
          <w:b/>
          <w:sz w:val="28"/>
          <w:szCs w:val="28"/>
        </w:rPr>
      </w:r>
    </w:p>
    <w:p>
      <w:pPr>
        <w:pStyle w:val="Normal"/>
        <w:rPr/>
      </w:pPr>
      <w:r>
        <w:rPr>
          <w:b/>
          <w:sz w:val="28"/>
          <w:szCs w:val="28"/>
        </w:rPr>
        <w:tab/>
        <w:t>THE WELCOMING ADDRESS WAS DELIVERED BY HON. L. E. THOMAS, 33</w:t>
      </w:r>
      <w:r>
        <w:rPr>
          <w:b/>
          <w:sz w:val="28"/>
          <w:szCs w:val="28"/>
          <w:vertAlign w:val="superscript"/>
        </w:rPr>
        <w:t>RD</w:t>
      </w:r>
      <w:r>
        <w:rPr>
          <w:b/>
          <w:sz w:val="28"/>
          <w:szCs w:val="28"/>
        </w:rPr>
        <w:t xml:space="preserve"> DEGREE HONORARY AND AND DEPUTY SOVEREIGN GRAND INSPECTOR GENERAL.  AFTER HIM CAME EDWARD F. NEILD, OF SHREVEPORT, THE ARCHITECT OF THE CATHEDRAL, TO WHOM THE CONSISTORY ENTRUSTED THE PLANS WITHOUT IMPOSING SPECIFICATIONS OR RESTRICTIONS.  MR. NEILD DELIVERED THE KEY OF THE BUILDING TO E. R. BERSTEIN, PRESIDENT OF THE BUILDING COMPANY, WHO IN TURN DELIVERED IT TO THE SOVEREIGN GRAND COMMANDER, WITH A TRIBUTE TO THE ARCHITECT AND TO THE LATE A. W. CHEESMAN, THE INSPIRATION FOR THE ORGANIZATION OF THE CONSISTORY AND FOR THE ERECTION OF THE BUILDING.</w:t>
      </w:r>
    </w:p>
    <w:p>
      <w:pPr>
        <w:pStyle w:val="Normal"/>
        <w:rPr>
          <w:b/>
          <w:b/>
          <w:sz w:val="28"/>
          <w:szCs w:val="28"/>
        </w:rPr>
      </w:pPr>
      <w:r>
        <w:rPr>
          <w:b/>
          <w:sz w:val="28"/>
          <w:szCs w:val="28"/>
        </w:rPr>
      </w:r>
    </w:p>
    <w:p>
      <w:pPr>
        <w:pStyle w:val="Normal"/>
        <w:rPr/>
      </w:pPr>
      <w:r>
        <w:rPr>
          <w:b/>
          <w:sz w:val="28"/>
          <w:szCs w:val="28"/>
        </w:rPr>
        <w:tab/>
        <w:t>MR. BERNSTEIN THEN READ THE MESSAGE FROM CHARLES FRANCIS BUCK, AND THE DEDICATORY EXERCISES WERE CONDUCTED WITH THE POURING OF WATER, OIL AND WINE AND THE SPRINKLING OF WHEAT, CORN AND SALT UPON THE BUILDING SYMBOLIC OF PURIFICATION, CHARITY, JUSTICE, BENEVOLENCE AND HOSPITALITY, ACCORDING TO THE RITUAL OF THE FRATERNITY.</w:t>
      </w:r>
    </w:p>
    <w:p>
      <w:pPr>
        <w:pStyle w:val="Normal"/>
        <w:rPr>
          <w:b/>
          <w:b/>
          <w:sz w:val="28"/>
          <w:szCs w:val="28"/>
        </w:rPr>
      </w:pPr>
      <w:r>
        <w:rPr>
          <w:b/>
          <w:sz w:val="28"/>
          <w:szCs w:val="28"/>
        </w:rPr>
      </w:r>
    </w:p>
    <w:p>
      <w:pPr>
        <w:pStyle w:val="Normal"/>
        <w:rPr>
          <w:b/>
          <w:b/>
          <w:sz w:val="28"/>
          <w:szCs w:val="28"/>
        </w:rPr>
      </w:pPr>
      <w:r>
        <w:rPr>
          <w:b/>
          <w:sz w:val="28"/>
          <w:szCs w:val="28"/>
        </w:rPr>
        <w:tab/>
      </w:r>
    </w:p>
    <w:p>
      <w:pPr>
        <w:pStyle w:val="Normal"/>
        <w:jc w:val="center"/>
        <w:rPr>
          <w:b/>
          <w:b/>
          <w:sz w:val="28"/>
          <w:szCs w:val="28"/>
        </w:rPr>
      </w:pPr>
      <w:r>
        <w:rPr>
          <w:b/>
          <w:sz w:val="28"/>
          <w:szCs w:val="28"/>
        </w:rPr>
        <w:t>THOMAS EXTENDS WELCOME.</w:t>
      </w:r>
    </w:p>
    <w:p>
      <w:pPr>
        <w:pStyle w:val="Normal"/>
        <w:jc w:val="center"/>
        <w:rPr>
          <w:b/>
          <w:b/>
          <w:sz w:val="28"/>
          <w:szCs w:val="28"/>
        </w:rPr>
      </w:pPr>
      <w:r>
        <w:rPr>
          <w:b/>
          <w:sz w:val="28"/>
          <w:szCs w:val="28"/>
        </w:rPr>
      </w:r>
    </w:p>
    <w:p>
      <w:pPr>
        <w:pStyle w:val="Normal"/>
        <w:rPr>
          <w:b/>
          <w:b/>
          <w:sz w:val="28"/>
          <w:szCs w:val="28"/>
        </w:rPr>
      </w:pPr>
      <w:r>
        <w:rPr>
          <w:b/>
          <w:sz w:val="28"/>
          <w:szCs w:val="28"/>
        </w:rPr>
        <w:tab/>
        <w:t>THE WELCOME TO THE VISITING MASONS AND OFFICIALS OF THE SUPREME COUNCIL AND THE GRAND LODGE WAS EXTENDED BY HON. L. E. THOMAS, WHO TOOK OCCASION TO REVEAL SOMETHING OF THE PRINCIPLES AND HOPES OF TRUE MASONRY AND TO SHOW THE ATTITUDE OF THE FRATERNITY IN THE NATIONAL CRISIS.  HE SAID:</w:t>
      </w:r>
    </w:p>
    <w:p>
      <w:pPr>
        <w:pStyle w:val="Normal"/>
        <w:rPr>
          <w:b/>
          <w:b/>
          <w:sz w:val="28"/>
          <w:szCs w:val="28"/>
        </w:rPr>
      </w:pPr>
      <w:r>
        <w:rPr>
          <w:b/>
          <w:sz w:val="28"/>
          <w:szCs w:val="28"/>
        </w:rPr>
      </w:r>
    </w:p>
    <w:p>
      <w:pPr>
        <w:pStyle w:val="Normal"/>
        <w:rPr>
          <w:b/>
          <w:b/>
          <w:sz w:val="28"/>
          <w:szCs w:val="28"/>
        </w:rPr>
      </w:pPr>
      <w:r>
        <w:rPr>
          <w:b/>
          <w:sz w:val="28"/>
          <w:szCs w:val="28"/>
        </w:rPr>
        <w:tab/>
        <w:t>“TO ME HAS BEEN DELEGATED THE PLEASANT FUNCTION OF EXTENDING A MOST CORDIAL AND FRATERNAL WELCOME ON BEHALF OF THE SCOTTISH RITE BODIES OF THE VALLEY OF SHREVEPORT TO EACH AND EVERY ONE OF YOU.  ONE OF THE CARDINAL DOCTRINES AND TEACHINGS OF OUR ILLUSTRIOUS ORDER IS HOSPITALITY, SO IT IS ALMOST UNNECESSARY FOR ME TO SAY MORE THAN TO GIVE YOU A CRAFTSMAN’S GREETING.</w:t>
      </w:r>
    </w:p>
    <w:p>
      <w:pPr>
        <w:pStyle w:val="Normal"/>
        <w:rPr>
          <w:b/>
          <w:b/>
          <w:sz w:val="28"/>
          <w:szCs w:val="28"/>
        </w:rPr>
      </w:pPr>
      <w:r>
        <w:rPr>
          <w:b/>
          <w:sz w:val="28"/>
          <w:szCs w:val="28"/>
        </w:rPr>
      </w:r>
    </w:p>
    <w:p>
      <w:pPr>
        <w:pStyle w:val="Normal"/>
        <w:rPr/>
      </w:pPr>
      <w:r>
        <w:rPr>
          <w:b/>
          <w:sz w:val="28"/>
          <w:szCs w:val="28"/>
        </w:rPr>
        <w:tab/>
        <w:t>“TO OUR OWN, BRETHEREN, THIS IS, OF COURSE, THEIR HOME, AND JUST AS THE BOY WHO WANDERS AWAY FROM THE PARENTAL ROOF IS ALWAYS WELCOME TO HIS OLD PLACE AT HIS MOTHER’S KNEES, SO YOU MAY MAKE YOURSELF AT HOME AND REALIZE THAT YOU ARE IN YOUR FATHER’S HOME.</w:t>
      </w:r>
    </w:p>
    <w:p>
      <w:pPr>
        <w:pStyle w:val="Normal"/>
        <w:rPr>
          <w:b/>
          <w:b/>
          <w:sz w:val="28"/>
          <w:szCs w:val="28"/>
        </w:rPr>
      </w:pPr>
      <w:r>
        <w:rPr>
          <w:b/>
          <w:sz w:val="28"/>
          <w:szCs w:val="28"/>
        </w:rPr>
      </w:r>
    </w:p>
    <w:p>
      <w:pPr>
        <w:pStyle w:val="Normal"/>
        <w:rPr/>
      </w:pPr>
      <w:r>
        <w:rPr>
          <w:b/>
          <w:sz w:val="28"/>
          <w:szCs w:val="28"/>
        </w:rPr>
        <w:tab/>
        <w:t>“TO THE OFFICERS OF THE SUPREME COUNCIL PRESENT IT IS NEEDLESS TO SAY THAT YOU ARE THRICE WELCOME.  WE REJOICE TO HAVE YOU WITH US.  WE ARE TURNING THE KEYS OVER TO YOU SO THAT IT IS YOURS TO ENJOY, NOT ONLY FOR NOW, BUT FOR ALL FUTURE TIME, AND WE BEG OF YOU TO CARRY BACK TO YOUR ASSOCIATES OUR LOVE, LOYALTY AND ESTEEM.</w:t>
      </w:r>
    </w:p>
    <w:p>
      <w:pPr>
        <w:pStyle w:val="Normal"/>
        <w:rPr>
          <w:b/>
          <w:b/>
          <w:sz w:val="28"/>
          <w:szCs w:val="28"/>
        </w:rPr>
      </w:pPr>
      <w:r>
        <w:rPr>
          <w:b/>
          <w:sz w:val="28"/>
          <w:szCs w:val="28"/>
        </w:rPr>
      </w:r>
    </w:p>
    <w:p>
      <w:pPr>
        <w:pStyle w:val="Normal"/>
        <w:rPr>
          <w:b/>
          <w:b/>
          <w:sz w:val="28"/>
          <w:szCs w:val="28"/>
        </w:rPr>
      </w:pPr>
      <w:r>
        <w:rPr>
          <w:b/>
          <w:sz w:val="28"/>
          <w:szCs w:val="28"/>
        </w:rPr>
        <w:tab/>
        <w:t>“TO THE MOST WORSHIPFUL GRAND MASTER AND OFFICERS OF THE GRAND LODGE OF LOUISIANA, WHAT MORE NEED I SAY, YOU LAYED THE CORNERSTONE OF OUR TEMPLE AND WE ARE UNDER LASTING OBLIGATIONS TO YOU.  YOUR GRAND LODGE HAS EIGHT SCOTTISH RITE BLUE LODGES WITH OVER 1100 MEMBERS AND YOU ARE ALMOST THE ONLY GRAND LODGE OF THE YORK RITE THAT ENJOYS THIS DISTINCTION.  OUR AFFILIATION AND FELLOWSHIP IS CLOSE AND WE THANK YOU FOR COMING AND ADDING GRACE AND DIGINITY TO THIS MOST AUSPICIOUS OCCASION.  WE WANT YOU TO KNOW THAT WE REJOICE IN YOUR PRESENCE AND EACH AND EVERY BROTHER GIVES YOU MOST CORDIAL AND FRATERNAL GREETINGS.</w:t>
      </w:r>
    </w:p>
    <w:p>
      <w:pPr>
        <w:pStyle w:val="Normal"/>
        <w:rPr>
          <w:b/>
          <w:b/>
          <w:sz w:val="28"/>
          <w:szCs w:val="28"/>
        </w:rPr>
      </w:pPr>
      <w:r>
        <w:rPr>
          <w:b/>
          <w:sz w:val="28"/>
          <w:szCs w:val="28"/>
        </w:rPr>
      </w:r>
    </w:p>
    <w:p>
      <w:pPr>
        <w:pStyle w:val="Normal"/>
        <w:rPr>
          <w:b/>
          <w:b/>
          <w:sz w:val="28"/>
          <w:szCs w:val="28"/>
        </w:rPr>
      </w:pPr>
      <w:r>
        <w:rPr>
          <w:b/>
          <w:sz w:val="28"/>
          <w:szCs w:val="28"/>
        </w:rPr>
        <w:tab/>
        <w:t>“TO ALL OUR VISITORS, WE LIKEWISE EXTEND THE HAND OF BROTHERLY LOVE AND GOOD FELLOWSHIP.  WE WANT YOU TO PARTICIPATE IN THE FESTIVITIES, BECAUSE OUR HEART IS OVERFLOWING WITH SUCH REJOICING AT THE COMPLETION OF THIS MAGNIFICENT CATHEDRAL THAT WE HAVE NAUGHT AGAINST ANYBODY AND FOR EACH OF YOU OUR MASONIC HEART EXPANDS WITH THE MOST CORDIAL HOSPITALITY.”</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FRATERNITY IS LOYAL.</w:t>
      </w:r>
    </w:p>
    <w:p>
      <w:pPr>
        <w:pStyle w:val="Normal"/>
        <w:jc w:val="center"/>
        <w:rPr>
          <w:b/>
          <w:b/>
          <w:sz w:val="28"/>
          <w:szCs w:val="28"/>
        </w:rPr>
      </w:pPr>
      <w:r>
        <w:rPr>
          <w:b/>
          <w:sz w:val="28"/>
          <w:szCs w:val="28"/>
        </w:rPr>
      </w:r>
    </w:p>
    <w:p>
      <w:pPr>
        <w:pStyle w:val="Normal"/>
        <w:rPr>
          <w:b/>
          <w:b/>
          <w:sz w:val="28"/>
          <w:szCs w:val="28"/>
        </w:rPr>
      </w:pPr>
      <w:r>
        <w:rPr>
          <w:b/>
          <w:sz w:val="28"/>
          <w:szCs w:val="28"/>
        </w:rPr>
        <w:tab/>
        <w:t>BEFORE CONCLUDING, MR. THOMAS SAID:  “IN VIEW OF PRESENT WORLD CONDITIONS, I FEEL THAT I OUGHT TO SAY THAT SCOTTISH RITE, AS WELL AS YORK RITE MASONRY, IS ABSOLUTELY LOYAL AND DEVOTED TO AMERICA AND AMERICAN INSTITUTIONS.  OBEDIENCE TO THE CONSTITUTED AUTHORITIES IS TAUGHT ALL THROUGH OUR RITUALS AND THE RULE OF PEOPLE, WHICH IS DEMOCRACY, IS NOT ONLY FORCIBLY BETRAYED IN THE KNIGHTS KADOSH DEGREE, BUT ALSO IN THAT OF THE MASTER OF THE ROYAL SECRET.</w:t>
      </w:r>
    </w:p>
    <w:p>
      <w:pPr>
        <w:pStyle w:val="Normal"/>
        <w:rPr>
          <w:b/>
          <w:b/>
          <w:sz w:val="28"/>
          <w:szCs w:val="28"/>
        </w:rPr>
      </w:pPr>
      <w:r>
        <w:rPr>
          <w:b/>
          <w:sz w:val="28"/>
          <w:szCs w:val="28"/>
        </w:rPr>
      </w:r>
    </w:p>
    <w:p>
      <w:pPr>
        <w:pStyle w:val="Normal"/>
        <w:rPr>
          <w:b/>
          <w:b/>
          <w:sz w:val="28"/>
          <w:szCs w:val="28"/>
        </w:rPr>
      </w:pPr>
      <w:r>
        <w:rPr>
          <w:b/>
          <w:sz w:val="28"/>
          <w:szCs w:val="28"/>
        </w:rPr>
        <w:tab/>
        <w:t>“WE ARE A PEACE LOVING PEOPLE, BUT WHEN REASON HAS PRIMED THE RIFLE, HONOR HAS DRAWN THE SWORD AND JUSTICE HAS SMILED UPON THE CONFLICT, WE CANNOT HESITATE IN DISCHARGING OUR DUTY OF UPHOLDING THIS GREAT GOVERNMENT AND OUR COMMANDER-IN-CHIEF.  OUR ORDER HAS FLOURISHED MORE IN AMERICA THAN IT HAS ON THE SOIL OF ANY OTHER NATION ON THE FACE OF THE GLOBE, BECAUSE OF THE LIBERTY-LOVING SPIRIT OF OUR PEOPLE.</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ESSENCE OF MASONRY.</w:t>
      </w:r>
    </w:p>
    <w:p>
      <w:pPr>
        <w:pStyle w:val="Normal"/>
        <w:jc w:val="center"/>
        <w:rPr>
          <w:b/>
          <w:b/>
          <w:sz w:val="28"/>
          <w:szCs w:val="28"/>
        </w:rPr>
      </w:pPr>
      <w:r>
        <w:rPr>
          <w:b/>
          <w:sz w:val="28"/>
          <w:szCs w:val="28"/>
        </w:rPr>
      </w:r>
    </w:p>
    <w:p>
      <w:pPr>
        <w:pStyle w:val="Normal"/>
        <w:rPr/>
      </w:pPr>
      <w:r>
        <w:rPr>
          <w:b/>
          <w:sz w:val="28"/>
          <w:szCs w:val="28"/>
        </w:rPr>
        <w:tab/>
        <w:t xml:space="preserve">“THERE ARE NO DOGMAS IN MASONRY.  ITS SECRET IS CONFINED ONLY TO THE MEANS OF COMMUNICATION, WHILE ITS TEACHINGS AND ITS TENETS ARE UNIVERSALLY APPROVED.  WHAT IT CONDEMNS NO MAN UPHOLDS.  THE ESSENCE OF MASONRY IS CHARACTER, WHICH IS DESTINY.  IT IS SAID OF THE ERMINE THAT IT WILL SUFFER CAPTURE RATHER THAN ALLOW POLLUTION TO TOUCH ITS GLOSSY COAT, FOR WHEN THAT IS TAKEN THE ANIMAL IS WORTHLESS.  SO MIGHT I SAY THAT WHICH ELEVATES A NATION IS NOT AN ARISTOCRACY OF BLOOD, NOT AN ARISTOCRACY OF WEALTH, NOT AN ARISTOCRACY OF TALENT ONLY, BUT IT IS AN ARISTOCRACY OF CHARACTER AND THAT ELEVATED CHARACTER IS WHAT MASONRY SEEKS TO IMPRESS UPON HER VOTARIES.  </w:t>
      </w:r>
    </w:p>
    <w:p>
      <w:pPr>
        <w:pStyle w:val="Normal"/>
        <w:rPr>
          <w:b/>
          <w:b/>
          <w:sz w:val="28"/>
          <w:szCs w:val="28"/>
        </w:rPr>
      </w:pPr>
      <w:r>
        <w:rPr>
          <w:b/>
          <w:sz w:val="28"/>
          <w:szCs w:val="28"/>
        </w:rPr>
      </w:r>
    </w:p>
    <w:p>
      <w:pPr>
        <w:pStyle w:val="Normal"/>
        <w:rPr>
          <w:b/>
          <w:b/>
          <w:sz w:val="28"/>
          <w:szCs w:val="28"/>
        </w:rPr>
      </w:pPr>
      <w:r>
        <w:rPr>
          <w:b/>
          <w:sz w:val="28"/>
          <w:szCs w:val="28"/>
        </w:rPr>
        <w:tab/>
        <w:t>THE GOAL OF FREEMASONRY, MY FRIENDS, IS IDEAL MANHOOD.  IT IS THE STAR OF OUR HOPE, THE BEACON LIGHT UPON THE SHORE TO THE MARINER MASON TOSSED HITHER AND THITHER UPON THE OCEAN STREAM OF LIFE.”</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EIGHT RECEIVE GREAT HONORS</w:t>
      </w:r>
    </w:p>
    <w:p>
      <w:pPr>
        <w:pStyle w:val="Normal"/>
        <w:jc w:val="center"/>
        <w:rPr>
          <w:b/>
          <w:b/>
          <w:sz w:val="28"/>
          <w:szCs w:val="28"/>
        </w:rPr>
      </w:pPr>
      <w:r>
        <w:rPr>
          <w:b/>
          <w:sz w:val="28"/>
          <w:szCs w:val="28"/>
        </w:rPr>
      </w:r>
    </w:p>
    <w:p>
      <w:pPr>
        <w:pStyle w:val="Normal"/>
        <w:rPr>
          <w:b/>
          <w:b/>
          <w:sz w:val="28"/>
          <w:szCs w:val="28"/>
        </w:rPr>
      </w:pPr>
      <w:r>
        <w:rPr>
          <w:b/>
          <w:sz w:val="28"/>
          <w:szCs w:val="28"/>
        </w:rPr>
        <w:tab/>
        <w:t>EIGHT PROMINENT MEN OF NORTH, CENTRAL AND SOUTHERN LOUISIANA RECEIVED THE HIGHEST MASONIC HONOR MONDAY AFTERNOON, WHEN THE THIRTY-THIRD, HONORARY, WAS CONFERRED BY THE REPRESENTATIVES OF THE SUPREME COUNCIL.  THE CEREMONY TOOK PLACE IN THE HANDSOME SCOTTISH RITE CATHEDRAL DEDICATED MONDAY, WHICH STANDS AS A MAGNIFICENT MONUMENT TO MASONRY.  THE CEREMONY WAS PARTICIPATED IN BY ACTIVE AND HONORARY THIRTY-THIRD DEGREE MASONS, WHO REPRESENTED THE MOTHER COUNCIL OF THE WORLD, WHICH HAS ITS HEADQUARTERS IN WASHINGTON.</w:t>
      </w:r>
    </w:p>
    <w:p>
      <w:pPr>
        <w:pStyle w:val="Normal"/>
        <w:rPr>
          <w:b/>
          <w:b/>
          <w:sz w:val="28"/>
          <w:szCs w:val="28"/>
        </w:rPr>
      </w:pPr>
      <w:r>
        <w:rPr>
          <w:b/>
          <w:sz w:val="28"/>
          <w:szCs w:val="28"/>
        </w:rPr>
      </w:r>
    </w:p>
    <w:p>
      <w:pPr>
        <w:pStyle w:val="Normal"/>
        <w:rPr>
          <w:b/>
          <w:b/>
          <w:sz w:val="28"/>
          <w:szCs w:val="28"/>
        </w:rPr>
      </w:pPr>
      <w:r>
        <w:rPr>
          <w:b/>
          <w:sz w:val="28"/>
          <w:szCs w:val="28"/>
        </w:rPr>
        <w:tab/>
        <w:t>THOSE RECEIVING THE MASONIC DISTINCTION ARE THE FOLLOWING:</w:t>
      </w:r>
    </w:p>
    <w:p>
      <w:pPr>
        <w:pStyle w:val="Normal"/>
        <w:rPr>
          <w:b/>
          <w:b/>
          <w:sz w:val="28"/>
          <w:szCs w:val="28"/>
        </w:rPr>
      </w:pPr>
      <w:r>
        <w:rPr>
          <w:b/>
          <w:sz w:val="28"/>
          <w:szCs w:val="28"/>
        </w:rPr>
      </w:r>
    </w:p>
    <w:p>
      <w:pPr>
        <w:pStyle w:val="Normal"/>
        <w:rPr>
          <w:b/>
          <w:b/>
          <w:sz w:val="28"/>
          <w:szCs w:val="28"/>
        </w:rPr>
      </w:pPr>
      <w:r>
        <w:rPr>
          <w:b/>
          <w:sz w:val="28"/>
          <w:szCs w:val="28"/>
        </w:rPr>
        <w:tab/>
        <w:t>MICHAEL BERNSTEIN, JAMES H. ROWLAND, THOMAS B. CHASE AND HARRY S. WESTON OF SHREVEPORT, CHARLES N. ADAMS OF ALEXANDRIA, CHARLES WEINBERGER AND EMERSON H. ADDINGTON OF NEW ORLEANS.</w:t>
      </w:r>
    </w:p>
    <w:p>
      <w:pPr>
        <w:pStyle w:val="Normal"/>
        <w:rPr>
          <w:b/>
          <w:b/>
          <w:sz w:val="28"/>
          <w:szCs w:val="28"/>
        </w:rPr>
      </w:pPr>
      <w:r>
        <w:rPr>
          <w:b/>
          <w:sz w:val="28"/>
          <w:szCs w:val="28"/>
        </w:rPr>
      </w:r>
    </w:p>
    <w:p>
      <w:pPr>
        <w:pStyle w:val="Normal"/>
        <w:rPr>
          <w:b/>
          <w:b/>
          <w:sz w:val="28"/>
          <w:szCs w:val="28"/>
        </w:rPr>
      </w:pPr>
      <w:r>
        <w:rPr>
          <w:b/>
          <w:sz w:val="28"/>
          <w:szCs w:val="28"/>
        </w:rPr>
        <w:tab/>
        <w:t>THIS IS THE FIRST TIME IN THE HISTORY OF MASONRY IN NORTH LOUISIANA THAT THE THIRTY-THIRD DEGREE HAS BEEN CONFERRED IN SHREVEPORT.  USUALLY THIS DEGREE IS CONFERRED IN WASHINGTON BY THE SUPREME COMMANDER AND OTHER OFFICERS OF THE PARENT ORGANIZATION, OR IN CITIES OTHER THAN WASHINGTON WHEN THE SUPREME COUNCIL IS REPRESENTED BY THE PRESENCE OF ACTIVE THIRTY-THIRD DEGREE MASONS.  IN THE PRESENT INSTANCE THE ILLUSTRIOUS GEORGE FLEMING MOORE, SOVEREIGN GRAND COMMANDER, WAS TO HAVE TAKEN PLACE IN THE CEREMONY MONDAY, BUT HE WAS DETAINED ON IMPORTANT BUSINESS, AND THE HONOR OF PRESIDING FELL TO SAMEUL P. COCHRAN, THIRTY-THIRD, ACTIVE, SOVEREIGN GRAND INSPECTOR GENERAL OF TEXAS, WITH HEADQUARTERS IN DALLAS.  D. M. HAILEY, THIRTY-THIRD DEGREE ACTIVE, WITH JURISDICTION OVER OKLAHOMA, WITH HEADQUARTERS AT McALESTER, OKLA., AND GUS D. LEVY, THIRTY-THIRD, HONORARY, REPRESENTING CHARLES FRANCIS BUCK, THIRTY-THIRD DEGREE, ACTIVE, HAVING JURISDICTION OVER LOUISIANA AND THE CANAL ZONE, ALSO ATTENDED.</w:t>
      </w:r>
    </w:p>
    <w:p>
      <w:pPr>
        <w:pStyle w:val="Normal"/>
        <w:rPr>
          <w:b/>
          <w:b/>
          <w:sz w:val="28"/>
          <w:szCs w:val="28"/>
        </w:rPr>
      </w:pPr>
      <w:r>
        <w:rPr>
          <w:b/>
          <w:sz w:val="28"/>
          <w:szCs w:val="28"/>
        </w:rPr>
      </w:r>
    </w:p>
    <w:p>
      <w:pPr>
        <w:pStyle w:val="Normal"/>
        <w:rPr>
          <w:b/>
          <w:b/>
          <w:sz w:val="28"/>
          <w:szCs w:val="28"/>
        </w:rPr>
      </w:pPr>
      <w:r>
        <w:rPr>
          <w:b/>
          <w:sz w:val="28"/>
          <w:szCs w:val="28"/>
        </w:rPr>
        <w:tab/>
        <w:t xml:space="preserve">THERE WERE SEVERAL OTHER DISTINGUISHED THIRTY-THIRD DEGREE MASONS IN ATTENDANCE, AMONG THEM VEING CAPT G. W. KIDD OF BEAUMONT, TEXAS, AND DR. A. L. METS OF NEW ORLEANS.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MANY NOBLES ATTEND</w:t>
      </w:r>
    </w:p>
    <w:p>
      <w:pPr>
        <w:pStyle w:val="Normal"/>
        <w:jc w:val="center"/>
        <w:rPr>
          <w:b/>
          <w:b/>
          <w:sz w:val="28"/>
          <w:szCs w:val="28"/>
        </w:rPr>
      </w:pPr>
      <w:r>
        <w:rPr>
          <w:b/>
          <w:sz w:val="28"/>
          <w:szCs w:val="28"/>
        </w:rPr>
      </w:r>
    </w:p>
    <w:p>
      <w:pPr>
        <w:pStyle w:val="Normal"/>
        <w:rPr>
          <w:b/>
          <w:b/>
          <w:sz w:val="28"/>
          <w:szCs w:val="28"/>
        </w:rPr>
      </w:pPr>
      <w:r>
        <w:rPr>
          <w:b/>
          <w:sz w:val="28"/>
          <w:szCs w:val="28"/>
        </w:rPr>
        <w:tab/>
        <w:t>JOSEPH SANAI AND WILLIAM A. BRIANT, THIRTY-THIRD DEGREE, HONORARY, ALSO EXTENDED THE CEREMONY INCIDENTAL TO THE DEGREE ON EIGHT LOUISIANIANS WHO WERE HONORED FOR THE BRILLIANT WORK THEY HAVE ACCOMPLISHED IN BEHALF OF FREEMASONRY.  MESSRS. SINAI AND BRIANT RECENTLY RECEIVED THIRTY-THIRD DEGREE AT WASHINGTON.  THEY APPEARED BEFORE THE SUPREME COUNCIL SHORTLY AFTER THEY WERE NOMINATED FOR THE DISTINCTION.</w:t>
      </w:r>
    </w:p>
    <w:p>
      <w:pPr>
        <w:pStyle w:val="Normal"/>
        <w:rPr>
          <w:b/>
          <w:b/>
          <w:sz w:val="28"/>
          <w:szCs w:val="28"/>
        </w:rPr>
      </w:pPr>
      <w:r>
        <w:rPr>
          <w:b/>
          <w:sz w:val="28"/>
          <w:szCs w:val="28"/>
        </w:rPr>
      </w:r>
    </w:p>
    <w:p>
      <w:pPr>
        <w:pStyle w:val="Normal"/>
        <w:rPr>
          <w:b/>
          <w:b/>
          <w:sz w:val="28"/>
          <w:szCs w:val="28"/>
        </w:rPr>
      </w:pPr>
      <w:r>
        <w:rPr>
          <w:b/>
          <w:sz w:val="28"/>
          <w:szCs w:val="28"/>
        </w:rPr>
        <w:tab/>
        <w:t>MONDAY’S CEREMONY BROUGHT A LARGE NUMBER OF OTHER PROMINENT AND WELL-KNOWN LOUISIANA MASONS TO SHREVEPORT.  AMONG THEM WAS JOHN W. ARMSTRONG, KNIGHT COMMANDER COURT OF HONOR, OF WELSH, LA., WHO IS THE GRAND MASTER OF THE GRAND LODGE; JOHN A. DAVILLE. K.C.C.H., OF NEW ORLEANS, GRAND SECRETARY OF THE GRAND LODGE; DR. FRANK E. LAMOTHE, K.C.C.H.; ED H. WALSDORF, K.C.C.H.; ANTHONY RUSSO, THIRTY-SECOND; ARON STEEG, THIRTY-SECOND, AND IRA WEINGRUM, THIRTY-SECOND, ALL OF NEW ORLEANS.</w:t>
      </w:r>
    </w:p>
    <w:p>
      <w:pPr>
        <w:pStyle w:val="Normal"/>
        <w:rPr>
          <w:b/>
          <w:b/>
          <w:sz w:val="28"/>
          <w:szCs w:val="28"/>
        </w:rPr>
      </w:pPr>
      <w:r>
        <w:rPr>
          <w:b/>
          <w:sz w:val="28"/>
          <w:szCs w:val="28"/>
        </w:rPr>
      </w:r>
    </w:p>
    <w:p>
      <w:pPr>
        <w:pStyle w:val="Normal"/>
        <w:rPr>
          <w:b/>
          <w:b/>
          <w:sz w:val="28"/>
          <w:szCs w:val="28"/>
        </w:rPr>
      </w:pPr>
      <w:r>
        <w:rPr>
          <w:b/>
          <w:sz w:val="28"/>
          <w:szCs w:val="28"/>
        </w:rPr>
        <w:tab/>
        <w:t>MR. WEINBERGER, ONE OF THE EIGHT TO RECEIVE THE THIRTY-THIRD DEGREE, IS ILLUSTRIOUS POTENTATE OF OF JERUSALEM TEMPLE, MYSTIC SHRINE.  MR. SANAI IS PAST POTENTATE OF JERUSALEM TEMPLE, AND IS NOW GRAND MASTER OF THE KADOSH, GRAND CONSISTORY OF LOUISIANA, THIRTY-SECOND DEGREE.  MR. BRIANT IS SECRETARY OF THAT BODY.  MR. DAVILLE IS RECORDER OF JERUSALEM TEMPLE.  MR. LEVY IS PAST ILLUSTRIOUS POTENTATE OF JERUSALEM TEMPLE, HAVING FILLED THAT OFFICE FOUR CONSECUTIVE TIMES.</w:t>
      </w:r>
    </w:p>
    <w:p>
      <w:pPr>
        <w:pStyle w:val="Normal"/>
        <w:rPr>
          <w:b/>
          <w:b/>
          <w:sz w:val="28"/>
          <w:szCs w:val="28"/>
        </w:rPr>
      </w:pPr>
      <w:r>
        <w:rPr>
          <w:b/>
          <w:sz w:val="28"/>
          <w:szCs w:val="28"/>
        </w:rPr>
      </w:r>
    </w:p>
    <w:p>
      <w:pPr>
        <w:pStyle w:val="Normal"/>
        <w:rPr>
          <w:b/>
          <w:b/>
          <w:sz w:val="28"/>
          <w:szCs w:val="28"/>
        </w:rPr>
      </w:pPr>
      <w:r>
        <w:rPr>
          <w:b/>
          <w:sz w:val="28"/>
          <w:szCs w:val="28"/>
        </w:rPr>
        <w:tab/>
        <w:t xml:space="preserve">THE NEW ORLEANS DELEGATION ARRIVED IN SHREVEPORT EARLY MONDAY MORNING.  THEY REGISTERED AT THE YOUREE HOTEL.  </w:t>
      </w:r>
    </w:p>
    <w:p>
      <w:pPr>
        <w:pStyle w:val="Normal"/>
        <w:rPr>
          <w:b/>
          <w:b/>
          <w:sz w:val="28"/>
          <w:szCs w:val="28"/>
        </w:rPr>
      </w:pPr>
      <w:r>
        <w:rPr>
          <w:b/>
          <w:sz w:val="28"/>
          <w:szCs w:val="28"/>
        </w:rPr>
      </w:r>
    </w:p>
    <w:p>
      <w:pPr>
        <w:pStyle w:val="Normal"/>
        <w:rPr>
          <w:b/>
          <w:b/>
          <w:sz w:val="28"/>
          <w:szCs w:val="28"/>
        </w:rPr>
      </w:pPr>
      <w:r>
        <w:rPr>
          <w:b/>
          <w:sz w:val="28"/>
          <w:szCs w:val="28"/>
        </w:rPr>
        <w:tab/>
        <w:t>SOUTHWEST LOUISIANA WAS REPRESENTED , IN ADDITION TO THE GRAND MASTER, MR. ARMSTRONG, BY RUDOLPH KRAUSS, PROMINENT IN MASONIC AND BUSINES CIRCLES AT LAKE CHARLES.</w:t>
      </w:r>
    </w:p>
    <w:p>
      <w:pPr>
        <w:pStyle w:val="Normal"/>
        <w:rPr>
          <w:b/>
          <w:b/>
          <w:sz w:val="28"/>
          <w:szCs w:val="28"/>
        </w:rPr>
      </w:pPr>
      <w:r>
        <w:rPr>
          <w:b/>
          <w:sz w:val="28"/>
          <w:szCs w:val="28"/>
        </w:rPr>
      </w:r>
    </w:p>
    <w:p>
      <w:pPr>
        <w:pStyle w:val="Normal"/>
        <w:rPr>
          <w:b/>
          <w:b/>
          <w:sz w:val="28"/>
          <w:szCs w:val="28"/>
        </w:rPr>
      </w:pPr>
      <w:r>
        <w:rPr>
          <w:b/>
          <w:sz w:val="28"/>
          <w:szCs w:val="28"/>
        </w:rPr>
        <w:tab/>
        <w:t>THE GATHERING WAS THE MOST IMPORTANT MASONIC EVENT IN THE HISTORY OF SHREVEPORT, AND THE VISITORS WERE TREATED ACCORDING BY THE MASONS OF SHREVEPORT.</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BUCK SENDS GREETINGS</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GRAND PRIOR, SUPREME COUNCIL, </w:t>
      </w:r>
    </w:p>
    <w:p>
      <w:pPr>
        <w:pStyle w:val="Normal"/>
        <w:jc w:val="center"/>
        <w:rPr>
          <w:b/>
          <w:b/>
          <w:sz w:val="28"/>
          <w:szCs w:val="28"/>
        </w:rPr>
      </w:pPr>
      <w:r>
        <w:rPr>
          <w:b/>
          <w:sz w:val="28"/>
          <w:szCs w:val="28"/>
        </w:rPr>
        <w:t>UNABLE TO ATTEND DEDICATION</w:t>
      </w:r>
    </w:p>
    <w:p>
      <w:pPr>
        <w:pStyle w:val="Normal"/>
        <w:jc w:val="center"/>
        <w:rPr>
          <w:b/>
          <w:b/>
          <w:sz w:val="28"/>
          <w:szCs w:val="28"/>
        </w:rPr>
      </w:pPr>
      <w:r>
        <w:rPr>
          <w:b/>
          <w:sz w:val="28"/>
          <w:szCs w:val="28"/>
        </w:rPr>
      </w:r>
    </w:p>
    <w:p>
      <w:pPr>
        <w:pStyle w:val="Normal"/>
        <w:rPr>
          <w:b/>
          <w:b/>
          <w:sz w:val="28"/>
          <w:szCs w:val="28"/>
        </w:rPr>
      </w:pPr>
      <w:r>
        <w:rPr>
          <w:b/>
          <w:sz w:val="28"/>
          <w:szCs w:val="28"/>
        </w:rPr>
        <w:tab/>
        <w:t>ONE OF THE IMPRESSIVE FEATURES INCIDENTAL TO THE DEDICATION CEREMONY AT THE SCOTTISH RITE CATHEDRAL YESTERDAY AFTERNOON WAS THE READING OF THE “GREETING” FROM HONORABLE CHARLES FRANCIS BUCK, THIRTY-THIRD DEGREE ACTIVE, WHO HAS JURISDICTION OVER LOUISIANA AND THE CANAL ZONE.  MR. BUCK IS ONE OF THE HIGH RANKING MASONIC OFFICERS OF THE UNITED STATES AND WOULD HAVE TAKEN PART IN THE DEDICATORY CEREMONIES, BUT WAS PREVENTED FROM MAKING THE TRIP FROM SHREVEPORT ON ACCOUNT OF ILLNESS.</w:t>
      </w:r>
    </w:p>
    <w:p>
      <w:pPr>
        <w:pStyle w:val="Normal"/>
        <w:rPr>
          <w:b/>
          <w:b/>
          <w:sz w:val="28"/>
          <w:szCs w:val="28"/>
        </w:rPr>
      </w:pPr>
      <w:r>
        <w:rPr>
          <w:b/>
          <w:sz w:val="28"/>
          <w:szCs w:val="28"/>
        </w:rPr>
      </w:r>
    </w:p>
    <w:p>
      <w:pPr>
        <w:pStyle w:val="Normal"/>
        <w:rPr>
          <w:b/>
          <w:b/>
          <w:sz w:val="28"/>
          <w:szCs w:val="28"/>
        </w:rPr>
      </w:pPr>
      <w:r>
        <w:rPr>
          <w:b/>
          <w:sz w:val="28"/>
          <w:szCs w:val="28"/>
        </w:rPr>
        <w:tab/>
        <w:t>THE “GREETING” WAS ADDRESSED “TO MY DEAR AND HONORED BRETHEREN OF THE BODIES OF THE ANCIENT AND ACCEPTED SCOTTISH RITE IN THE VALLEY OF SHREVEPORT,” AND WAS READ TO THE MASONIC GATHERING BY E. R. BERNSTEIN, THIRTY-THIRD, HONORARY, ONE OF THE BEST KNOWN MASONS IN THE COUNTRY.  FOLLOWING IS THE MESSAGE FROM MR. BUCK:</w:t>
      </w:r>
    </w:p>
    <w:p>
      <w:pPr>
        <w:pStyle w:val="Normal"/>
        <w:rPr>
          <w:b/>
          <w:b/>
          <w:sz w:val="28"/>
          <w:szCs w:val="28"/>
        </w:rPr>
      </w:pPr>
      <w:r>
        <w:rPr>
          <w:b/>
          <w:sz w:val="28"/>
          <w:szCs w:val="28"/>
        </w:rPr>
      </w:r>
    </w:p>
    <w:p>
      <w:pPr>
        <w:pStyle w:val="Normal"/>
        <w:rPr>
          <w:b/>
          <w:b/>
          <w:sz w:val="28"/>
          <w:szCs w:val="28"/>
        </w:rPr>
      </w:pPr>
      <w:r>
        <w:rPr>
          <w:b/>
          <w:sz w:val="28"/>
          <w:szCs w:val="28"/>
        </w:rPr>
        <w:tab/>
        <w:t>“I KNOW THAT YOU FEEL A KEEN DISAPPOINTMENT AT MY INABILITY TO BE PRESENT AND ASSIST IN THE CEREMONIES OF THE DAY.  I CAN APPRECIATE THAT FEELING, BUT CAN DO NO MORE THAN EXPRESS MY DEEP REGRET AND ASSURE YOU THAT THE DISAPPOINTMENT AND UNHAPPINESS ARE MORE MINE THAN YOURS, AND I ONLY BEG YOU TO BELIEVE THAT IN THE ORDINARY COURSE OF NATURE, IN THE CONDITION IN WHICH I NOW AM, I AM SIMPLY YIELDING TO THE INEVITABLE.  BUT AFTERALL, THIS IS ONLY AND INCIDENT OF A PERSONAL NATURE, WHICH SHOULD NOT MAR THE EVENT NOR DETRACT FROM THE PLEASURE WHICH GOES WITH IT.  IT DOES NOT DETRACT FROM THE MAGNIFICENCE OF YOUR ACHIEVEMENT, NOR DIM THE LUSTER OF LIGHT OF THE ANCIENT AND ACCEPTED SCOTTISH RITE WHICH RADIATES FROM IT.  I FEEL THAT I HAVE A SHARE IN THE HONOR, THOUGH NONE OF THE MERIT OF YOUR GOOD ACHIEVEMENT.</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FOREGONE CONCLUSION</w:t>
      </w:r>
    </w:p>
    <w:p>
      <w:pPr>
        <w:pStyle w:val="Normal"/>
        <w:jc w:val="center"/>
        <w:rPr>
          <w:b/>
          <w:b/>
          <w:sz w:val="28"/>
          <w:szCs w:val="28"/>
        </w:rPr>
      </w:pPr>
      <w:r>
        <w:rPr>
          <w:b/>
          <w:sz w:val="28"/>
          <w:szCs w:val="28"/>
        </w:rPr>
      </w:r>
    </w:p>
    <w:p>
      <w:pPr>
        <w:pStyle w:val="Normal"/>
        <w:rPr>
          <w:b/>
          <w:b/>
          <w:sz w:val="28"/>
          <w:szCs w:val="28"/>
        </w:rPr>
      </w:pPr>
      <w:r>
        <w:rPr>
          <w:b/>
          <w:sz w:val="28"/>
          <w:szCs w:val="28"/>
        </w:rPr>
        <w:tab/>
        <w:t>“YOUR SUCCESS, WHICH REACHES IT CULMINATION TODAY, WAS A FOREGONE CONCLUSION, WHEN, ON THE 29</w:t>
      </w:r>
      <w:r>
        <w:rPr>
          <w:b/>
          <w:sz w:val="28"/>
          <w:szCs w:val="28"/>
          <w:vertAlign w:val="superscript"/>
        </w:rPr>
        <w:t>TH</w:t>
      </w:r>
      <w:r>
        <w:rPr>
          <w:b/>
          <w:sz w:val="28"/>
          <w:szCs w:val="28"/>
        </w:rPr>
        <w:t xml:space="preserve"> OF DECEMBER, 1911, IT WAS MY GREAT PLEASURE AND HAPPINESS TO MEET THE SCOTTISH RITE MASONS OF SHREVEPORT AND CONSTITUTE THEM INTO THE L. C. ALLEN LODGE OF PERFECTION OF SHREVEPORT, LA., UNDER LETTERS TEMPORARY.  IT IS HARDLY NECESSARY TO RECALL TO YOU HOW THAT INCIDENT – LIKE A NEW REVELATION – ROUSED MASONIC SPIRIT IN SHREVEPORT AND NORTH LOUISIANA IN ALL THE BRANCHES OF MASONRY, AND RAPIDLY IN DUE COURSE LED TO THE ORGANIZATION OF ALL BODIES UNDER PERMANENT CHARTERS FROM THE SUPREME COUNCIL OF THE SOUTHERN JURISDICTION, U.S.A.  THERE WAS ALL CHEERFULNESS ABOUT IT, A WARM FRIENDSHIP AND CORDIALITY AMONG THE MEMBERS AND A SETTLED PURPOSE TO MAKE THE EVENT PROSPEROUS IN THE FUTURE.</w:t>
      </w:r>
    </w:p>
    <w:p>
      <w:pPr>
        <w:pStyle w:val="Normal"/>
        <w:rPr>
          <w:b/>
          <w:b/>
          <w:sz w:val="28"/>
          <w:szCs w:val="28"/>
        </w:rPr>
      </w:pPr>
      <w:r>
        <w:rPr>
          <w:b/>
          <w:sz w:val="28"/>
          <w:szCs w:val="28"/>
        </w:rPr>
      </w:r>
    </w:p>
    <w:p>
      <w:pPr>
        <w:pStyle w:val="Normal"/>
        <w:rPr/>
      </w:pPr>
      <w:r>
        <w:rPr>
          <w:b/>
          <w:sz w:val="28"/>
          <w:szCs w:val="28"/>
        </w:rPr>
        <w:tab/>
        <w:t>“UNDER THE GUIDANCE AND DIRECTION OF THE LAMENTED INCOMPARABLE CHEESMAN YOU FILLED THE RANKS, CAST YOUR FACES TO THE FRONT AND LIFTED YOUR EYES TO THE HEIGHTS.  TODAY YOU CELEBRATE YOUR VICTORY AND YOUR TRIUMPH.”</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PURPOSE OF MASONRY</w:t>
      </w:r>
    </w:p>
    <w:p>
      <w:pPr>
        <w:pStyle w:val="Normal"/>
        <w:jc w:val="center"/>
        <w:rPr>
          <w:b/>
          <w:b/>
          <w:sz w:val="28"/>
          <w:szCs w:val="28"/>
        </w:rPr>
      </w:pPr>
      <w:r>
        <w:rPr>
          <w:b/>
          <w:sz w:val="28"/>
          <w:szCs w:val="28"/>
        </w:rPr>
        <w:t>CONTINUING, MR. BERNSTEIN READ:</w:t>
      </w:r>
    </w:p>
    <w:p>
      <w:pPr>
        <w:pStyle w:val="Normal"/>
        <w:jc w:val="center"/>
        <w:rPr>
          <w:b/>
          <w:b/>
          <w:sz w:val="28"/>
          <w:szCs w:val="28"/>
        </w:rPr>
      </w:pPr>
      <w:r>
        <w:rPr>
          <w:b/>
          <w:sz w:val="28"/>
          <w:szCs w:val="28"/>
        </w:rPr>
      </w:r>
    </w:p>
    <w:p>
      <w:pPr>
        <w:pStyle w:val="Normal"/>
        <w:rPr>
          <w:b/>
          <w:b/>
          <w:sz w:val="28"/>
          <w:szCs w:val="28"/>
        </w:rPr>
      </w:pPr>
      <w:r>
        <w:rPr>
          <w:b/>
          <w:sz w:val="28"/>
          <w:szCs w:val="28"/>
        </w:rPr>
        <w:tab/>
        <w:t>“IT IS A COMMON THING TO SAY THAT I AM WITH YOU IN SPIRIT; BUT THAT IS COLD AND INADEQUATE.  I SEE MYSELF IN PERSON, FEELING THE WARM HANDS ILLUMINED BY THE LIGHT AND FIRE OF YOUR INSPIRED EYES AND ENJOYING WITH YOU THE GLORY AND HAPPINESS OF THE OCCASION.</w:t>
      </w:r>
    </w:p>
    <w:p>
      <w:pPr>
        <w:pStyle w:val="Normal"/>
        <w:rPr>
          <w:b/>
          <w:b/>
          <w:sz w:val="28"/>
          <w:szCs w:val="28"/>
        </w:rPr>
      </w:pPr>
      <w:r>
        <w:rPr>
          <w:b/>
          <w:sz w:val="28"/>
          <w:szCs w:val="28"/>
        </w:rPr>
      </w:r>
    </w:p>
    <w:p>
      <w:pPr>
        <w:pStyle w:val="Normal"/>
        <w:rPr>
          <w:b/>
          <w:b/>
          <w:sz w:val="28"/>
          <w:szCs w:val="28"/>
        </w:rPr>
      </w:pPr>
      <w:r>
        <w:rPr>
          <w:b/>
          <w:sz w:val="28"/>
          <w:szCs w:val="28"/>
        </w:rPr>
        <w:tab/>
        <w:t>“ I AM NOT ATTEMPTING TO WRITE A MASONIC ADDRESS.  I NEED NOT TELL YOU WHAT SCOTTISH RITE MASONRY IS; TO YOU AND TO ALL THE WORLD ITS MISSION, ITS LOFTY PURPOSE, ITS PURE MORALITY, ITS DIVINE PHILOSOPHY IS LIFTED UP INTO A SPIRITUAL DOMAIN, WHEREIN IS PLANTED THE BEST AND HIGHEST IN THE CONCEPTION OF THE MIND, WHICH THE SPIRIT OF GOD ENABLES MANKIND TO FEEL AND TO SEE.  WHILE LIFTING OUR EYES TO THESE HIGH IDEALS, I ASK YOU TO KEEP YOUR FEET ON THE GROUND AND REMEMBER, TOO, THAT MASONRY IS A PRACTICAL HUMAN INSTITUTION TO BRING MEN TOGETHER IN FRIENDSHIP, MUTUAL SUPPORT, APPRECIATION AND ESTEEM.  IN A WORD, TO MAKE MEN HAPPY BY KINDNESS AMONG THEM AND MUTUAL CONSIDERATION.</w:t>
      </w:r>
    </w:p>
    <w:p>
      <w:pPr>
        <w:pStyle w:val="Normal"/>
        <w:rPr>
          <w:b/>
          <w:b/>
          <w:sz w:val="28"/>
          <w:szCs w:val="28"/>
        </w:rPr>
      </w:pPr>
      <w:r>
        <w:rPr>
          <w:b/>
          <w:sz w:val="28"/>
          <w:szCs w:val="28"/>
        </w:rPr>
      </w:r>
    </w:p>
    <w:p>
      <w:pPr>
        <w:pStyle w:val="Normal"/>
        <w:rPr>
          <w:b/>
          <w:b/>
          <w:sz w:val="28"/>
          <w:szCs w:val="28"/>
        </w:rPr>
      </w:pPr>
      <w:r>
        <w:rPr>
          <w:b/>
          <w:sz w:val="28"/>
          <w:szCs w:val="28"/>
        </w:rPr>
        <w:tab/>
        <w:t>“THERE IS MORE THAN APPEARS ON THE SURFACE IN THE PERHAPS TRITE PHRASE FOUND IN THE CEREMONY OF INSTALLATION OF A MASTER OF A BLUE LODGE, ENJOINING UPON THE BRETHEREN TO VIE WITH EACH OTHER ‘IN BEING HAPPY AND COMMUNICATING HAPPINESS.’</w:t>
      </w:r>
    </w:p>
    <w:p>
      <w:pPr>
        <w:pStyle w:val="Normal"/>
        <w:rPr>
          <w:b/>
          <w:b/>
          <w:sz w:val="28"/>
          <w:szCs w:val="28"/>
        </w:rPr>
      </w:pPr>
      <w:r>
        <w:rPr>
          <w:b/>
          <w:sz w:val="28"/>
          <w:szCs w:val="28"/>
        </w:rPr>
      </w:r>
    </w:p>
    <w:p>
      <w:pPr>
        <w:pStyle w:val="Normal"/>
        <w:rPr>
          <w:b/>
          <w:b/>
          <w:sz w:val="28"/>
          <w:szCs w:val="28"/>
        </w:rPr>
      </w:pPr>
      <w:r>
        <w:rPr>
          <w:b/>
          <w:sz w:val="28"/>
          <w:szCs w:val="28"/>
        </w:rPr>
        <w:tab/>
        <w:t xml:space="preserve">“UP TO THIS TIME, THE MOST BEAUTIFUL AND PERFECT HARMONY, CORDIALITY AND COOPERATION HAS EXISTED AMONG THE MEMBERSHIP OF YOUR BODIES.  YOU HAVE LABORED WITH ZEAL, WITH DEVOTION, WITH SACRIFICE – WITH NEVER A MURMUR OR COMPLAINT – HAS EACH ONE PERFORMED HIS DUTY.  KEEP ON IN THIS SPIRIT TO REALIZE IN THE TEMPLE CONSECRATED TODAY FOR THE PURPOSE OF SCOTTISH RITE MASONRY, THESE PURE AND SIMPLE DOCTRINES OF MASONRY, SO ESSENTIAL TO THE PROSPERITY OF THE BODIES AND THE HAPPINESS OF THE MEMBERSHIP, AND ULTIMATELY TO SPREAD THE WORK OF USEFULNESS OF THE SCOTTISH RITE AS A UNIVERSAL INSTITUTION AMONG MEN AND NATIONS.  </w:t>
      </w:r>
    </w:p>
    <w:p>
      <w:pPr>
        <w:pStyle w:val="Normal"/>
        <w:rPr>
          <w:b/>
          <w:b/>
          <w:sz w:val="28"/>
          <w:szCs w:val="28"/>
        </w:rPr>
      </w:pPr>
      <w:r>
        <w:rPr>
          <w:b/>
          <w:sz w:val="28"/>
          <w:szCs w:val="28"/>
        </w:rPr>
      </w:r>
    </w:p>
    <w:p>
      <w:pPr>
        <w:pStyle w:val="Normal"/>
        <w:rPr>
          <w:b/>
          <w:b/>
          <w:sz w:val="28"/>
          <w:szCs w:val="28"/>
        </w:rPr>
      </w:pPr>
      <w:r>
        <w:rPr>
          <w:b/>
          <w:sz w:val="28"/>
          <w:szCs w:val="28"/>
        </w:rPr>
        <w:tab/>
        <w:t>“GOD BE WITH YOU AND HAVE YOU ALL IN HIS HOLY KEEPING.”</w:t>
      </w:r>
    </w:p>
    <w:p>
      <w:pPr>
        <w:pStyle w:val="Normal"/>
        <w:rPr>
          <w:b/>
          <w:b/>
          <w:sz w:val="28"/>
          <w:szCs w:val="28"/>
        </w:rPr>
      </w:pPr>
      <w:r>
        <w:rPr>
          <w:b/>
          <w:sz w:val="28"/>
          <w:szCs w:val="28"/>
        </w:rPr>
      </w:r>
    </w:p>
    <w:p>
      <w:pPr>
        <w:pStyle w:val="Normal"/>
        <w:rPr>
          <w:b/>
          <w:b/>
          <w:sz w:val="28"/>
          <w:szCs w:val="28"/>
        </w:rPr>
      </w:pPr>
      <w:r>
        <w:rPr>
          <w:b/>
          <w:sz w:val="28"/>
          <w:szCs w:val="28"/>
        </w:rPr>
        <w:tab/>
        <w:t>MR. BUCK IS THE SOVEREIGN GRAND INSPECTOR GENERAL FOR LOUISIANA AND THE CANAL ZONE AND AS SUCH HAS JURISDICTION OVER THE STATE.  HE IS PERSONALLY KNOWN TO THE LEADING MASONS IN SHREVEPORT AND NORTH LOUISIANA GENERAL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23:00:00Z</dcterms:created>
  <dc:creator>d0418</dc:creator>
  <dc:description/>
  <cp:keywords/>
  <dc:language>en-US</dc:language>
  <cp:lastModifiedBy>d0418</cp:lastModifiedBy>
  <dcterms:modified xsi:type="dcterms:W3CDTF">2005-12-13T23:39:00Z</dcterms:modified>
  <cp:revision>5</cp:revision>
  <dc:subject/>
  <dc:title>“THE SHREVEPORT TIMES”</dc:title>
</cp:coreProperties>
</file>