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12573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Jacob Eby Chapter # 571, Order of the Eastern St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 xml:space="preserve">Invites you to a Reception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Honoring Vicki Cooper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t>Grand Representative of Californi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t>Sunday, December 7, 2014 at 3:00 p.m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West Carrollton Masonic Cente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25 East Central Avenue, West Carrollton, OH  45449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DRESS:  Casu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Wanda Petrenio, Worthy Matron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t>Charlie Cooper Worthy Patr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Sandra Brooks, Secretary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Honored Members:</w:t>
      </w:r>
      <w:r>
        <w:rPr/>
        <w:t xml:space="preserve"> </w:t>
      </w:r>
      <w:r>
        <w:rPr/>
        <w:drawing>
          <wp:inline distT="0" distB="0" distL="0" distR="0">
            <wp:extent cx="4311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harles Cooper, Masonic Ambassado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Barbara Butts, Grand Page to the Chairman of Arrangement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1:00Z</dcterms:created>
  <dc:creator>Wanda</dc:creator>
  <dc:description/>
  <cp:keywords/>
  <dc:language>en-US</dc:language>
  <cp:lastModifiedBy>Wanda</cp:lastModifiedBy>
  <cp:lastPrinted>2014-10-14T17:43:00Z</cp:lastPrinted>
  <dcterms:modified xsi:type="dcterms:W3CDTF">2014-11-03T15:24:00Z</dcterms:modified>
  <cp:revision>7</cp:revision>
  <dc:subject/>
  <dc:title> </dc:title>
</cp:coreProperties>
</file>