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/>
        <w:drawing>
          <wp:inline distT="0" distB="0" distL="0" distR="0">
            <wp:extent cx="165163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sz w:val="56"/>
          <w:szCs w:val="56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48895</wp:posOffset>
                </wp:positionV>
                <wp:extent cx="476377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Dayton-Victory Chapter No.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&amp; Jacob Eby Chapter No. 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Order of the Eastern 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rd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ayton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81.7pt;mso-wrap-distance-left:9.05pt;mso-wrap-distance-right:9.05pt;mso-wrap-distance-top:0pt;mso-wrap-distance-bottom:0pt;margin-top:3.8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Dayton-Victory Chapter No.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&amp; Jacob Eby Chapter No. 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Order of the Eastern 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Ord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ayton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Seventh Annua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64770</wp:posOffset>
                </wp:positionV>
                <wp:extent cx="32092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Saturday, August 29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mmunity Golf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917 Berkley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Dayton, Ohio 45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Registration starting at 7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Shot Gun start at 8:15 A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5.1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Saturday, August 29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mmunity Golf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917 Berkley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Dayton, Ohio 45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Registration starting at 7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Shot Gun start at 8:15 A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    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Golf Outing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  <w:szCs w:val="32"/>
        </w:rPr>
        <w:t>Includes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*Best Ball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four man scramble                       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18 holes with cart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*Division Categories: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</w:t>
      </w:r>
      <w:r>
        <w:rPr>
          <w:rFonts w:cs="Arial Rounded MT Bold" w:ascii="Arial Rounded MT Bold" w:hAnsi="Arial Rounded MT Bold"/>
          <w:sz w:val="20"/>
          <w:szCs w:val="20"/>
        </w:rPr>
        <w:t>Four men, OR, Co-Ed, men &amp; women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1</w:t>
      </w:r>
      <w:r>
        <w:rPr>
          <w:rFonts w:cs="Arial Rounded MT Bold" w:ascii="Arial Rounded MT Bold" w:hAnsi="Arial Rounded MT Bold"/>
          <w:sz w:val="20"/>
          <w:szCs w:val="20"/>
          <w:vertAlign w:val="superscript"/>
        </w:rPr>
        <w:t>st</w:t>
      </w:r>
      <w:r>
        <w:rPr>
          <w:rFonts w:cs="Arial Rounded MT Bold" w:ascii="Arial Rounded MT Bold" w:hAnsi="Arial Rounded MT Bold"/>
          <w:sz w:val="20"/>
          <w:szCs w:val="20"/>
        </w:rPr>
        <w:t xml:space="preserve"> and 2</w:t>
      </w:r>
      <w:r>
        <w:rPr>
          <w:rFonts w:cs="Arial Rounded MT Bold" w:ascii="Arial Rounded MT Bold" w:hAnsi="Arial Rounded MT Bold"/>
          <w:sz w:val="20"/>
          <w:szCs w:val="20"/>
          <w:vertAlign w:val="superscript"/>
        </w:rPr>
        <w:t>nd</w:t>
      </w:r>
      <w:r>
        <w:rPr>
          <w:rFonts w:cs="Arial Rounded MT Bold" w:ascii="Arial Rounded MT Bold" w:hAnsi="Arial Rounded MT Bold"/>
          <w:sz w:val="20"/>
          <w:szCs w:val="20"/>
        </w:rPr>
        <w:t xml:space="preserve"> place awards ($200. &amp;  $100. Ea Div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Longest Drive (men &amp; women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Closest to Pin (men and women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Arial Rounded MT Bold" w:ascii="Arial Rounded MT Bold" w:hAnsi="Arial Rounded MT Bold"/>
          <w:sz w:val="20"/>
          <w:szCs w:val="20"/>
        </w:rPr>
        <w:t>*Beverages &amp; Snacks on the cours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Door prizes and Goodie bag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sz w:val="20"/>
          <w:szCs w:val="20"/>
        </w:rPr>
        <w:t>*Continental Breakfast before &amp; Lunch after golf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 xml:space="preserve">Unbelievable:   </w:t>
      </w:r>
      <w:r>
        <w:rPr>
          <w:rFonts w:cs="Arial Rounded MT Bold" w:ascii="Arial Rounded MT Bold" w:hAnsi="Arial Rounded MT Bold"/>
        </w:rPr>
        <w:t>(Limited to the first 144 golfers)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$65.00 per person if paid before Saturday, August 15, 2015.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$75.00 per person if paid on or after Saturday, August 15, 2015.</w:t>
      </w:r>
    </w:p>
    <w:p>
      <w:pPr>
        <w:pStyle w:val="Normal"/>
        <w:ind w:left="90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  <w:szCs w:val="32"/>
        </w:rPr>
        <w:t>Please count me/us in and register me/us for this exciting outin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</w:t>
      </w:r>
      <w:r>
        <w:rPr>
          <w:rFonts w:cs="Arial Rounded MT Bold" w:ascii="Arial Rounded MT Bold" w:hAnsi="Arial Rounded MT Bold"/>
        </w:rPr>
        <w:t>NO SAME DAY REGISTRATIONS ACCEPTED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Name of Player </w:t>
      </w:r>
      <w:r>
        <w:rPr>
          <w:rFonts w:cs="Arial Rounded MT Bold" w:ascii="Arial Rounded MT Bold" w:hAnsi="Arial Rounded MT Bold"/>
          <w:b/>
        </w:rPr>
        <w:t>(Print)</w:t>
        <w:tab/>
        <w:t xml:space="preserve">       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Address/City, State, Zip      Phone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.___________________________  ________________________   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  <w:tab/>
        <w:tab/>
        <w:t xml:space="preserve">              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.___________________________  _________________________  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>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3.___________________________  _________________________  ________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_________________________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4.___________________________  _________________________  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place us in the following category: (Place a checkmark on the appropriate line.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 Men    _____  Co-ed  (Any combination of men &amp; women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Individual Player   Please place me with a foursome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I/We only want to join you for lunch (noon) at $20.00 per person (Free for golfers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closed is my/our check(s) made payable to Dayton-Victory Chapter No. 594, OE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il registration form and check(s) to Jimmy Mack, Golf Chairman, 911 Pinecreek Drive, Centerville, OH 45458-2126.      (For information-call Jimmy  (937)  478-0440)</w:t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1:00Z</dcterms:created>
  <dc:creator>Administrator</dc:creator>
  <dc:description/>
  <cp:keywords/>
  <dc:language>en-US</dc:language>
  <cp:lastModifiedBy>James Mack</cp:lastModifiedBy>
  <cp:lastPrinted>2014-06-04T13:55:00Z</cp:lastPrinted>
  <dcterms:modified xsi:type="dcterms:W3CDTF">2015-05-11T09:41:00Z</dcterms:modified>
  <cp:revision>2</cp:revision>
  <dc:subject/>
  <dc:title>2009 Golf Outing</dc:title>
</cp:coreProperties>
</file>