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635</wp:posOffset>
            </wp:positionV>
            <wp:extent cx="6864350" cy="9144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02040</wp:posOffset>
                </wp:positionH>
                <wp:positionV relativeFrom="paragraph">
                  <wp:posOffset>1309370</wp:posOffset>
                </wp:positionV>
                <wp:extent cx="3673475" cy="4953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495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6"/>
                                <w:szCs w:val="56"/>
                              </w:rPr>
                              <w:t>Heart of Spr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May 10, 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11:30 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We are having a presentation and luncheon to demonstrate Heart Healthy and flavorful meals. Jennifer Even from Hamilton and Butler County OSU Extension will be our present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The cost of the meal is $10 per person. There will be door prizes and informational handouts available as wel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RSVP by May 1, 2014 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Carolyn Reard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522-26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hcjr@fuse.n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Monotype Corsiva" w:hAnsi="Monotype Corsiva" w:cs="Monotype Corsiv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5pt;height:390.05pt;mso-wrap-distance-left:9.05pt;mso-wrap-distance-right:9.05pt;mso-wrap-distance-top:0pt;mso-wrap-distance-bottom:0pt;margin-top:103.1pt;mso-position-vertical-relative:text;margin-left:6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6"/>
                          <w:szCs w:val="56"/>
                        </w:rPr>
                        <w:t>Heart of Spring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Monotype Corsiva" w:hAnsi="Monotype Corsiva" w:cs="Monotype Corsiva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>May 10, 2014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Monotype Corsiva" w:hAnsi="Monotype Corsiva" w:cs="Monotype Corsiva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>11:30 AM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We are having a presentation and luncheon to demonstrate Heart Healthy and flavorful meals. Jennifer Even from Hamilton and Butler County OSU Extension will be our presenter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The cost of the meal is $10 per person. There will be door prizes and informational handouts available as well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RSVP by May 1, 2014 to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Carolyn Reardon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522-2682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hcjr@fuse.net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Monotype Corsiva" w:hAnsi="Monotype Corsiva" w:cs="Monotype Corsiva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Heart of Spring</w:t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May 10, 2014 - 11:30 AM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At Hoffner Chapter – CHHSJ Lodge</w:t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We are having a presentation and luncheon to demonstrate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Heart Healthy and flavorful meals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Jennifer Even from Hamilton and Butler County</w:t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OSU Extension will be our presenter.</w:t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The cost of the meal is $10 per person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There will be door prizes and informational</w:t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handouts available as well.</w:t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We will have a silent auction on</w:t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“</w:t>
      </w:r>
      <w:r>
        <w:rPr>
          <w:rFonts w:cs="Monotype Corsiva" w:ascii="Monotype Corsiva" w:hAnsi="Monotype Corsiva"/>
          <w:sz w:val="32"/>
          <w:szCs w:val="32"/>
        </w:rPr>
        <w:t>Heart” Baskets</w:t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o benefit the Heart Charity.</w:t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RSVP by May 1, 2014 to</w:t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Carolyn Reardon</w:t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522-2682</w:t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hcjr@fuse.net</w:t>
      </w:r>
    </w:p>
    <w:p>
      <w:pPr>
        <w:pStyle w:val="Normal"/>
        <w:spacing w:before="0" w:after="20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23:00Z</dcterms:created>
  <dc:creator>Debbie</dc:creator>
  <dc:description/>
  <dc:language>en-US</dc:language>
  <cp:lastModifiedBy>Rachel Schroer</cp:lastModifiedBy>
  <dcterms:modified xsi:type="dcterms:W3CDTF">2014-03-19T06:23:00Z</dcterms:modified>
  <cp:revision>3</cp:revision>
  <dc:subject/>
  <dc:title/>
</cp:coreProperties>
</file>