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September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ster Secreta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closed is the 2015 Roster Ad Contract Forms.  If you could please remind your chapter members about the roster ads, I would appreciate it.  The absolute </w:t>
      </w:r>
      <w:r>
        <w:rPr>
          <w:rFonts w:cs="Times New Roman" w:ascii="Times New Roman" w:hAnsi="Times New Roman"/>
          <w:b/>
          <w:bCs/>
          <w:sz w:val="24"/>
          <w:szCs w:val="24"/>
        </w:rPr>
        <w:t>last date</w:t>
      </w:r>
      <w:r>
        <w:rPr>
          <w:rFonts w:cs="Times New Roman" w:ascii="Times New Roman" w:hAnsi="Times New Roman"/>
          <w:sz w:val="24"/>
          <w:szCs w:val="24"/>
        </w:rPr>
        <w:t xml:space="preserve"> to turn in ads is </w:t>
      </w:r>
      <w:r>
        <w:rPr>
          <w:rFonts w:cs="Times New Roman" w:ascii="Times New Roman" w:hAnsi="Times New Roman"/>
          <w:b/>
          <w:bCs/>
          <w:sz w:val="24"/>
          <w:szCs w:val="24"/>
        </w:rPr>
        <w:t>October 5, 2014</w:t>
      </w:r>
      <w:r>
        <w:rPr>
          <w:rFonts w:cs="Times New Roman" w:ascii="Times New Roman" w:hAnsi="Times New Roman"/>
          <w:sz w:val="24"/>
          <w:szCs w:val="24"/>
        </w:rPr>
        <w:t>.  We are hoping to have the rosters ready by the Big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4 sizes available - 1/8 Page, 1/4 Page, 1/2 Page and Full Page.  The 1/8 Page size can only contain about 2 lines of message, with small or no art work.  The other sizes will allow for more flexibility on desig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s of the ads are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Page - $12.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4 Page - $2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Page - $35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Page - $65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 have enclosed several copies of the Roster Ad form, however if you need more you may contact me and I will get them to you AS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 please feel free to contact myself or any member of the committ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tinued Support of District 20’s Ros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rnal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i Stidham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12 Alvina Lan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incinnati, OH 4525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13-349-5420 (please leave message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: ami.stidham@live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5:00Z</dcterms:created>
  <dc:creator>Robert Nungester</dc:creator>
  <dc:description/>
  <cp:keywords/>
  <dc:language>en-US</dc:language>
  <cp:lastModifiedBy>Microsoft account</cp:lastModifiedBy>
  <cp:lastPrinted>2010-05-27T00:37:00Z</cp:lastPrinted>
  <dcterms:modified xsi:type="dcterms:W3CDTF">2014-09-16T16:35:00Z</dcterms:modified>
  <cp:revision>2</cp:revision>
  <dc:subject/>
  <dc:title/>
</cp:coreProperties>
</file>