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36"/>
          <w:szCs w:val="36"/>
          <w:u w:val="single"/>
        </w:rPr>
        <w:t>Instructions for submitting ad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our help is greatly appreciated to assist us in keeping printing costs within budget.  This can be accomplished by using the frames below to appropriately size your ad before submitting it to the Roster Committee.  All Art work, computer or otherwise, must be submitted in BLACK AND WHITE ONLY.</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e cannot be responsible for the final appearance of any screened art work.</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lease remember that any ad not already typed will require an additional fee for typesetting.</w:t>
      </w:r>
    </w:p>
    <w:p>
      <w:pPr>
        <w:pStyle w:val="Normal"/>
        <w:jc w:val="center"/>
        <w:rPr>
          <w:rFonts w:ascii="Times New Roman" w:hAnsi="Times New Roman" w:cs="Times New Roman"/>
          <w:sz w:val="26"/>
          <w:szCs w:val="26"/>
        </w:rPr>
      </w:pPr>
      <w:r>
        <w:rPr>
          <w:rFonts w:cs="Times New Roman" w:ascii="Times New Roman" w:hAnsi="Times New Roman"/>
          <w:sz w:val="26"/>
          <w:szCs w:val="26"/>
        </w:rPr>
        <w:t>&lt;----------------------------5”----------------------------&g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____________________________________________________________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l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P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¼ Pag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P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The Association of Chapters - District 2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rder of the Eastern Sta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Hamilton County, Ohi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oster Ad Contract for Individual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for the 2015 Rost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I hereby contract for advertising space in the 2015 Roster of Chapters, District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er of the Eastern Star in the Greater Cincinnati are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Roster page size is 5” x 8” and priced as follow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lease circle the size order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8 Page (1” H x 5” W) - $12.50</w:t>
      </w:r>
    </w:p>
    <w:p>
      <w:pPr>
        <w:pStyle w:val="Normal"/>
        <w:autoSpaceDE w:val="false"/>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4 Page (2” H x 5” W) - $20.00</w:t>
      </w:r>
    </w:p>
    <w:p>
      <w:pPr>
        <w:pStyle w:val="Normal"/>
        <w:autoSpaceDE w:val="false"/>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2 Page (4” H x 5” W) - $35.00</w:t>
      </w:r>
    </w:p>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b/>
          <w:bCs/>
          <w:sz w:val="28"/>
          <w:szCs w:val="28"/>
        </w:rPr>
        <w:t>Full Page (1” H x 5” W) - $65.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lease Not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en submitting computer, art use black and white only.   Design ads according to appropriate size request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e reverse side for sample sizes. Business Cards will be retyp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f your ad is not typed there will be an additional charge of $5.00 for typesetting.</w:t>
      </w:r>
    </w:p>
    <w:p>
      <w:pPr>
        <w:pStyle w:val="Normal"/>
        <w:autoSpaceDE w:val="false"/>
        <w:spacing w:lineRule="auto" w:line="240" w:before="0" w:after="0"/>
        <w:jc w:val="center"/>
        <w:rPr/>
      </w:pPr>
      <w:r>
        <w:rPr>
          <w:rFonts w:cs="Times New Roman" w:ascii="Times New Roman" w:hAnsi="Times New Roman"/>
          <w:sz w:val="24"/>
          <w:szCs w:val="24"/>
        </w:rPr>
        <w:t>You may also email your ad copy to dmsholmes@fuse.net for a cleaner im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illing Name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ity, State, Zip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one ___________________________Email Address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horized Signature_______________________________   Amount enclosed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lease enclose ad copy (even if you email) and payment with completed contract to:</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i Stidha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Alvina La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ncinnati, OH 4525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349-5420 (please leave messag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ami.stidham@live.co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ADLINE: OCTOBER 5, 20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e checks payable t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OCIATION OF CHAPTERS - DISTRICT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 thank you for your order and supp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34:00Z</dcterms:created>
  <dc:creator>Robert Nungester</dc:creator>
  <dc:description/>
  <cp:keywords/>
  <dc:language>en-US</dc:language>
  <cp:lastModifiedBy>Microsoft account</cp:lastModifiedBy>
  <cp:lastPrinted>2013-05-04T18:26:00Z</cp:lastPrinted>
  <dcterms:modified xsi:type="dcterms:W3CDTF">2014-09-16T16:34:00Z</dcterms:modified>
  <cp:revision>2</cp:revision>
  <dc:subject/>
  <dc:title/>
</cp:coreProperties>
</file>