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FOR STATED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l of Monrovia Lodge No. 654, F. &amp; A.M.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onrovia, Indi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ember 2,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Lodge met at 7</w:t>
      </w:r>
      <w:r>
        <w:rPr>
          <w:u w:val="single"/>
        </w:rPr>
        <w:t xml:space="preserve">:30 </w:t>
      </w:r>
      <w:r>
        <w:rPr/>
        <w:t>o’clock P.M and was opened in form on the Master Mason degree, with the following officers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.M.</w:t>
        <w:tab/>
        <w:t>Derek Birdsong PM</w:t>
      </w:r>
      <w:r>
        <w:rPr>
          <w:sz w:val="24"/>
        </w:rPr>
        <w:tab/>
        <w:tab/>
        <w:tab/>
      </w:r>
      <w:r>
        <w:rPr>
          <w:sz w:val="24"/>
          <w:u w:val="single"/>
        </w:rPr>
        <w:t>S.D. Ryan Gadberr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.W. Rick Culbertson PM</w:t>
      </w:r>
      <w:r>
        <w:rPr>
          <w:sz w:val="24"/>
        </w:rPr>
        <w:tab/>
        <w:tab/>
        <w:tab/>
      </w:r>
      <w:r>
        <w:rPr>
          <w:sz w:val="24"/>
          <w:u w:val="single"/>
        </w:rPr>
        <w:t>J.D._James Pottorff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J.W. Dave Maxwell PM</w:t>
      </w:r>
      <w:r>
        <w:rPr>
          <w:sz w:val="24"/>
        </w:rPr>
        <w:tab/>
        <w:tab/>
        <w:tab/>
      </w:r>
      <w:r>
        <w:rPr>
          <w:sz w:val="24"/>
          <w:u w:val="single"/>
        </w:rPr>
        <w:t>Chaplin Vern Elkins PM</w:t>
      </w:r>
    </w:p>
    <w:p>
      <w:pPr>
        <w:pStyle w:val="TextBody"/>
        <w:rPr/>
      </w:pPr>
      <w:r>
        <w:rPr>
          <w:u w:val="single"/>
        </w:rPr>
        <w:t>Treasurer_Mike Wagner.PM</w:t>
      </w:r>
      <w:r>
        <w:rPr/>
        <w:tab/>
        <w:tab/>
      </w:r>
      <w:r>
        <w:rPr>
          <w:u w:val="single"/>
        </w:rPr>
        <w:t xml:space="preserve">SS  </w:t>
      </w:r>
    </w:p>
    <w:p>
      <w:pPr>
        <w:pStyle w:val="Heading1"/>
        <w:rPr>
          <w:u w:val="none"/>
        </w:rPr>
      </w:pPr>
      <w:r>
        <w:rPr/>
        <w:t>Secretary_Gregg F. Burks_.PM</w:t>
      </w:r>
      <w:r>
        <w:rPr>
          <w:u w:val="none"/>
        </w:rPr>
        <w:tab/>
        <w:tab/>
        <w:t>J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yler_Mike Pottoroff P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ovember 2008 minutes were read and approv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to pay the bills Vern Elkins PM seconded by Dave Maxwell 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ed 8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dge of Sorrow was closed for 2008 by WM Derek Birds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dge of sorrow was opened for 2009 by Master Elect Stan Black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ficers installed for 2009 are:  </w:t>
        <w:tab/>
        <w:t>James L. Pottorff Jr.</w:t>
        <w:tab/>
        <w:tab/>
        <w:t>S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awrence McCloud</w:t>
        <w:tab/>
        <w:tab/>
        <w:t xml:space="preserve">JW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yan Gadberry</w:t>
        <w:tab/>
        <w:tab/>
        <w:t>S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James B. Pottorff </w:t>
        <w:tab/>
        <w:tab/>
        <w:t>J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ave Maxwell PM</w:t>
        <w:tab/>
        <w:tab/>
        <w:t>Tyl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ke Wagner PM</w:t>
        <w:tab/>
        <w:tab/>
        <w:t>Treasur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regg Burks PM</w:t>
        <w:tab/>
        <w:tab/>
        <w:t>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ern Elkins PM</w:t>
        <w:tab/>
        <w:tab/>
        <w:t>Chaplain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Master Elect Stan Blacklock received his  Past Master Degree o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ecember 19, 2008 at Mooresville Lodge # 78.  Congratul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donate $ 250 to Monrovia Christian and Gasburg Baptist for food panty and Christmas gifts by Rick Culbertson seconded by Vern Elk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ssed 12-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as a discussion to have two Master Mason degrees at Mooresville Lodge # 78 on Tuesday January 20 and Tuesday January 27.  Mooresville Lodge will need to be contacted after the new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ion to form an </w:t>
      </w:r>
      <w:r>
        <w:rPr>
          <w:b/>
          <w:sz w:val="24"/>
        </w:rPr>
        <w:t>Activity Committee</w:t>
      </w:r>
      <w:r>
        <w:rPr>
          <w:sz w:val="24"/>
        </w:rPr>
        <w:t xml:space="preserve"> by Ryan Gadberry, seconded by Wes Terhune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ed 12-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M appointed Lawrence McCloud, Ryan Gadberry and Wes Terhune PM to be on the commit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sonic Relief Committee:</w:t>
      </w:r>
      <w:r>
        <w:rPr>
          <w:sz w:val="24"/>
        </w:rPr>
        <w:t xml:space="preserve">  Mike Wagner PM, Orville McHaffey PM and </w:t>
      </w:r>
    </w:p>
    <w:p>
      <w:pPr>
        <w:pStyle w:val="Normal"/>
        <w:rPr>
          <w:sz w:val="24"/>
        </w:rPr>
      </w:pPr>
      <w:r>
        <w:rPr>
          <w:sz w:val="24"/>
        </w:rPr>
        <w:t>Mark Gilk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olarship Committee: </w:t>
      </w:r>
      <w:r>
        <w:rPr>
          <w:sz w:val="24"/>
        </w:rPr>
        <w:t>Mike Wagner PM,  Mike Pottorff PM and Stan Blackl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mbasador</w:t>
      </w:r>
      <w:r>
        <w:rPr>
          <w:sz w:val="24"/>
        </w:rPr>
        <w:t>:  Lawrence McClo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ustees: </w:t>
        <w:tab/>
      </w:r>
      <w:r>
        <w:rPr>
          <w:sz w:val="24"/>
        </w:rPr>
        <w:t>Derek Birdsong PM – 3 year ter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ick Culbertson PM – 2 year ter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s Terhune PM     - 1 year te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wrence McCloud suggested that we need to clean out the cabinets in the Lodge and store the items in the ba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 Mike Wagner PM  said that our CD was due to be renewed at Citizens Bank between December 22 and January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leave the CD at Citizens Bank JB Pottorff, seconded by Rick Culbertson 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ed 12-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an Gadberry said that in regards to the possible Pancake Breakfast at the high school, we will be able to use the kitchen and the kitchen utensils.</w:t>
      </w:r>
    </w:p>
    <w:p>
      <w:pPr>
        <w:pStyle w:val="Normal"/>
        <w:rPr>
          <w:sz w:val="24"/>
        </w:rPr>
      </w:pPr>
      <w:r>
        <w:rPr>
          <w:sz w:val="24"/>
        </w:rPr>
        <w:t>There was a discussion about having a Spaghetti Dinner before the Monrovia High School Basketball Ga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dge needs to get information to the high school about the grade point average for the Scholarship.  The gpa should be 2.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C Degree is scheduled forTuesday, December 16 at 7 pm with dinner to be served at 6 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tice for the degree work will be on December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gree work was cancelled, because the candidate had the f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dge was closed at 9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ace and Harmony prevai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W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46:00Z</dcterms:created>
  <dc:creator>Gregg F. Burks</dc:creator>
  <dc:description/>
  <cp:keywords/>
  <dc:language>en-US</dc:language>
  <cp:lastModifiedBy>Gregg F. Burks</cp:lastModifiedBy>
  <cp:lastPrinted>2009-01-06T17:03:00Z</cp:lastPrinted>
  <dcterms:modified xsi:type="dcterms:W3CDTF">2009-01-27T21:29:00Z</dcterms:modified>
  <cp:revision>7</cp:revision>
  <dc:subject/>
  <dc:title>MINUTES FOR STATED MEETING</dc:title>
</cp:coreProperties>
</file>