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Condensed" w:hAnsi="Rockwell Condensed" w:cs="Rockwell Condensed"/>
          <w:b/>
          <w:b/>
          <w:sz w:val="28"/>
          <w:lang w:val="en-US"/>
        </w:rPr>
      </w:pPr>
      <w:r>
        <w:rPr>
          <w:rFonts w:cs="Rockwell Condensed" w:ascii="Rockwell Condensed" w:hAnsi="Rockwell Condensed"/>
          <w:b/>
          <w:sz w:val="28"/>
          <w:lang w:val="en-US"/>
        </w:rPr>
        <w:object w:dxaOrig="1689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pt;margin-top:14.4pt;width:84.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828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69875</wp:posOffset>
                </wp:positionV>
                <wp:extent cx="3940810" cy="1197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40"/>
                              </w:rPr>
                              <w:t>Hempstead Masonic Lo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40"/>
                              </w:rPr>
                              <w:t>No. 749  A. F. &amp; A. M.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P. O. Box 1251, Hempstead, TX 77445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Rockwell Extra Bold" w:hAnsi="Rockwell Extra Bold" w:cs="Rockwell Extra Bold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orshipful Master - Ted Wren Jr.  Secretary - John W. Da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Rockwell Extra Bold"/>
                                <w:sz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94.3pt;mso-wrap-distance-left:9.05pt;mso-wrap-distance-right:9.05pt;mso-wrap-distance-top:0pt;mso-wrap-distance-bottom:0pt;margin-top:2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sz w:val="40"/>
                        </w:rPr>
                        <w:t>Hempstead Masonic Lo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sz w:val="40"/>
                        </w:rPr>
                        <w:t>No. 749  A. F. &amp; A. M.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P. O. Box 1251, Hempstead, TX 77445</w:t>
                      </w:r>
                    </w:p>
                    <w:p>
                      <w:pPr>
                        <w:pStyle w:val="Subtitle"/>
                        <w:rPr>
                          <w:rFonts w:ascii="Rockwell Extra Bold" w:hAnsi="Rockwell Extra Bold" w:cs="Rockwell Extra Bold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Worshipful Master - Ted Wren Jr.  Secretary - John W. Da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Rockwell Extra Bold"/>
                          <w:sz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8408035</wp:posOffset>
                </wp:positionV>
                <wp:extent cx="32092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lang w:eastAsia="en-US"/>
                              </w:rPr>
                              <w:t>Lodge Phone:  (979) 826-393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lang w:eastAsia="en-US"/>
                              </w:rPr>
                              <w:t>Worshipful Master phone (979) 826-6472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lang w:eastAsia="en-US"/>
                              </w:rPr>
                              <w:t>Secretary Phone: ( 979) 826-6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16"/>
                                <w:lang w:eastAsia="en-US"/>
                              </w:rPr>
                              <w:t>Secretary E-mail:  pineilse@swbell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8.3pt;mso-wrap-distance-left:9.05pt;mso-wrap-distance-right:9.05pt;mso-wrap-distance-top:0pt;mso-wrap-distance-bottom:0pt;margin-top:66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lang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lang w:eastAsia="en-US"/>
                        </w:rPr>
                        <w:t>Lodge Phone:  (979) 826-3933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lang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lang w:eastAsia="en-US"/>
                        </w:rPr>
                        <w:t>Worshipful Master phone (979) 826-6472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lang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lang w:eastAsia="en-US"/>
                        </w:rPr>
                        <w:t>Secretary Phone: ( 979) 826-62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 w:val="16"/>
                          <w:lang w:eastAsia="en-US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16"/>
                          <w:lang w:eastAsia="en-US"/>
                        </w:rPr>
                        <w:t>Secretary E-mail:  pineilse@swbel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Rockwell Extra Bold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3:07:00Z</dcterms:created>
  <dc:creator>Corky</dc:creator>
  <dc:description/>
  <dc:language>en-US</dc:language>
  <cp:lastModifiedBy>Corky</cp:lastModifiedBy>
  <dcterms:modified xsi:type="dcterms:W3CDTF">2001-12-18T23:28:00Z</dcterms:modified>
  <cp:revision>1</cp:revision>
  <dc:subject/>
  <dc:title/>
</cp:coreProperties>
</file>