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lang w:val="en"/>
        </w:rPr>
      </w:pPr>
      <w:r>
        <w:rPr>
          <w:sz w:val="22"/>
          <w:lang w:val="en"/>
        </w:rPr>
        <w:t>May 17, 2012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Bro. Simon Greenleaf</w:t>
        <w:br/>
        <w:t>123 Maple Street</w:t>
        <w:br/>
        <w:t>Floodwood, MN  55_________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RE:  Master’s Letter to Candidate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Dear Bro. Greenleaf: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   </w:t>
      </w:r>
      <w:r>
        <w:rPr>
          <w:rFonts w:eastAsia="Trebuchet MS"/>
          <w:sz w:val="22"/>
          <w:lang w:val="en"/>
        </w:rPr>
        <w:t xml:space="preserve"> </w:t>
      </w:r>
      <w:r>
        <w:rPr>
          <w:sz w:val="22"/>
          <w:lang w:val="en"/>
        </w:rPr>
        <w:t>This is the last of the series of letters I address to each new Brother as he progresses through the Masonic degrees. Again, let me offer you warmest congratulations and welcome you as a Master Mason and member of ________ Lodge.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   </w:t>
      </w:r>
      <w:r>
        <w:rPr>
          <w:rFonts w:eastAsia="Trebuchet MS"/>
          <w:sz w:val="22"/>
          <w:lang w:val="en"/>
        </w:rPr>
        <w:t xml:space="preserve"> </w:t>
      </w:r>
      <w:r>
        <w:rPr>
          <w:sz w:val="22"/>
          <w:lang w:val="en"/>
        </w:rPr>
        <w:t>It is now timely to consider your future course of action in Masonic affairs. As you have learned, Masonry is a progressive science, and you will find more and more of its inspirational teachings unfolding through the years as you participate in our Lodge activities. Privileged as I am to serve as Worshipful Master, I find that each new Masonic experience brings a deeper awareness of Freemasonry. It is a continuing, enriching and enlarging philosophy.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   </w:t>
      </w:r>
      <w:r>
        <w:rPr>
          <w:rFonts w:eastAsia="Trebuchet MS"/>
          <w:sz w:val="22"/>
          <w:lang w:val="en"/>
        </w:rPr>
        <w:t xml:space="preserve"> </w:t>
      </w:r>
      <w:r>
        <w:rPr>
          <w:sz w:val="22"/>
          <w:lang w:val="en"/>
        </w:rPr>
        <w:t>First, of course, prepare for your final proficiency examination in the Master Mason Degree. I suggest that you do not delay as the memory work is much easier while the experience of the degree is still fresh in your mind.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   </w:t>
      </w:r>
      <w:r>
        <w:rPr>
          <w:rFonts w:eastAsia="Trebuchet MS"/>
          <w:sz w:val="22"/>
          <w:lang w:val="en"/>
        </w:rPr>
        <w:t xml:space="preserve"> </w:t>
      </w:r>
      <w:r>
        <w:rPr>
          <w:sz w:val="22"/>
          <w:lang w:val="en"/>
        </w:rPr>
        <w:t>Secondly, look at the various avenues for participation in the activities of _________ Lodge so as to find the areas where you will be the happiest in your new Masonic home. There is such a variety of ways to serve and to benefit: a period of duty on the Stewards’ Committee, waiting on the Brothers who have waited on you; learning to participate as a sideliner in some aspects of the degree work; supporting the Lodge simply by regular attendance at Stated and Special Meetings; calling on a Brother who is ill; bringing wives, families and friends to our social functions; taking up the study of Masonic research; and, of special importance, partaking of all the good fellowship which is available to you through our Lodge.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   </w:t>
      </w:r>
      <w:r>
        <w:rPr>
          <w:rFonts w:eastAsia="Trebuchet MS"/>
          <w:sz w:val="22"/>
          <w:lang w:val="en"/>
        </w:rPr>
        <w:t xml:space="preserve"> </w:t>
      </w:r>
      <w:r>
        <w:rPr>
          <w:sz w:val="22"/>
          <w:lang w:val="en"/>
        </w:rPr>
        <w:t>May you chart your Masonic course with wisdom and humility, and may you experience the rewards which are yours to earn and receive.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Fraternally yours,</w:t>
      </w:r>
    </w:p>
    <w:p>
      <w:pPr>
        <w:pStyle w:val="NormalWeb"/>
        <w:spacing w:before="280" w:after="280"/>
        <w:rPr>
          <w:lang w:val="en"/>
        </w:rPr>
      </w:pPr>
      <w:r>
        <w:rPr>
          <w:lang w:val="en"/>
        </w:rPr>
        <w:t>Joe Mason</w:t>
        <w:br/>
        <w:t>Worshipful 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35:00Z</dcterms:created>
  <dc:creator>Owner</dc:creator>
  <dc:description/>
  <dc:language>en-US</dc:language>
  <cp:lastModifiedBy>Chris</cp:lastModifiedBy>
  <dcterms:modified xsi:type="dcterms:W3CDTF">2009-10-11T02:35:00Z</dcterms:modified>
  <cp:revision>2</cp:revision>
  <dc:subject/>
  <dc:title>***  Adopted Letters from the Grand Lodge of Maine ***</dc:title>
</cp:coreProperties>
</file>