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68"/>
      </w:tblGrid>
      <w:tr>
        <w:trPr>
          <w:trHeight w:val="161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911225</wp:posOffset>
                  </wp:positionV>
                  <wp:extent cx="1025525" cy="1025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PINO MASONS OF GREATER SEATT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 Box 25671, Seattle, WA 98165-117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ww.mastermason.com/filmag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TITION FOR MEDIATION AND CORRECTIVE A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PARTIES TO BE INVOLVED IN MEDIATIO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383"/>
        <w:gridCol w:w="1440"/>
        <w:gridCol w:w="3960"/>
      </w:tblGrid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titioner: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dent: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B.  Statement of the Issu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C.  REFERENCES ON THE ISSUES PRESENTED BY THE PETITIONER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.  CORRECTIVE ACTION REQUESTED BY THE PETITIONER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--------------------------------------- For Committee Use Only 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E.  RESULTS OF THE SCREENING BY THE MEDIATION COMMITTE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5_2265699535"/>
            <w:bookmarkStart w:id="1" w:name="__Fieldmark__5_2265699535"/>
            <w:bookmarkEnd w:id="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No jurisdiction because the issue is personal in nature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" w:name="__Fieldmark__6_2265699535"/>
            <w:bookmarkStart w:id="3" w:name="__Fieldmark__6_2265699535"/>
            <w:bookmarkEnd w:id="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Inadequate or inappropriate reference to the existing by-laws, policies and rules.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" w:name="__Fieldmark__7_2265699535"/>
            <w:bookmarkStart w:id="5" w:name="__Fieldmark__7_2265699535"/>
            <w:bookmarkEnd w:id="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No jurisdiction as the issue is not substantiated with documentation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" w:name="__Fieldmark__8_2265699535"/>
            <w:bookmarkStart w:id="7" w:name="__Fieldmark__8_2265699535"/>
            <w:bookmarkEnd w:id="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Action requested by the Petitioner is not within the scope of the Society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" w:name="__Fieldmark__9_2265699535"/>
            <w:bookmarkStart w:id="9" w:name="__Fieldmark__9_2265699535"/>
            <w:bookmarkEnd w:id="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No jurisdiction as the issue presented is not related to the Society’s operations or function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" w:name="__Fieldmark__10_2265699535"/>
            <w:bookmarkStart w:id="11" w:name="__Fieldmark__10_2265699535"/>
            <w:bookmarkEnd w:id="1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There was no attempt by the Petitioner of establish face-to-face contact with the respondent.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" w:name="__Fieldmark__11_2265699535"/>
            <w:bookmarkStart w:id="13" w:name="__Fieldmark__11_2265699535"/>
            <w:bookmarkEnd w:id="1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Issues presented by the Petitioner can be resolve on a one-on-one basis with the Respondent is not within the official role of the lat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" w:name="__Fieldmark__12_2265699535"/>
            <w:bookmarkStart w:id="15" w:name="__Fieldmark__12_2265699535"/>
            <w:bookmarkEnd w:id="1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Multiple issues that may or may not be related</w:t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" w:name="__Fieldmark__13_2265699535"/>
            <w:bookmarkStart w:id="17" w:name="__Fieldmark__13_2265699535"/>
            <w:bookmarkEnd w:id="1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Other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F.  RECOMMENDATIONS OF THE COMMITTE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5_2265699535"/>
            <w:bookmarkStart w:id="19" w:name="__Fieldmark__15_226569953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titioner should make an attempt to establish face-to-face contact and resolve the issue with the Respondent.</w:t>
            </w:r>
          </w:p>
        </w:tc>
      </w:tr>
      <w:tr>
        <w:trPr>
          <w:trHeight w:val="4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6_2265699535"/>
            <w:bookmarkStart w:id="21" w:name="__Fieldmark__16_226569953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ultiple issues that are not related.  Return to the Petitioner for revision.</w:t>
            </w:r>
          </w:p>
        </w:tc>
      </w:tr>
      <w:tr>
        <w:trPr>
          <w:trHeight w:val="5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7_2265699535"/>
            <w:bookmarkStart w:id="23" w:name="__Fieldmark__17_226569953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rPr/>
    </w:pPr>
    <w:r>
      <w:rPr>
        <w:rFonts w:cs="Arial" w:ascii="Arial" w:hAnsi="Arial"/>
        <w:b/>
        <w:bCs/>
        <w:sz w:val="16"/>
        <w:szCs w:val="16"/>
      </w:rPr>
      <w:t xml:space="preserve">FILMAGS Form 02 (2005)                                           Submit this Form to any elected officer.                                             Page 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 xml:space="preserve"> of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33:00Z</dcterms:created>
  <dc:creator>Norberto</dc:creator>
  <dc:description/>
  <cp:keywords/>
  <dc:language>en-US</dc:language>
  <cp:lastModifiedBy>HP Authorized Customer</cp:lastModifiedBy>
  <cp:lastPrinted>2005-03-12T14:58:00Z</cp:lastPrinted>
  <dcterms:modified xsi:type="dcterms:W3CDTF">2005-03-12T23:01:00Z</dcterms:modified>
  <cp:revision>47</cp:revision>
  <dc:subject/>
  <dc:title>STATEMENT OF GRIEVANCE</dc:title>
</cp:coreProperties>
</file>