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N O S S A   D I R E T O R I 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Posse realizada em 19 de maio de 2009)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 U C T O R</w:t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22923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Fonts w:cs="Arial" w:ascii="Arial" w:hAnsi="Arial"/>
          <w:b/>
          <w:bCs/>
          <w:color w:val="008000"/>
          <w:sz w:val="20"/>
          <w:szCs w:val="20"/>
        </w:rPr>
        <w:t>Maria Teresa Siqueira Souza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06"/>
        <w:gridCol w:w="2891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 O M E N C L A T O 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omildo Felipe Rodrigues de Morae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 R E L E T O R 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ina Laís Silva Acioly</w:t>
            </w: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 R A U T 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elipe Vinicius de Brito Pires Batist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80"/>
        <w:gridCol w:w="2455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E S C R I B 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rolina Gomes Inácio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 U A R D I Ã 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rcus Vinicius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 Ú N C I 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ustavo Henrique Moraes Mascena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 O L E T O 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Edjanissa Kethylan Barbosa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nvoy;Times New Roman" w:hAnsi="Convoy;Times New Roman" w:cs="Convoy;Times New Roman"/>
                <w:color w:val="FF0000"/>
                <w:sz w:val="72"/>
                <w:szCs w:val="72"/>
              </w:rPr>
            </w:pPr>
            <w:r>
              <w:rPr>
                <w:rFonts w:cs="Convoy;Times New Roman" w:ascii="Convoy;Times New Roman" w:hAnsi="Convoy;Times New Roman"/>
                <w:color w:val="FF0000"/>
                <w:sz w:val="72"/>
                <w:szCs w:val="72"/>
              </w:rPr>
              <w:t>MANDAT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Convoy;Times New Roman" w:hAnsi="Convoy;Times New Roman" w:cs="Convoy;Times New Roman"/>
                <w:color w:val="FF0000"/>
                <w:sz w:val="72"/>
                <w:szCs w:val="72"/>
              </w:rPr>
            </w:pPr>
            <w:r>
              <w:rPr>
                <w:rFonts w:cs="Convoy;Times New Roman" w:ascii="Convoy;Times New Roman" w:hAnsi="Convoy;Times New Roman"/>
                <w:color w:val="FF0000"/>
                <w:sz w:val="72"/>
                <w:szCs w:val="72"/>
              </w:rPr>
              <w:t>2009  a 201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 E G E N T E</w:t>
            </w:r>
          </w:p>
          <w:p>
            <w:pPr>
              <w:pStyle w:val="NormalWeb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pacing w:val="8"/>
              </w:rPr>
              <w:t>Bruna Marcela Nogueira Marqu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 </w:t>
      </w:r>
    </w:p>
    <w:p>
      <w:pPr>
        <w:pStyle w:val="NormalWeb"/>
        <w:spacing w:before="0" w:after="0"/>
        <w:jc w:val="center"/>
        <w:rPr>
          <w:rFonts w:ascii="ArenaBlack;Times New Roman" w:hAnsi="ArenaBlack;Times New Roman" w:cs="ArenaBlack;Times New Roman"/>
          <w:b/>
          <w:b/>
          <w:bCs/>
          <w:sz w:val="36"/>
          <w:szCs w:val="36"/>
        </w:rPr>
      </w:pPr>
      <w:r>
        <w:rPr>
          <w:rFonts w:cs="ArenaBlack;Times New Roman" w:ascii="ArenaBlack;Times New Roman" w:hAnsi="ArenaBlack;Times New Roman"/>
          <w:b/>
          <w:bCs/>
          <w:sz w:val="36"/>
          <w:szCs w:val="36"/>
        </w:rPr>
        <w:t>CONSELHO FISCAL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nilly Millena Alves da Silva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Geórgia Fernanda da Silva Ferreira Almeida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Fabrícia Maria Ferreira de Almeida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aps/>
          <w:sz w:val="27"/>
          <w:szCs w:val="27"/>
        </w:rPr>
      </w:pPr>
      <w:r>
        <w:rPr>
          <w:rFonts w:cs="Arial Black" w:ascii="Arial Black" w:hAnsi="Arial Black"/>
          <w:b/>
          <w:bCs/>
          <w:caps/>
          <w:sz w:val="27"/>
          <w:szCs w:val="27"/>
        </w:rPr>
        <w:t>Precept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lávio Antônio de Almeida Jún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dson Costa de Siqueira Filh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aps/>
          <w:sz w:val="27"/>
          <w:szCs w:val="27"/>
        </w:rPr>
      </w:pPr>
      <w:r>
        <w:rPr>
          <w:rFonts w:cs="Arial Black" w:ascii="Arial Black" w:hAnsi="Arial Black"/>
          <w:b/>
          <w:bCs/>
          <w:caps/>
          <w:sz w:val="27"/>
          <w:szCs w:val="27"/>
        </w:rPr>
        <w:t>Precepto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Maria das Graças Paiva Rodrigues Silva</w:t>
      </w:r>
    </w:p>
    <w:p>
      <w:pPr>
        <w:pStyle w:val="NormalWeb"/>
        <w:spacing w:before="280" w:after="280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 xml:space="preserve">PÁGINA ANTERIOR  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voy">
    <w:altName w:val="Times New Roman"/>
    <w:charset w:val="00"/>
    <w:family w:val="roman"/>
    <w:pitch w:val="default"/>
  </w:font>
  <w:font w:name="ArenaBla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in/apj_nucleo_frei_canec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58:00Z</dcterms:created>
  <dc:creator>RODRIGUES</dc:creator>
  <dc:description/>
  <dc:language>en-US</dc:language>
  <cp:lastModifiedBy>RODRIGUES</cp:lastModifiedBy>
  <dcterms:modified xsi:type="dcterms:W3CDTF">2010-08-07T03:58:00Z</dcterms:modified>
  <cp:revision>2</cp:revision>
  <dc:subject/>
  <dc:title>:: NÚCLEO ALFA "FREI CANECA" Nº 56 - Diretoria</dc:title>
</cp:coreProperties>
</file>