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hn Pope Duval</w:t>
      </w:r>
    </w:p>
    <w:p>
      <w:pPr>
        <w:pStyle w:val="Normal"/>
        <w:jc w:val="center"/>
        <w:rPr/>
      </w:pPr>
      <w:r>
        <w:rPr/>
        <w:t>First Grand Master of the Most Worshipful Grand Lodge F.&amp;A.M. of Florida</w:t>
      </w:r>
    </w:p>
    <w:p>
      <w:pPr>
        <w:pStyle w:val="Normal"/>
        <w:jc w:val="center"/>
        <w:rPr/>
      </w:pPr>
      <w:r>
        <w:rPr/>
        <w:t>1830 and 1831</w:t>
      </w:r>
    </w:p>
    <w:p>
      <w:pPr>
        <w:pStyle w:val="Normal"/>
        <w:jc w:val="both"/>
        <w:rPr/>
      </w:pPr>
      <w:r>
        <w:rPr/>
      </w:r>
    </w:p>
    <w:p>
      <w:pPr>
        <w:pStyle w:val="Normal"/>
        <w:jc w:val="both"/>
        <w:rPr/>
      </w:pPr>
      <w:r>
        <w:rPr/>
        <w:t xml:space="preserve">Religious persecution in France caused the Huguenots, in about 1685, to disperse to other countries. Daniel DuVal I settled in England and then on December 8, 1700 sailed aboard the "Le Nasseau" for the new world. The Nasseau, under the command of a Captain Tragian, sailed from Blackwall, in London and made anchor in the York River, in Virginia, on March 5, 1701. </w:t>
      </w:r>
    </w:p>
    <w:p>
      <w:pPr>
        <w:pStyle w:val="Normal"/>
        <w:jc w:val="both"/>
        <w:rPr/>
      </w:pPr>
      <w:r>
        <w:rPr/>
      </w:r>
    </w:p>
    <w:p>
      <w:pPr>
        <w:pStyle w:val="Normal"/>
        <w:jc w:val="both"/>
        <w:rPr/>
      </w:pPr>
      <w:r>
        <w:rPr/>
        <w:t xml:space="preserve">Daniel DuVal made his home close to that river and spent the balance of his life in Gloucester County, where he married and had five children. The fourth child, a son named Samuel, was born in 1714. Samuel made his home just north of Richmond, in "Mount Comfort," and like his father was an architect and builder. Samuel was a man of many interests and served as County Coroner, Justice of the Peace and as a member of the House of Burgesses from Henrico County. Somewhere around the year 1745, he married a Lucy Claiborne and their union was blessed with eight children, the first of which was William DuVal, born in April 1748. </w:t>
      </w:r>
    </w:p>
    <w:p>
      <w:pPr>
        <w:pStyle w:val="Normal"/>
        <w:jc w:val="both"/>
        <w:rPr/>
      </w:pPr>
      <w:r>
        <w:rPr/>
      </w:r>
    </w:p>
    <w:p>
      <w:pPr>
        <w:pStyle w:val="Normal"/>
        <w:jc w:val="both"/>
        <w:rPr/>
      </w:pPr>
      <w:r>
        <w:rPr/>
        <w:t xml:space="preserve">William grew up around Richmond and in his early twenties, met and married Ann Pope, the daughter of Nathaniel Pope the Third who were descendents of the same family as George Washington. William was an active Patriot and was one of the first to go to Williamsburg in 1775. During the Revolutionary War, he rose to the rank of Major and as well as giving as a military man, he gave liberally of his own wealth to the revolutionary cause. Major William DuVal was a prominent lawyer, a plantation owner and a prosperous business man. He had studied law at Philadelphia and at William and Mary College in Williamsburg. Some of his closest friends were: George Washington, Thomas Jefferson and Washington Irving. </w:t>
      </w:r>
    </w:p>
    <w:p>
      <w:pPr>
        <w:pStyle w:val="Normal"/>
        <w:jc w:val="both"/>
        <w:rPr/>
      </w:pPr>
      <w:r>
        <w:rPr/>
      </w:r>
    </w:p>
    <w:p>
      <w:pPr>
        <w:pStyle w:val="Normal"/>
        <w:jc w:val="both"/>
        <w:rPr/>
      </w:pPr>
      <w:r>
        <w:rPr/>
        <w:t xml:space="preserve">William and Ann had five children; four sons, Samuel, William, John and Nathaniel and then one daughter, Lucy. It is interesting to note that William, John and Nathaniel all had the middle name, Pope, which was their Mother’s maiden name. William, the second son, was born in 1784 and John on the third day of June in 1790. William and John were both born at what is now Sixth and Grace Streets in Richmond, Virginia. Upon the death of his wife Ann, Major William DuVal married Susan Brown Christian and this second marriage produced three more daughters; Sarah Catherine, Susan E. and Frances. </w:t>
      </w:r>
    </w:p>
    <w:p>
      <w:pPr>
        <w:pStyle w:val="Normal"/>
        <w:jc w:val="both"/>
        <w:rPr/>
      </w:pPr>
      <w:r>
        <w:rPr/>
      </w:r>
    </w:p>
    <w:p>
      <w:pPr>
        <w:pStyle w:val="Normal"/>
        <w:jc w:val="both"/>
        <w:rPr/>
      </w:pPr>
      <w:r>
        <w:rPr/>
        <w:t xml:space="preserve">William and John grew up and were educated in Richmond. William left home at the age of sixteen and went to Kentucky. He served in the Mounted Rangers during the War of 1812 and by the time he was twenty-nine, he was serving as a United States Congressman from Kentucky. He served in this capacity for three years, 1813-1815. In 1821, he was appointed United States Judge for Eastern Florida. William married Nancy Hynes of Nelson County, Kentucky and the first three of their eight children were born in Kentucky, the other five, in Florida. </w:t>
      </w:r>
    </w:p>
    <w:p>
      <w:pPr>
        <w:pStyle w:val="Normal"/>
        <w:jc w:val="both"/>
        <w:rPr/>
      </w:pPr>
      <w:r>
        <w:rPr/>
      </w:r>
    </w:p>
    <w:p>
      <w:pPr>
        <w:pStyle w:val="Normal"/>
        <w:jc w:val="both"/>
        <w:rPr/>
      </w:pPr>
      <w:r>
        <w:rPr/>
        <w:t xml:space="preserve">President James Monroe appointed William, at the age of thirty-eight, the first Civil Territorial Governor of Florida. He succeeded General Andrew Jackson who was the first Provincial Governor. William served as Governor for twelve years and in 1838 and 1839 was a member of the Constitutional Convention at St. Joseph. Brother William Pope Duval established a reputation of being brave, honest and able, and was recognized as the unifier and developer of the Territory of Florida. </w:t>
      </w:r>
    </w:p>
    <w:p>
      <w:pPr>
        <w:pStyle w:val="Normal"/>
        <w:jc w:val="both"/>
        <w:rPr/>
      </w:pPr>
      <w:r>
        <w:rPr/>
      </w:r>
    </w:p>
    <w:p>
      <w:pPr>
        <w:pStyle w:val="Normal"/>
        <w:jc w:val="both"/>
        <w:rPr/>
      </w:pPr>
      <w:r>
        <w:rPr/>
        <w:t xml:space="preserve">John Pope Duval was further educated at Washington and Lee University at Lexington, Virginia in 1806 and 1807. Their records show that he signed the Matriculation Book on November 19th in 1806. He then attended the College of William and Mary in Williamsburg, Virginia as had his father, in 1811. John Duval was admitted to the Richmond Bar in 1811. </w:t>
      </w:r>
    </w:p>
    <w:p>
      <w:pPr>
        <w:pStyle w:val="Normal"/>
        <w:jc w:val="both"/>
        <w:rPr/>
      </w:pPr>
      <w:r>
        <w:rPr/>
      </w:r>
    </w:p>
    <w:p>
      <w:pPr>
        <w:pStyle w:val="Normal"/>
        <w:jc w:val="both"/>
        <w:rPr/>
      </w:pPr>
      <w:r>
        <w:rPr/>
        <w:t xml:space="preserve">On April 9, 1812, John Pope Duval enlisted in the Twentieth Infantry of the United States Army and was recommended for the rank of First Lieutenant by Thomas Jefferson. He was sent to the Canadian frontier where he served in the bitterest of winter campaigns. The following year he was promoted to Captain and returned to Virginia and stationed near Norfolk. It was while John Duval was serving in Virginia that Andrew Jackson, Robert Butler and Richard Keith Call were fighting in the Battles of New Orleans. Shortly thereafter, in 1815, these men helped bring about the establishment of peace with Great Britain. With the cessation of hostilities, Captain John Pope Duval resigned his commission and returned to Richmond to practice law. </w:t>
      </w:r>
    </w:p>
    <w:p>
      <w:pPr>
        <w:pStyle w:val="Normal"/>
        <w:jc w:val="both"/>
        <w:rPr/>
      </w:pPr>
      <w:r>
        <w:rPr/>
      </w:r>
    </w:p>
    <w:p>
      <w:pPr>
        <w:pStyle w:val="Normal"/>
        <w:jc w:val="both"/>
        <w:rPr/>
      </w:pPr>
      <w:r>
        <w:rPr/>
        <w:t xml:space="preserve">Upon his return to Richmond, John Duval married Miss Ann Fouchee Tebbs of Prince William County, Virginia and from their marriage came two daughters, Laura Peyton and Annie and four sons, Dr. John Pope Duval the Second, Dr. Lucian Duval, William Pope Duval and Captain Harvie Sheffield Duval who was the youngest. </w:t>
      </w:r>
    </w:p>
    <w:p>
      <w:pPr>
        <w:pStyle w:val="Normal"/>
        <w:jc w:val="both"/>
        <w:rPr/>
      </w:pPr>
      <w:r>
        <w:rPr/>
      </w:r>
    </w:p>
    <w:p>
      <w:pPr>
        <w:pStyle w:val="Normal"/>
        <w:jc w:val="both"/>
        <w:rPr/>
      </w:pPr>
      <w:r>
        <w:rPr/>
        <w:t xml:space="preserve">In June, 1827, John moved his family to Tallahassee where his brother William was serving as the first territorial Governor. John purchased property near the town and in short time acquired a lucrative practice of law. He at once associated himself with such men as Robert Butler and Richard Call, both having served as officers with the Army in the recent conflict with Great Britain. By this time, Jackson Lodge No. 23 was established and John Duval became a visitor and then a member of that Lodge. After much research and correspondence with the Grand Lodge of Virginia and Alexandria-Washington Lodge No. 22, the writer has been unable to establish the Mother Lodge of Brother Duval. </w:t>
      </w:r>
    </w:p>
    <w:p>
      <w:pPr>
        <w:pStyle w:val="Normal"/>
        <w:jc w:val="both"/>
        <w:rPr/>
      </w:pPr>
      <w:r>
        <w:rPr/>
      </w:r>
    </w:p>
    <w:p>
      <w:pPr>
        <w:pStyle w:val="Normal"/>
        <w:jc w:val="both"/>
        <w:rPr/>
      </w:pPr>
      <w:r>
        <w:rPr/>
        <w:t xml:space="preserve">On January 17, 1829, John Pope Duval became a member of Jackson Lodge No. 23 by affiliation. The records of the convention for the formation of the Grand Lodge of Florida show that Bro. Duval was already a Past Master and he probably received his degrees and served as Master in one of the Virginia Lodges. The Proceedings of the Grand Royal Arch Chapter of Virginia show that Brother John Pope Duval was an active Royal Arch Mason as early as 1824. He was U.D. High Priest of Fayette Chapter No. 26, Royal Arch Masons which met at Middleburg, in Loudoun County, Virginia. The dispensation for this chapter was issued in August of 1824. Brother Duval continued in this capacity until after Fayette Chapter was chartered in December of 1826. </w:t>
      </w:r>
    </w:p>
    <w:p>
      <w:pPr>
        <w:pStyle w:val="Normal"/>
        <w:jc w:val="both"/>
        <w:rPr/>
      </w:pPr>
      <w:r>
        <w:rPr/>
      </w:r>
    </w:p>
    <w:p>
      <w:pPr>
        <w:pStyle w:val="Normal"/>
        <w:jc w:val="both"/>
        <w:rPr/>
      </w:pPr>
      <w:r>
        <w:rPr/>
        <w:t xml:space="preserve">John Duval was installed Junior Deacon of Jackson Lodge No. 23 on June 24, 1830, just a few days before the meeting of the convention to organize the Grand Lodge of Florida. He was one of the delegates from Jackson Lodge which met on July 5, 1830 for the purposes of forming that Grand Lodge. John Duval was at that time, just past forty and the oldest Past Master present at that convention. For this reason, he was elected to serve as Chairman of the convention and shortly thereafter, elected to serve as the first Grand Master of the M\ W\ Grand Lodge of the Territory of Florida. He served in that office for two years, 1830 and 1831. </w:t>
      </w:r>
    </w:p>
    <w:p>
      <w:pPr>
        <w:pStyle w:val="Normal"/>
        <w:jc w:val="both"/>
        <w:rPr/>
      </w:pPr>
      <w:r>
        <w:rPr/>
      </w:r>
    </w:p>
    <w:p>
      <w:pPr>
        <w:pStyle w:val="Normal"/>
        <w:jc w:val="both"/>
        <w:rPr/>
      </w:pPr>
      <w:r>
        <w:rPr/>
        <w:t xml:space="preserve">The Grand Chapter of Royal Arch Masons of Virginia chartered Florida Chapter No. 32, R.A.M. at Tallahassee in 1827. Worshipful Brother Duval was one of the early members and perhaps a charter member. He served as High Priest of the Chapter in 1831. In 1848, Past Grand Master Duval served as the second Grand High Priest of Florida, being preceded by Brother Thomas Douglas as the first Grand High Priest in 1847. </w:t>
      </w:r>
    </w:p>
    <w:p>
      <w:pPr>
        <w:pStyle w:val="Normal"/>
        <w:jc w:val="both"/>
        <w:rPr/>
      </w:pPr>
      <w:r>
        <w:rPr/>
      </w:r>
    </w:p>
    <w:p>
      <w:pPr>
        <w:pStyle w:val="Normal"/>
        <w:jc w:val="both"/>
        <w:rPr/>
      </w:pPr>
      <w:r>
        <w:rPr/>
        <w:t xml:space="preserve">M\ W\ Bro. Duval found the weather in Florida becoming detrimental to the health of his family and himself and set about with plans to move to a more desirable climate. In the early eighteen thirties he moved his family and home to Bardstown, Kentucky and remained there until late 1836. During the period that he lived in Kentucky, hostilities erupted between Texas and Mexico and M\ W\ Brother Duval was commissioned a Brigadier General by the government of the Territory of Texas. In this capacity, our Brother rendered a valuable service to Texas by recruiting men and also by his wise counsel and advice. </w:t>
      </w:r>
    </w:p>
    <w:p>
      <w:pPr>
        <w:pStyle w:val="Normal"/>
        <w:jc w:val="both"/>
        <w:rPr/>
      </w:pPr>
      <w:r>
        <w:rPr/>
      </w:r>
    </w:p>
    <w:p>
      <w:pPr>
        <w:pStyle w:val="Normal"/>
        <w:jc w:val="both"/>
        <w:rPr/>
      </w:pPr>
      <w:r>
        <w:rPr/>
        <w:t xml:space="preserve">Shortly before Brother Duval was to leave for Texas, our Brother General Sam Houston defeated Santa Anna and brought about a close to these hostilities. President Martin Van Buren appointed Bro. Duval to the office of Secretary of the Territory of Florida and he returned to his plantation, known as Belle Aire, near Tallahassee. The records of Jackson Lodge No. 1 show that M\ W\ Bro. Duval moved his membership, in the early eighteen thirties, very likely to put his membership in a Lodge in Kentucky. He was elected to honorary membership in Jackson Lodge on August 16, 1834 and on December 27, 1836 he was elected back into full membership in Jackson No. 1. On January 11, 1837, J.P. Duval, P.G.M. was elected Deputy Grand Master and the Grand Lodge adjourned to the 24th instantly. The minutes of January 24th show, "J.P. Duval, D.G.M. elect, tendered his resignation which was accepted. On motion, the G.L. preceded to the election of the D.G.M. and L.A. Thompson was elected." </w:t>
      </w:r>
    </w:p>
    <w:p>
      <w:pPr>
        <w:pStyle w:val="Normal"/>
        <w:jc w:val="both"/>
        <w:rPr/>
      </w:pPr>
      <w:r>
        <w:rPr/>
      </w:r>
    </w:p>
    <w:p>
      <w:pPr>
        <w:pStyle w:val="Normal"/>
        <w:jc w:val="both"/>
        <w:rPr/>
      </w:pPr>
      <w:r>
        <w:rPr/>
        <w:t xml:space="preserve">M\ W\ Bro. Duval was recognized as an eminent attorney and Governor Richard Keith Call appointed him to compile a digest of laws for the territory. This was an undertaking that required the utmost legal knowledge and Brother Duval accomplished it to the complete satisfaction of the governor and the legal profession. On March 29, 1842 he was appointed Postmaster of Tallahassee and evidently served only a few months, for on July 9, 1842, William H. Brodie was appointed to that position. Our M\ W\ Brother served as Acting Governor in December, 1838, during Most Worshipful Brother Richard K. Call’s governorship. It was during this period that the first Florida Constitutional Convention was called, convened December 3, 1838, in St. Joseph. </w:t>
      </w:r>
    </w:p>
    <w:p>
      <w:pPr>
        <w:pStyle w:val="Normal"/>
        <w:jc w:val="both"/>
        <w:rPr/>
      </w:pPr>
      <w:r>
        <w:rPr/>
      </w:r>
    </w:p>
    <w:p>
      <w:pPr>
        <w:pStyle w:val="Normal"/>
        <w:jc w:val="both"/>
        <w:rPr/>
      </w:pPr>
      <w:r>
        <w:rPr/>
        <w:t>In 1843, M\ W\ Bro. Duval was the spokesman at Grand Lodge in Tallahassee, to form a new Lodge in Tallahassee, to be known as Coe Lodge and was chartered with the Number 13. He, together with others such as M\ W\ Brother John Bradford Taylor, were charter members when Coe Lodge received its charter on January 13, 1845. Coe Lodge No. 13 lasted less than a year and surrendered its charter in that same year. M\ W\ Bro. Duval was elected back into the membership of Jackson Lodge, in December, 1845. At the elections in 1847, on December the 4th, M\ W\ Brother Duval was elected Senior Warden of Jackson Lodge. Brother Duval requested permission to resign and when the ballot was taken for Worshipful Master, Brother Duval was duly elected to that office but again he declined the office. In 1846, Most Worshipful John Pope Duval was appointed Grand Representative of the Grand Lodge of Texas, near the Grand Lodge of Florida and this was the first Grand Representative recognized by this Grand Lodge.</w:t>
      </w:r>
    </w:p>
    <w:p>
      <w:pPr>
        <w:pStyle w:val="Normal"/>
        <w:jc w:val="both"/>
        <w:rPr/>
      </w:pPr>
      <w:r>
        <w:rPr/>
      </w:r>
    </w:p>
    <w:p>
      <w:pPr>
        <w:pStyle w:val="Normal"/>
        <w:jc w:val="both"/>
        <w:rPr/>
      </w:pPr>
      <w:r>
        <w:rPr/>
        <w:t xml:space="preserve">Brother John Duval was a devoted Democrat and together with his brother William, Robert Butler, Leslie A. Thompson, Isham Green Searcy and Richard K. Call, were known as the "Nucleus" of the political society of frontier Florida. Brother John Duval served as Chairman of the State Democratic Convention which convened in 1848, in Madison County and he was strongly opposed to the talks of disunion which were already rising among Southern politicians. </w:t>
      </w:r>
    </w:p>
    <w:p>
      <w:pPr>
        <w:pStyle w:val="Normal"/>
        <w:jc w:val="both"/>
        <w:rPr/>
      </w:pPr>
      <w:r>
        <w:rPr/>
      </w:r>
    </w:p>
    <w:p>
      <w:pPr>
        <w:pStyle w:val="Normal"/>
        <w:jc w:val="both"/>
        <w:rPr/>
      </w:pPr>
      <w:r>
        <w:rPr/>
        <w:t>The proceedings of 1866 reflect that Doctors John Pope Duval and Lucian S. Duval, both sons of our Most Worshipful Brother, were also members of Jackson Lodge No. 1.</w:t>
      </w:r>
    </w:p>
    <w:p>
      <w:pPr>
        <w:pStyle w:val="Normal"/>
        <w:jc w:val="both"/>
        <w:rPr/>
      </w:pPr>
      <w:r>
        <w:rPr/>
      </w:r>
    </w:p>
    <w:p>
      <w:pPr>
        <w:pStyle w:val="Normal"/>
        <w:jc w:val="both"/>
        <w:rPr/>
      </w:pPr>
      <w:r>
        <w:rPr/>
        <w:t>William Pope Duval died in Washington, D.C. on March 19, 1854 and is buried in the congressional cemetery in Washington. His wife Nancy is buried in the St. Joseph Cemetery in Port St. Joe, Gulf County, Florida.</w:t>
      </w:r>
    </w:p>
    <w:p>
      <w:pPr>
        <w:pStyle w:val="Normal"/>
        <w:jc w:val="both"/>
        <w:rPr/>
      </w:pPr>
      <w:r>
        <w:rPr/>
      </w:r>
    </w:p>
    <w:p>
      <w:pPr>
        <w:pStyle w:val="Normal"/>
        <w:jc w:val="both"/>
        <w:rPr/>
      </w:pPr>
      <w:r>
        <w:rPr/>
        <w:t>Our Past Grand Master, John Pope Duval, followed his brother William in just a few short months. He passed away on December 7, 1854 in the city of Tallahassee and the members of Jackson Lodge No. 1 carried his remains to Old City Cemetery, there in Tallahassee, and laid him to rest. On Wednesday, January 10, 1855, during the Annual Grand Communication of that year, "the Grand Lodge formed in procession and proceeded to the grave of P.G.M. John P. Duval, where the impressive rites of sepulture, prescribed by the Masonic Ritual, were performed by Grand Master Hayward, amid the solemn and mournful silence of the Brethren and spectators."</w:t>
      </w:r>
    </w:p>
    <w:p>
      <w:pPr>
        <w:pStyle w:val="Normal"/>
        <w:jc w:val="both"/>
        <w:rPr/>
      </w:pPr>
      <w:r>
        <w:rPr/>
      </w:r>
    </w:p>
    <w:p>
      <w:pPr>
        <w:pStyle w:val="Normal"/>
        <w:jc w:val="both"/>
        <w:rPr/>
      </w:pPr>
      <w:r>
        <w:rPr/>
        <w:t xml:space="preserve">Our Brother’s grave is marked with a suitable monument reflecting his rank as an Army Officer and that he was the first Grand Master of the Most Worshipful Grand Lodge F.&amp;A.M. of Florida. </w:t>
      </w:r>
    </w:p>
    <w:p>
      <w:pPr>
        <w:pStyle w:val="Normal"/>
        <w:jc w:val="both"/>
        <w:rPr/>
      </w:pPr>
      <w:r>
        <w:rPr/>
      </w:r>
    </w:p>
    <w:p>
      <w:pPr>
        <w:pStyle w:val="Normal"/>
        <w:jc w:val="both"/>
        <w:rPr/>
      </w:pPr>
      <w:r>
        <w:rPr/>
      </w:r>
    </w:p>
    <w:p>
      <w:pPr>
        <w:pStyle w:val="Normal"/>
        <w:jc w:val="center"/>
        <w:rPr/>
      </w:pPr>
      <w:r>
        <w:rPr/>
        <w:t>Credits: M\W\J. Roy Crowther, P. G. M</w:t>
      </w:r>
    </w:p>
    <w:p>
      <w:pPr>
        <w:pStyle w:val="Normal"/>
        <w:jc w:val="both"/>
        <w:rPr/>
      </w:pPr>
      <w:r>
        <w:rPr/>
      </w:r>
    </w:p>
    <w:p>
      <w:pPr>
        <w:pStyle w:val="Normal"/>
        <w:jc w:val="both"/>
        <w:rPr/>
      </w:pPr>
      <w:r>
        <w:rPr/>
        <w:t>"The Grand Lodge of Florida Free and Accepted Masons History, 1830-1989 Volume Three Past Grand Masters" by J. Roy Crowther, P.G.M., Grand Historian</w:t>
      </w:r>
    </w:p>
    <w:p>
      <w:pPr>
        <w:pStyle w:val="Normal"/>
        <w:jc w:val="both"/>
        <w:rPr/>
      </w:pPr>
      <w:r>
        <w:rPr/>
      </w:r>
    </w:p>
    <w:p>
      <w:pPr>
        <w:pStyle w:val="Normal"/>
        <w:jc w:val="both"/>
        <w:rPr/>
      </w:pPr>
      <w:r>
        <w:rPr/>
        <w:t xml:space="preserve">Copyright © 1990 by The Most Worshipful Grand Lodge of Free and Accepted Masons of the State of Florida. All Rights Reserved. Drummund Press, Jacksonville, Florida. First Edition, 1990. </w:t>
      </w:r>
    </w:p>
    <w:p>
      <w:pPr>
        <w:pStyle w:val="Normal"/>
        <w:jc w:val="both"/>
        <w:rPr/>
      </w:pPr>
      <w:r>
        <w:rPr/>
        <w:t>Thanks to Brother Justin Smith for the Research</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21:00Z</dcterms:created>
  <dc:creator>Darrell Waddell</dc:creator>
  <dc:description/>
  <cp:keywords/>
  <dc:language>en-US</dc:language>
  <cp:lastModifiedBy>Darrell Waddell</cp:lastModifiedBy>
  <dcterms:modified xsi:type="dcterms:W3CDTF">2006-12-11T03:24:00Z</dcterms:modified>
  <cp:revision>1</cp:revision>
  <dc:subject/>
  <dc:title>John Pope Duval</dc:title>
</cp:coreProperties>
</file>