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b/>
          <w:b/>
          <w:bCs/>
          <w:sz w:val="28"/>
          <w:szCs w:val="28"/>
        </w:rPr>
      </w:pPr>
      <w:r>
        <w:rPr>
          <w:rFonts w:eastAsia="Times New Roman" w:cs="Times New Roman"/>
        </w:rPr>
        <w:drawing>
          <wp:inline distT="0" distB="0" distL="0" distR="0">
            <wp:extent cx="1905000"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0" cy="2019300"/>
                    </a:xfrm>
                    <a:prstGeom prst="rect">
                      <a:avLst/>
                    </a:prstGeom>
                  </pic:spPr>
                </pic:pic>
              </a:graphicData>
            </a:graphic>
          </wp:inline>
        </w:drawing>
      </w:r>
      <w:r>
        <w:rPr>
          <w:rFonts w:eastAsia="Courier New" w:cs="Courier New" w:ascii="Courier New" w:hAnsi="Courier New"/>
          <w:b/>
          <w:bCs/>
          <w:sz w:val="28"/>
          <w:szCs w:val="28"/>
        </w:rPr>
        <w:tab/>
        <w:tab/>
        <w:tab/>
        <w:tab/>
        <w:tab/>
        <w:tab/>
        <w:tab/>
        <w:tab/>
      </w:r>
      <w:r>
        <w:rPr>
          <w:rFonts w:eastAsia="Times New Roman" w:cs="Times New Roman"/>
        </w:rPr>
        <w:drawing>
          <wp:inline distT="0" distB="0" distL="0" distR="0">
            <wp:extent cx="1905000" cy="201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0" cy="2019300"/>
                    </a:xfrm>
                    <a:prstGeom prst="rect">
                      <a:avLst/>
                    </a:prstGeom>
                  </pic:spPr>
                </pic:pic>
              </a:graphicData>
            </a:graphic>
          </wp:inline>
        </w:drawing>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Things that a Candidate of the Order of the Eastern Star may ask or want to know about the Prince Hall Order of the Eastern Star.</w:t>
      </w:r>
    </w:p>
    <w:p>
      <w:pPr>
        <w:pStyle w:val="Normal"/>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Q. What is the Order of the Eastern Star?</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A. The Order of The Eastern Star is one the largest Fraternal Organization in th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world to which both women and men can belong. Yet it is not a Sorority.</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Q. Can any woman or man belong?</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A. No. Only women with specific Masonic affiliation may become members, and men</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who are Master Masons are eligible. A petitioner must be of good moral</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character, believe in a Supreme Being, have attained the lawful age, b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willing to assume the obligation of the Order, be able to participate in th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Ceremony of Initiation, be free from disqualifying mental illness, be a</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resident of the State for the last 12 months (exceptions), and not b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convicted of a felony (or adjudged an habitual criminal) under the law of an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State, or of the United States.</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Q. What Masonic affiliation is required for a woman to become a member?</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A. She must be the wife, daughter, mother, widow, or sister, of a Master Mason</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which is known as Bloodline. Some exceptions may apply at certain times. </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Q. Must the Master Mason, whom a woman might be using for her affiliation, belong</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 xml:space="preserve">   </w:t>
      </w:r>
      <w:r>
        <w:rPr>
          <w:rFonts w:eastAsia="Courier New" w:cs="Courier New" w:ascii="Courier New" w:hAnsi="Courier New"/>
          <w:b/>
          <w:bCs/>
          <w:sz w:val="22"/>
          <w:szCs w:val="22"/>
        </w:rPr>
        <w:t>to the Eastern Star before she can become a member?</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A. No.</w:t>
      </w:r>
    </w:p>
    <w:p>
      <w:pPr>
        <w:pStyle w:val="Normal"/>
        <w:ind w:left="864"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Q. May a woman use, as her affiliation, a Master Mason who has died?</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A. Yes. Provided the Master Mason was a member in good standing at the time of</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his death. A letter of verification from the man's Lodge will be required</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before the Degrees of the Order of The Eastern Star may be given.</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Q. When was the Order of the Eastern Star formed?</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A. Dr. Rob Morris, the poet laureate of Masonry, conceived the Order of th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Eastern Star in 1850.</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Q. What is the basis of the Order of Eastern Star?</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A. Dr. Morris created the Degrees of the Eastern Star around the lives of fiv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Biblical women. They were Adah, Ruth, Esther, Martha, and Electa. The reason</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was that each of these Biblical examples stands for one of the tenets of th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Order. They are Fidelity, Constancy, Loyalty, Faith and Love.</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 xml:space="preserve">Q. What is the History of the Order of the Eastern Star </w:t>
      </w:r>
    </w:p>
    <w:p>
      <w:pPr>
        <w:pStyle w:val="Normal"/>
        <w:rPr>
          <w:rFonts w:ascii="Courier New" w:hAnsi="Courier New" w:eastAsia="Courier New" w:cs="Courier New"/>
          <w:sz w:val="22"/>
          <w:szCs w:val="22"/>
        </w:rPr>
      </w:pPr>
      <w:r>
        <w:rPr>
          <w:rFonts w:eastAsia="Courier New" w:cs="Courier New" w:ascii="Courier New" w:hAnsi="Courier New"/>
          <w:b/>
          <w:bCs/>
          <w:sz w:val="22"/>
          <w:szCs w:val="22"/>
        </w:rPr>
        <w:t>A.</w:t>
      </w:r>
      <w:r>
        <w:rPr>
          <w:rFonts w:eastAsia="Courier New" w:cs="Courier New" w:ascii="Courier New" w:hAnsi="Courier New"/>
          <w:sz w:val="22"/>
          <w:szCs w:val="22"/>
        </w:rPr>
        <w:t xml:space="preserve"> </w:t>
      </w:r>
      <w:r>
        <w:rPr>
          <w:rFonts w:eastAsia="Courier New" w:cs="Courier New" w:ascii="Courier New" w:hAnsi="Courier New"/>
          <w:b/>
          <w:bCs/>
          <w:sz w:val="22"/>
          <w:szCs w:val="22"/>
        </w:rPr>
        <w:t>General History</w:t>
      </w: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rPr>
          <w:rFonts w:eastAsia="Courier New" w:cs="Courier New" w:ascii="Courier New" w:hAnsi="Courier New"/>
          <w:sz w:val="22"/>
          <w:szCs w:val="22"/>
        </w:rPr>
        <w:t>The Order of the Eastern Star is an adoptive rite of Freemasonry with teachings based on the Bible and objectives that are charitable and benevolent. The founder of OES was Dr. Robert Morris, a lawyer and educator from Boston, Massachusetts, who was a Master Mason and Past Grand Master of Kentucky. Dr. Morris intended his creation to become a female branch of Freemasonry, but he failed to overcome the great opposition this idea engendered. After his first published ritual in 1849-50, he became associated with Robert Macoy who wrote and published a ritual based on Morris' in 1867. The first Grand Chapter was organized in Michigan in the same year. (There is evidence for an organization of the same name founded variously in 1788 or 1793, but this group was defunct by 1867.) Subordinate (local)chapters operate under charter from state level grand chapters which are responsible to the General Grand Chapter at the International Eastern Star temple in Washington, D.C. Members must be eighteen years or older and either Master Masons in good standing or properly related to a Master Mason in good standing. The latter category includes wives; widows; sisters; daughters; mothers; granddaughters; step-mothers; step daughters; step-sisters; and half-sisters. In 1994 this was expanded to include nieces, daughters-in- law, and grandmothers. Each chapter has eighteen officers, some elected and others appointed. Two offices are specifically male (Patron and Associate Patron) while nine offices are specifically female (including Matron and Associate Matron). While the Worthy Matron is considered to be the presiding officer of the chapter, the degrees cannot be conferred without a presiding brother in good standing (hence the Patron and Associate Patron). Each chapter retains the right to decide who shall be a member of the organization. Election to the degrees must be unanimous, without debate, and secret. The successful candidate must profess a belief in a Supreme Being and is initiated in five degrees, which are conferred in one ceremony.(When Eastern Star was created, it was intended to be the first of a three degree series. The second and third degrees were Queen of the South and the Order of the Amaranth, respectively.) Interestingly enough, OES requires only the belief in a Supreme Being even though the degrees are based in both the Old and New Testaments. While non-Christians are not specifically barred from membership, it would seem to be difficult to be other than Christian and belong to the Order.</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Q. What is the Origin and History of the Adoptive Rite Among Black</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 xml:space="preserve">   </w:t>
      </w:r>
      <w:r>
        <w:rPr>
          <w:rFonts w:eastAsia="Courier New" w:cs="Courier New" w:ascii="Courier New" w:hAnsi="Courier New"/>
          <w:b/>
          <w:bCs/>
          <w:sz w:val="22"/>
          <w:szCs w:val="22"/>
        </w:rPr>
        <w:t>Women</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rFonts w:ascii="Courier New" w:hAnsi="Courier New" w:eastAsia="Courier New" w:cs="Courier New"/>
          <w:sz w:val="22"/>
          <w:szCs w:val="22"/>
        </w:rPr>
      </w:pPr>
      <w:r>
        <w:rPr>
          <w:rFonts w:eastAsia="Courier New" w:cs="Courier New" w:ascii="Courier New" w:hAnsi="Courier New"/>
          <w:b/>
          <w:bCs/>
          <w:sz w:val="22"/>
          <w:szCs w:val="22"/>
        </w:rPr>
        <w:t>A.</w:t>
      </w:r>
      <w:r>
        <w:rPr>
          <w:rFonts w:eastAsia="Courier New" w:cs="Courier New" w:ascii="Courier New" w:hAnsi="Courier New"/>
          <w:sz w:val="22"/>
          <w:szCs w:val="22"/>
        </w:rPr>
        <w:t xml:space="preserve"> On August 10, 1874, Thornton Andrew Jackson received the several degrees of the Rite of Adoption of the Order of the Eastern Star from Brother C.B. Case, a Deputy and agent of Illustrious Robert Macoy 33</w:t>
      </w:r>
      <w:r>
        <w:rPr>
          <w:rFonts w:eastAsia="Symbol" w:cs="Symbol" w:ascii="Symbol" w:hAnsi="Symbol"/>
          <w:sz w:val="22"/>
          <w:szCs w:val="22"/>
        </w:rPr>
        <w:t></w:t>
      </w:r>
      <w:r>
        <w:rPr>
          <w:rFonts w:eastAsia="Courier New" w:cs="Courier New" w:ascii="Courier New" w:hAnsi="Courier New"/>
          <w:sz w:val="22"/>
          <w:szCs w:val="22"/>
        </w:rPr>
        <w:t>, Supreme Patron of the Rite of Adoption of the World. In addition, Thornton Jackson also received a letter from Bro. C. B. Case, granting him the authority to establish chapters of the Eastern Star among eligible black women. In obedience to the authority granted by William H. Myers, Grand Master, Union Grand Lodge, Jurisdiction of the District of Columbia, Bro. Jackson established the first Eastern Star Chapter among black women in the United States. On December 1, 1874, Queen Esther Chapter No. 1, Order of the Eastern Star, was established at 708 O Street, N.W., Washington, D.C. in the home of Mrs. Georgiana Thomas. The first Worthy Matron was Sister Martha Welch and the first Worthy Patron was Bro. Thornton A. Jackson. In December 1874, Grand Master William H. Myers and Deputy Grand Master William A. Tallaferro, Union Grand Lodge, Jurisdiction of the District of Columbia, were invited to receive the androgynous degrees. They both accepted, thus further cementing the ties that bind the Masonic Family together. Upon the occasion of Grand Master Myers' initiation into the Adoptive Rite, he made the following statement to the sisters of Queen Esther Chapter No. 1 extolling them to greatness: "May the dove of peace hover over you. May the All Seeing Eye, whom the Sun, Moon and Stars obey ever watch over you. May he keep and protect you in your every effort to promote interest in the general good of this chapter". On April 28, 1890, Queen of Sheba Chapter No. 3 and on October 20, 1890, Gethsemane Chapter No. 4, Order of the Eastern Star, were established by Thornton A. Jackson within the Jurisdiction of the District of Columbia. He was also instrumental and helped to establish one (1) chapter in Alexandria, Virginia, three (3) chapters in Maryland and three chapters in Pennsylvania. In each instance when a chapter was organized and established, and was adopted by a regularly constituted Masonic Lodge. Thus, Brother Jackson was able to bring about more unity within the Masonic Family. During the year 1875, Pythagoras Lodge No. 9 presented the officers of Queen Esther Chapter No. 1 with their first badges, which were known as Rosettes. This presentation was made by Worthy Patron Thornton A. Jackson who wished the chapter success and prosperity in the work upon which they were entering. He admonished the officers to wear the Rosettes with dignity keeping ever before them the memory of the five(5) Heroines: Adah, Ruth, Esther, Martha and Electa. In closing, Brother Jackson stated "To you Queen Esther and Associates, the representatives of the rays of the Beautiful Star and from whom comes the most charming, the most prophetic and the most instructive lessons of the Old and New Testaments. May you always throw an air of beauty and solemnity around all that you bring thousands to worship Him." This has been our charge as bona fide members of the Order of Eastern Stars from 1875 to this present moment in time. And so it was one hundred years after the founding of the first Black Lodge of Free and Accepted Masons, Queen Esther Chapter No. 1, Order of the Eastern Star, was officially instituted in the City of Washington in the District of Columbia.</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Q. Is the Order of the Eastern Star a religion?</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A. </w:t>
      </w:r>
      <w:r>
        <w:rPr>
          <w:rFonts w:eastAsia="Courier New" w:cs="Courier New" w:ascii="Courier New" w:hAnsi="Courier New"/>
          <w:b/>
          <w:bCs/>
          <w:sz w:val="22"/>
          <w:szCs w:val="22"/>
        </w:rPr>
        <w:t>No!.</w:t>
      </w:r>
      <w:r>
        <w:rPr>
          <w:rFonts w:eastAsia="Courier New" w:cs="Courier New" w:ascii="Courier New" w:hAnsi="Courier New"/>
          <w:sz w:val="22"/>
          <w:szCs w:val="22"/>
        </w:rPr>
        <w:t xml:space="preserve"> The Order of the Eastern Star is not a religion, even though we are religious in character. It does not pretend to take the place of a religion, or serve as a substitute for the religious beliefs of its members. Our members must believe in a Supreme Being </w:t>
      </w:r>
      <w:r>
        <w:rPr>
          <w:rFonts w:eastAsia="Courier New" w:cs="Courier New" w:ascii="Courier New" w:hAnsi="Courier New"/>
          <w:b/>
          <w:bCs/>
          <w:sz w:val="22"/>
          <w:szCs w:val="22"/>
          <w:u w:val="single"/>
        </w:rPr>
        <w:t>not associated as to be Satanic</w:t>
      </w:r>
      <w:r>
        <w:rPr>
          <w:rFonts w:eastAsia="Courier New" w:cs="Courier New" w:ascii="Courier New" w:hAnsi="Courier New"/>
          <w:sz w:val="22"/>
          <w:szCs w:val="22"/>
        </w:rPr>
        <w:t>.</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Q. What are the purposes and goals of the Order of the Eastern Star?</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A. To provide an organization where women and men with high moral and social</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character, can contribute much time, energy and wisdom to our Order with</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Charity, Truth and Loving-kindness for the good of all mankind throughout th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world.</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Q. How may I express a desire to join the Order of the Eastern Star?</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A. Seek and ye shall find, Ask and it shall be given unto you. Find a person</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hat’s active in their chapter and ask him or her.</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Q. What procedure should I follow when I have decided that I would like to join a</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 xml:space="preserve">   </w:t>
      </w:r>
      <w:r>
        <w:rPr>
          <w:rFonts w:eastAsia="Courier New" w:cs="Courier New" w:ascii="Courier New" w:hAnsi="Courier New"/>
          <w:b/>
          <w:bCs/>
          <w:sz w:val="22"/>
          <w:szCs w:val="22"/>
        </w:rPr>
        <w:t>chapter?</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A. The Chapter you intend to join will provide you with a Petition, which you</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will fill out completely and returned to the Chapter as soon as possible.</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Q. What happens after I submit my petition?</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A. The petition will be submitted to an Investigation Committee. Shortl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hereafter the members of the Investigation Committee will contact you</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o set up a time and place for a meeting normally at your residence. This is</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done (1) To ask a few very simple questions, (2) To provide you an opportunit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o meet some of the Chapter members, (3) To provide you an opportunity to ask</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and receive answers to any additional questions that you might have, and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4) To verify your Masonic affiliation if need be.</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Q. What will be the next step?</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A. “Wait with patients” and if all of the information is in order, the report of</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he Investigation Committee will be submitted to the Chapter members at a</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stated meeting and a vote will be taken. If favorable, you will have been</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elected to receive the Degrees of the Order of the Eastern Star. Th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Secretary will notify you of the results of the election and arrange for you</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o be initiated into the Order.</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Q. What does the Eastern Star have to offer that other organizations do not?</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A. Each of us has an inner need to do something for others and sometimes it is</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difficult to determine just how to begin. The Order of the Eastern Star offers</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hat guidance and provides an outlet, as well as serving as a resource center</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nd support group.</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Q. Is there any social involvement?</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A. Yes. The Chapter has numerous social and fun activities for all members and</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heir family and friends.</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Q. Is the Order of the Eastern Star a secret society?</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A. </w:t>
      </w:r>
      <w:r>
        <w:rPr>
          <w:rFonts w:eastAsia="Courier New" w:cs="Courier New" w:ascii="Courier New" w:hAnsi="Courier New"/>
          <w:b/>
          <w:bCs/>
          <w:sz w:val="22"/>
          <w:szCs w:val="22"/>
        </w:rPr>
        <w:t>No</w:t>
      </w:r>
      <w:r>
        <w:rPr>
          <w:rFonts w:eastAsia="Courier New" w:cs="Courier New" w:ascii="Courier New" w:hAnsi="Courier New"/>
          <w:sz w:val="22"/>
          <w:szCs w:val="22"/>
        </w:rPr>
        <w:t>. Secret societies are underground and hard to find. We are easily found</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within the community; but, we do enjoy a distinctive means of identifying each</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other.</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Q. Can I afford membership in the Order of the Eastern Star?</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A. Yes. Financial position is not considered in the Order eventhough we strongl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recommend that you be financially stable before joining the Order, there are</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certain requirements that must be met.</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Q. Is the Order of the Eastern Star time consuming?</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A. After your Initiation into our Order during a regular meeting, you may attend</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s your time permits, their will also be study halls and workshops you ma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want to consider attending.</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Q. Is there any memory work?</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A. There is no mandatory memory work except the means of making yourself known,</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If you wish to visit a chapter, or if you become an officer. A short</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Proficiency examination is strictly voluntary, but highly encouraged.</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rPr>
      </w:pPr>
      <w:r>
        <w:rPr>
          <w:rFonts w:eastAsia="Courier New" w:cs="Courier New" w:ascii="Courier New" w:hAnsi="Courier New"/>
          <w:b/>
          <w:bCs/>
          <w:u w:val="single"/>
        </w:rPr>
        <w:t>Lastly</w:t>
      </w:r>
      <w:r>
        <w:rPr>
          <w:rFonts w:eastAsia="Courier New" w:cs="Courier New" w:ascii="Courier New" w:hAnsi="Courier New"/>
        </w:rPr>
        <w:t>, The Order of the Eastern Star is a Masonically - related fraternity of women and men dedicated to charity, truth, loving and kindness. Although not a part of the Masonic fraternity, membership is based on a Masonic affiliation or relationship, a belief in God and a desire to acquire additional knowledge and for self-improvement. The degrees of the Order of the Eastern Star teach lessons of fidelity, constancy, loyalty, faith and love. These degrees are presented in a beautiful ritualistic ceremony designed to not only teach the lessons, but also to provide insight for future study and understanding. Local Eastern Star Chapters select their own charities and places or people to be of service to in their community. Each year special charities are selected for statewide projects and special emphasis are placed on these. To soothe the unhappy, to sympathize with their misfortunes, to be compassionate to their miseries and to restore peace to their troubled minds is the great aim we have in view. The Eastern Star is an organization with frequent formal events and ceremonies. Being a member is a wonderful and fulfilling way of life</w:t>
      </w:r>
      <w:r>
        <w:rPr>
          <w:rFonts w:eastAsia="Courier New" w:cs="Courier New" w:ascii="Courier New" w:hAnsi="Courier New"/>
          <w:sz w:val="18"/>
          <w:szCs w:val="18"/>
        </w:rPr>
        <w:t>.</w:t>
      </w:r>
      <w:r>
        <w:rPr>
          <w:rFonts w:eastAsia="Courier New" w:cs="Courier New" w:ascii="Courier New" w:hAnsi="Courier New"/>
        </w:rPr>
        <w:t xml:space="preserve"> </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u w:val="single"/>
        </w:rPr>
      </w:pPr>
      <w:r>
        <w:rPr>
          <w:rFonts w:eastAsia="Courier New" w:cs="Courier New" w:ascii="Courier New" w:hAnsi="Courier New"/>
          <w:sz w:val="22"/>
          <w:szCs w:val="22"/>
        </w:rPr>
        <w:t xml:space="preserve">If you have any questions that have not been covered, please direct them to a member of the Order. This is only to give you a sense of direction. I urge you to know as much as possible about the Order through reading or online research. </w:t>
      </w:r>
      <w:r>
        <w:rPr>
          <w:rFonts w:eastAsia="Courier New" w:cs="Courier New" w:ascii="Courier New" w:hAnsi="Courier New"/>
          <w:sz w:val="22"/>
          <w:szCs w:val="22"/>
          <w:u w:val="single"/>
        </w:rPr>
        <w:t>Yet, be opened mind to what you read, there are anti-masonic minded people as well as topics of discussion.</w:t>
      </w:r>
    </w:p>
    <w:p>
      <w:pPr>
        <w:pStyle w:val="Normal"/>
        <w:rPr>
          <w:rFonts w:ascii="Courier New" w:hAnsi="Courier New" w:eastAsia="Courier New" w:cs="Courier New"/>
          <w:sz w:val="22"/>
          <w:szCs w:val="22"/>
          <w:u w:val="single"/>
        </w:rPr>
      </w:pPr>
      <w:r>
        <w:rPr>
          <w:rFonts w:eastAsia="Courier New" w:cs="Courier New" w:ascii="Courier New" w:hAnsi="Courier New"/>
          <w:sz w:val="22"/>
          <w:szCs w:val="22"/>
          <w:u w:val="single"/>
        </w:rPr>
      </w:r>
    </w:p>
    <w:p>
      <w:pPr>
        <w:pStyle w:val="Normal"/>
        <w:rPr>
          <w:rFonts w:ascii="Courier New" w:hAnsi="Courier New" w:eastAsia="Courier New" w:cs="Courier New"/>
          <w:sz w:val="22"/>
          <w:szCs w:val="22"/>
          <w:u w:val="single"/>
        </w:rPr>
      </w:pPr>
      <w:r>
        <w:rPr>
          <w:rFonts w:eastAsia="Courier New" w:cs="Courier New" w:ascii="Courier New" w:hAnsi="Courier New"/>
          <w:sz w:val="22"/>
          <w:szCs w:val="22"/>
          <w:u w:val="single"/>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Fraternally Submitted,</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Jerome Kinzey 32</w:t>
      </w:r>
      <w:r>
        <w:rPr>
          <w:rFonts w:eastAsia="Symbol" w:cs="Symbol" w:ascii="Symbol" w:hAnsi="Symbol"/>
          <w:sz w:val="22"/>
          <w:szCs w:val="22"/>
        </w:rPr>
        <w:t></w:t>
      </w:r>
    </w:p>
    <w:p>
      <w:pPr>
        <w:pStyle w:val="Normal"/>
        <w:rPr>
          <w:rFonts w:ascii="Courier New" w:hAnsi="Courier New" w:eastAsia="Courier New" w:cs="Courier New"/>
          <w:sz w:val="22"/>
          <w:szCs w:val="22"/>
        </w:rPr>
      </w:pPr>
      <w:r>
        <w:rPr>
          <w:rFonts w:eastAsia="Courier New" w:cs="Courier New" w:ascii="Courier New" w:hAnsi="Courier New"/>
          <w:sz w:val="22"/>
          <w:szCs w:val="22"/>
        </w:rPr>
        <w:t>District Deputy Grand Patron</w:t>
      </w:r>
    </w:p>
    <w:p>
      <w:pPr>
        <w:pStyle w:val="Normal"/>
        <w:rPr>
          <w:rFonts w:ascii="Courier New" w:hAnsi="Courier New" w:eastAsia="Courier New" w:cs="Courier New"/>
          <w:sz w:val="22"/>
          <w:szCs w:val="22"/>
        </w:rPr>
      </w:pPr>
      <w:r>
        <w:rPr>
          <w:rFonts w:eastAsia="Courier New" w:cs="Courier New" w:ascii="Courier New" w:hAnsi="Courier New"/>
          <w:sz w:val="22"/>
          <w:szCs w:val="22"/>
        </w:rPr>
        <w:t>District 10, Korea</w:t>
      </w:r>
    </w:p>
    <w:p>
      <w:pPr>
        <w:pStyle w:val="Normal"/>
        <w:rPr>
          <w:rFonts w:ascii="Courier New" w:hAnsi="Courier New" w:eastAsia="Courier New" w:cs="Courier New"/>
          <w:sz w:val="22"/>
          <w:szCs w:val="22"/>
        </w:rPr>
      </w:pPr>
      <w:r>
        <w:rPr>
          <w:rFonts w:eastAsia="Courier New" w:cs="Courier New" w:ascii="Courier New" w:hAnsi="Courier New"/>
          <w:sz w:val="22"/>
          <w:szCs w:val="22"/>
        </w:rPr>
        <w:t>State of Washington &amp; Jurisdiction</w:t>
      </w:r>
    </w:p>
    <w:p>
      <w:pPr>
        <w:pStyle w:val="Normal"/>
        <w:rPr>
          <w:rFonts w:ascii="Courier New" w:hAnsi="Courier New" w:eastAsia="Courier New" w:cs="Courier New"/>
          <w:sz w:val="22"/>
          <w:szCs w:val="22"/>
        </w:rPr>
      </w:pPr>
      <w:r>
        <w:rPr>
          <w:rFonts w:eastAsia="Courier New" w:cs="Courier New" w:ascii="Courier New" w:hAnsi="Courier New"/>
          <w:sz w:val="22"/>
          <w:szCs w:val="22"/>
        </w:rPr>
        <w:t>Prince Hall Affiliated</w:t>
      </w:r>
    </w:p>
    <w:p>
      <w:pPr>
        <w:pStyle w:val="Normal"/>
        <w:rPr>
          <w:rFonts w:ascii="Times New Roman" w:hAnsi="Times New Roman" w:eastAsia="Times New Roman" w:cs="Times New Roman"/>
          <w:sz w:val="22"/>
          <w:szCs w:val="22"/>
        </w:rPr>
      </w:pPr>
      <w:r>
        <w:rPr>
          <w:rFonts w:eastAsia="Times New Roman" w:cs="Times New Roman"/>
          <w:sz w:val="22"/>
          <w:szCs w:val="2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