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Algerian;Juice ITC" w:ascii="Algerian;Juice ITC" w:hAnsi="Algerian;Juice ITC"/>
          <w:color w:val="0000FF"/>
          <w:sz w:val="48"/>
          <w:u w:val="single"/>
        </w:rPr>
        <w:t>Derita 715 Past Masters</w:t>
      </w:r>
    </w:p>
    <w:p>
      <w:pPr>
        <w:pStyle w:val="Normal"/>
        <w:rPr>
          <w:rFonts w:ascii="Agency FB;Trebuchet MS" w:hAnsi="Agency FB;Trebuchet MS" w:cs="Agency FB;Trebuchet MS"/>
          <w:color w:val="0000FF"/>
          <w:sz w:val="36"/>
          <w:u w:val="single"/>
        </w:rPr>
      </w:pPr>
      <w:r>
        <w:rPr>
          <w:rFonts w:cs="Agency FB;Trebuchet MS" w:ascii="Agency FB;Trebuchet MS" w:hAnsi="Agency FB;Trebuchet MS"/>
          <w:color w:val="0000FF"/>
          <w:sz w:val="36"/>
          <w:u w:val="single"/>
        </w:rPr>
      </w:r>
    </w:p>
    <w:p>
      <w:pPr>
        <w:pStyle w:val="Normal"/>
        <w:rPr>
          <w:rFonts w:ascii="Agency FB;Trebuchet MS" w:hAnsi="Agency FB;Trebuchet MS" w:cs="Agency FB;Trebuchet MS"/>
          <w:color w:val="0000FF"/>
          <w:sz w:val="36"/>
          <w:u w:val="single"/>
        </w:rPr>
      </w:pPr>
      <w:r>
        <w:rPr>
          <w:rFonts w:cs="Agency FB;Trebuchet MS" w:ascii="Agency FB;Trebuchet MS" w:hAnsi="Agency FB;Trebuchet MS"/>
          <w:color w:val="0000FF"/>
          <w:sz w:val="36"/>
          <w:u w:val="single"/>
        </w:rPr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Thurman H. Sims*            </w:t>
        <w:tab/>
        <w:t>1958 – 1959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Charles Wesley Kinnamon*                </w:t>
        <w:tab/>
        <w:t>1960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Leland Floyd Cranford Bailey*              1961</w:t>
      </w:r>
    </w:p>
    <w:p>
      <w:pPr>
        <w:pStyle w:val="Normal"/>
        <w:rPr>
          <w:rFonts w:ascii="Agency FB;Trebuchet MS" w:hAnsi="Agency FB;Trebuchet MS" w:cs="Agency FB;Trebuchet MS"/>
          <w:color w:val="333333"/>
          <w:sz w:val="36"/>
        </w:rPr>
      </w:pPr>
      <w:r>
        <w:rPr>
          <w:rFonts w:cs="Agency FB;Trebuchet MS" w:ascii="Agency FB;Trebuchet MS" w:hAnsi="Agency FB;Trebuchet MS"/>
          <w:color w:val="333333"/>
          <w:sz w:val="36"/>
        </w:rPr>
        <w:t xml:space="preserve">William Bunyan Smith*             </w:t>
        <w:tab/>
        <w:tab/>
        <w:t>1962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Ralph Finnell Skinner*                         1963</w:t>
      </w:r>
    </w:p>
    <w:p>
      <w:pPr>
        <w:pStyle w:val="Heading1"/>
        <w:tabs>
          <w:tab w:val="clear" w:pos="720"/>
          <w:tab w:val="left" w:pos="4320" w:leader="none"/>
          <w:tab w:val="left" w:pos="5040" w:leader="none"/>
        </w:tabs>
        <w:rPr/>
      </w:pPr>
      <w:r>
        <w:rPr/>
        <w:t xml:space="preserve">Thomas Rothie Black*                 </w:t>
        <w:tab/>
        <w:t xml:space="preserve">1964 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Harold Raymond Rimer*                     1965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Theodore Wakefield Taylor                  1966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Thomas Trythall*                                1967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Lester Robin Bledsoe*                        1968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Herman Monroe Ward*                      1969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Hall Brown Gardner*                          1970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William Morris Nance </w:t>
        <w:tab/>
        <w:t xml:space="preserve">1971                        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Kenneth Bolt Gaye</w:t>
        <w:tab/>
        <w:t xml:space="preserve">1972 </w:t>
        <w:tab/>
      </w:r>
    </w:p>
    <w:p>
      <w:pPr>
        <w:pStyle w:val="Heading1"/>
        <w:tabs>
          <w:tab w:val="clear" w:pos="720"/>
          <w:tab w:val="left" w:pos="4320" w:leader="none"/>
          <w:tab w:val="left" w:pos="4500" w:leader="none"/>
        </w:tabs>
        <w:rPr/>
      </w:pPr>
      <w:r>
        <w:rPr/>
        <w:t>William Dwight Abernathy                    1973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ames Alva Hope*                              1974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Robert Lee Travis*                             1975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ames Rayfield Dunn*                         1976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Thomas Jefferson Burris*</w:t>
        <w:tab/>
        <w:t>1977</w:t>
      </w:r>
    </w:p>
    <w:p>
      <w:pPr>
        <w:pStyle w:val="Normal"/>
        <w:rPr>
          <w:rFonts w:ascii="Agency FB;Trebuchet MS" w:hAnsi="Agency FB;Trebuchet MS" w:cs="Agency FB;Trebuchet MS"/>
          <w:color w:val="333333"/>
          <w:sz w:val="36"/>
        </w:rPr>
      </w:pPr>
      <w:r>
        <w:rPr>
          <w:rFonts w:cs="Agency FB;Trebuchet MS" w:ascii="Agency FB;Trebuchet MS" w:hAnsi="Agency FB;Trebuchet MS"/>
          <w:color w:val="333333"/>
          <w:sz w:val="36"/>
        </w:rPr>
        <w:t xml:space="preserve">Ralph Eugene Harris </w:t>
        <w:tab/>
        <w:tab/>
        <w:tab/>
        <w:t>1978</w:t>
      </w:r>
    </w:p>
    <w:p>
      <w:pPr>
        <w:pStyle w:val="Heading1"/>
        <w:rPr/>
      </w:pPr>
      <w:r>
        <w:rPr/>
        <w:t>Clarendon H. Oswald*</w:t>
        <w:tab/>
        <w:tab/>
        <w:tab/>
        <w:t xml:space="preserve">1979 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Donald R. Warren    </w:t>
        <w:tab/>
        <w:t>1980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Hayden R. Pennell</w:t>
        <w:tab/>
        <w:t>1981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ohn M. Yarbrough</w:t>
        <w:tab/>
        <w:t>1982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erry E. Carter</w:t>
        <w:tab/>
        <w:t>1983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William E.Lofty*               </w:t>
        <w:tab/>
        <w:t>1984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Richard W. Parks</w:t>
        <w:tab/>
        <w:t>1985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ohn Layton*</w:t>
        <w:tab/>
        <w:t>1986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Arthur J. Merrill*</w:t>
        <w:tab/>
        <w:t>1987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William S. Stegall</w:t>
        <w:tab/>
        <w:t>1988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Claude M. Hildreth</w:t>
        <w:tab/>
        <w:t>1989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Walter L. Moody, Jr. </w:t>
        <w:tab/>
        <w:t>1990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William D. Abernathy</w:t>
        <w:tab/>
        <w:t>1991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Allen W. Scott, CL</w:t>
        <w:tab/>
        <w:t>1992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Thane R. Black, CL</w:t>
        <w:tab/>
        <w:t>1993</w:t>
      </w:r>
    </w:p>
    <w:p>
      <w:pPr>
        <w:pStyle w:val="Heading2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homas M. Baucom</w:t>
        <w:tab/>
        <w:t>1994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Hugh M. Lowrance*</w:t>
        <w:tab/>
        <w:tab/>
        <w:tab/>
        <w:t>1995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Henry L. Long</w:t>
        <w:tab/>
        <w:tab/>
        <w:tab/>
        <w:tab/>
        <w:t>1996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Ronnie D. Blackwell</w:t>
        <w:tab/>
        <w:t>*</w:t>
        <w:tab/>
        <w:tab/>
        <w:tab/>
        <w:t>1997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Gary D. Lefew</w:t>
        <w:tab/>
        <w:tab/>
        <w:tab/>
        <w:tab/>
        <w:t>1998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James E. Chappell</w:t>
        <w:tab/>
        <w:tab/>
        <w:tab/>
        <w:tab/>
        <w:t>1999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John F. Herrin, Jr.</w:t>
        <w:tab/>
        <w:t>2000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Thomas H. Hunt</w:t>
        <w:tab/>
        <w:t>2001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Ronald. M. Smith</w:t>
        <w:tab/>
        <w:t>2002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Clifford J. Warnstaff, CL</w:t>
        <w:tab/>
        <w:t>2003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Benjamin F. Copeland, III*</w:t>
        <w:tab/>
        <w:t>2004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James W. Hatley</w:t>
        <w:tab/>
        <w:t>2005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Kirk. M. Smith</w:t>
        <w:tab/>
        <w:t>2006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Thomas M. Anderson, Jr.</w:t>
        <w:tab/>
        <w:t>2007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John F. Herrin, PM                              2008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Garry Granger                                    2009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Charles Edwards                                 2010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* deceased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</w:r>
    </w:p>
    <w:p>
      <w:pPr>
        <w:pStyle w:val="Heading2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  <w:tab/>
      </w:r>
    </w:p>
    <w:p>
      <w:pPr>
        <w:pStyle w:val="Heading1"/>
        <w:tabs>
          <w:tab w:val="clear" w:pos="720"/>
          <w:tab w:val="left" w:pos="4320" w:leader="none"/>
        </w:tabs>
        <w:rPr>
          <w:rFonts w:eastAsia="Agency FB;Trebuchet MS"/>
        </w:rPr>
      </w:pPr>
      <w:r>
        <w:rPr>
          <w:rFonts w:eastAsia="Agency FB;Trebuchet MS"/>
        </w:rPr>
        <w:t xml:space="preserve">  </w:t>
      </w:r>
    </w:p>
    <w:p>
      <w:pPr>
        <w:pStyle w:val="Heading1"/>
        <w:rPr>
          <w:rFonts w:eastAsia="Agency FB;Trebuchet MS"/>
        </w:rPr>
      </w:pPr>
      <w:r>
        <w:rPr>
          <w:rFonts w:eastAsia="Agency FB;Trebuchet MS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;Trebuchet MS" w:hAnsi="Agency FB;Trebuchet MS" w:cs="Agency FB;Trebuchet MS"/>
      <w:color w:val="33333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58:00Z</dcterms:created>
  <dc:creator>Steve Jordan</dc:creator>
  <dc:description/>
  <dc:language>en-US</dc:language>
  <cp:lastModifiedBy>Steve</cp:lastModifiedBy>
  <dcterms:modified xsi:type="dcterms:W3CDTF">2011-03-19T15:35:00Z</dcterms:modified>
  <cp:revision>3</cp:revision>
  <dc:subject/>
  <dc:title>                                                                  Derita 715 Past Masters</dc:title>
</cp:coreProperties>
</file>