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gerian;Westminster" w:ascii="Algerian;Westminster" w:hAnsi="Algerian;Westminster"/>
          <w:sz w:val="24"/>
        </w:rPr>
        <w:t>Master Mason degree checklist</w:t>
        <w:tab/>
        <w:tab/>
        <w:tab/>
        <w:tab/>
        <w:t xml:space="preserve">Date: </w:t>
      </w:r>
      <w:r>
        <w:rPr>
          <w:sz w:val="24"/>
        </w:rPr>
        <w:t>____/____/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PENING &amp; CLOSING</w:t>
      </w:r>
    </w:p>
    <w:p>
      <w:pPr>
        <w:pStyle w:val="Normal"/>
        <w:rPr>
          <w:sz w:val="24"/>
        </w:rPr>
      </w:pPr>
      <w:r>
        <w:rPr>
          <w:sz w:val="24"/>
        </w:rPr>
        <w:t>WORSHIPFUL MASTER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EASUR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RST S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WORSHIPFUL MASTER 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CRETAR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DEACO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PLAIN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ARSHAL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STEWARD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YLER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NG TROWEL LECTUR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COND SECTION</w:t>
      </w:r>
    </w:p>
    <w:p>
      <w:pPr>
        <w:pStyle w:val="Normal"/>
        <w:rPr>
          <w:sz w:val="24"/>
        </w:rPr>
      </w:pPr>
      <w:r>
        <w:rPr>
          <w:sz w:val="24"/>
        </w:rPr>
        <w:t>W. M. &amp; KING SOLOMON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KING OF TYRE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NIOR WARD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GRAND SECRETARY</w:t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CRAFTSMAN AND S.D.</w:t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CRAFTSMAN AND J.D.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A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O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LUM</w:t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EA CAPTAI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OLILOQUY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AY-FARING MAN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RAFTSMEN</w:t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AYER AT THE GRAV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HISTORICAL LECTURE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IRD SECTION LECTURE</w:t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ARGE</w:t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IBLE PRESENTATION</w:t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MPTER</w:t>
        <w:tab/>
        <w:t xml:space="preserve">______________________ </w:t>
        <w:tab/>
        <w:tab/>
        <w:t>LATE LUNCH  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44:00Z</dcterms:created>
  <dc:creator>Doug McFarland</dc:creator>
  <dc:description/>
  <dc:language>en-US</dc:language>
  <cp:lastModifiedBy>Doug McFarland</cp:lastModifiedBy>
  <cp:lastPrinted>2001-03-23T16:42:00Z</cp:lastPrinted>
  <dcterms:modified xsi:type="dcterms:W3CDTF">2001-03-23T22:44:00Z</dcterms:modified>
  <cp:revision>2</cp:revision>
  <dc:subject/>
  <dc:title>Entered apprentice degree checklist</dc:title>
</cp:coreProperties>
</file>