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oem of Moral Duties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Here begin the constitutions of the art</w:t>
        <w:br/>
        <w:t>of Geometry according to Euclid.</w:t>
        <w:br/>
        <w:br/>
        <w:t>Whoever will both well read and look</w:t>
        <w:br/>
        <w:t>He may find written in old book</w:t>
        <w:br/>
        <w:t>Of great lords and also ladies,</w:t>
        <w:br/>
        <w:t>That had many children together, certainly;</w:t>
        <w:br/>
        <w:t>And had no income to keep them with,</w:t>
        <w:br/>
        <w:t>Neither in town nor field nor enclosed wood;</w:t>
        <w:br/>
        <w:t>A council together they could them take,</w:t>
        <w:br/>
        <w:t>To ordain for these children's sake,</w:t>
        <w:br/>
        <w:t>How they might best lead their life</w:t>
        <w:br/>
        <w:t>Without great disease, care and strife;</w:t>
        <w:br/>
        <w:t>And most for the multitude that was coming</w:t>
        <w:br/>
        <w:t>Of their children after great clerks,</w:t>
        <w:br/>
        <w:t>To teach them then good works;</w:t>
        <w:br/>
        <w:br/>
        <w:t>And pray we them, for our Lord's sake.</w:t>
        <w:br/>
        <w:t>To our children some work to make,</w:t>
        <w:br/>
        <w:t>That they might get their living thereby,</w:t>
        <w:br/>
        <w:t>Both well and honestly full securely.</w:t>
        <w:br/>
        <w:t>In that time, through good geometry,</w:t>
        <w:br/>
        <w:t>This honest craft of good masonry</w:t>
        <w:br/>
        <w:t>Was ordained and made in this manner,</w:t>
        <w:br/>
        <w:t>Counterfeited of these clerks together;</w:t>
        <w:br/>
        <w:t>At these lord's prayers they counter-</w:t>
        <w:br/>
        <w:t>feited geometry,</w:t>
        <w:br/>
        <w:t>And gave it the name of masonry,</w:t>
        <w:br/>
        <w:t>For the most honest craft of all.</w:t>
        <w:br/>
        <w:t>These lords' children thereto did fall,</w:t>
        <w:br/>
        <w:t>To learn of him the craft of geometry,</w:t>
        <w:br/>
        <w:t>The which he made full curiously;</w:t>
        <w:br/>
        <w:br/>
        <w:t>Through fathers' prayers and mothers' also,</w:t>
        <w:br/>
        <w:t>This honest craft he put them to.</w:t>
        <w:br/>
        <w:t>He learned best, and was of honesty,</w:t>
        <w:br/>
        <w:t>And passed his fellows in curiosity,</w:t>
        <w:br/>
        <w:t>If in that craft he did him pass,</w:t>
        <w:br/>
        <w:t>He should have more worship than the less,</w:t>
        <w:br/>
        <w:t>This great clerk's name was Euclid,</w:t>
        <w:br/>
        <w:t>His name it spread full wonder wide.</w:t>
        <w:br/>
        <w:t>Yet this great clerk ordained he</w:t>
        <w:br/>
        <w:t>To him that was higher in this degree,</w:t>
        <w:br/>
        <w:t>That he should teach the simplest of wit</w:t>
        <w:br/>
        <w:t>In that honest craft to be perfect;</w:t>
        <w:br/>
        <w:t>And so each one shall teach the other,</w:t>
        <w:br/>
        <w:t>And love together as sister and brother.</w:t>
        <w:br/>
        <w:br/>
        <w:t>Futhermore yet that ordained he,</w:t>
        <w:br/>
        <w:t>Master called so should he be;</w:t>
        <w:br/>
        <w:t>So that he were most worshipped,</w:t>
        <w:br/>
        <w:t>Then should he be so called;</w:t>
        <w:br/>
        <w:t>But masons should never one another call,</w:t>
        <w:br/>
        <w:t>Within the craft amongst them all,</w:t>
        <w:br/>
        <w:t>Neither subject nor servant, my dear brother,</w:t>
        <w:br/>
        <w:t>Though he be not so perfect as is another;</w:t>
        <w:br/>
        <w:t>Each shall call other fellows by friendship,</w:t>
        <w:br/>
        <w:t>Because they come of ladies' birth.</w:t>
        <w:br/>
        <w:t>On this manner, through good wit of geometry,</w:t>
        <w:br/>
        <w:t>Began first the craft of masonry;</w:t>
        <w:br/>
        <w:t xml:space="preserve">The clerk Euclid on this wise it found, </w:t>
        <w:br/>
        <w:t>This craft of geometry in Egypt land.</w:t>
        <w:br/>
        <w:br/>
        <w:t>In Egypt he taught it full wide,</w:t>
        <w:br/>
        <w:t>In divers lands on every side;</w:t>
        <w:br/>
        <w:t>Many years afterwards, I understand,</w:t>
        <w:br/>
        <w:t>Ere that the craft came into this land.</w:t>
        <w:br/>
        <w:t>This craft came into England, as I you say,</w:t>
        <w:br/>
        <w:t>In time of good King Athelstane's day;</w:t>
        <w:br/>
        <w:t>He made then both hall and even bower,</w:t>
        <w:br/>
        <w:t>And high temples of great honour,</w:t>
        <w:br/>
        <w:t>To disport him in both day and night,</w:t>
        <w:br/>
        <w:t>And to worship his God with all his might.</w:t>
        <w:br/>
        <w:t>This good lord loved this craft full well,</w:t>
        <w:br/>
        <w:t>And purposed to strengthen it every part,</w:t>
        <w:br/>
        <w:t>For divers faults that in the craft he found;</w:t>
        <w:br/>
        <w:t>He sent about into the land</w:t>
        <w:br/>
        <w:br/>
        <w:t>After all the masons of the craft,</w:t>
        <w:br/>
        <w:t>To come to him full even straight,</w:t>
        <w:br/>
        <w:t>For to amend these defaults all</w:t>
        <w:br/>
        <w:t>By good counsel, if it might fall.</w:t>
        <w:br/>
        <w:t>An assembly then could let make</w:t>
        <w:br/>
        <w:t>Of divers lords in their state,</w:t>
        <w:br/>
        <w:t>Dukes, earls, and barons also,</w:t>
        <w:br/>
        <w:t>Knights, squires and many more,</w:t>
        <w:br/>
        <w:t>And the great burgesses of that city,</w:t>
        <w:br/>
        <w:t>They were there all in their degree;</w:t>
        <w:br/>
        <w:t>There were there each one always,</w:t>
        <w:br/>
        <w:t>To ordain for these masons' estate,</w:t>
        <w:br/>
        <w:t>There they sought by their wit,</w:t>
        <w:br/>
        <w:t>How they might govern it;</w:t>
        <w:br/>
        <w:br/>
        <w:t>Fifteen articles they there sought,</w:t>
        <w:br/>
        <w:t>And fifteen points there they wrought,</w:t>
        <w:br/>
        <w:br/>
        <w:t>Here begins the first article.</w:t>
        <w:br/>
        <w:br/>
        <w:t>The first article of this geometry;-</w:t>
        <w:br/>
        <w:t>The master mason must be full securely</w:t>
        <w:br/>
        <w:t>Both steadfast, trusty and true,</w:t>
        <w:br/>
        <w:t>It shall him never then rue;</w:t>
        <w:br/>
        <w:t>And pay thy fellows after the cost,</w:t>
        <w:br/>
        <w:t>As victuals goeth then, well thou knowest;</w:t>
        <w:br/>
        <w:t>And pay them truly, upon thy faith,</w:t>
        <w:br/>
        <w:t>What they may deserve;</w:t>
        <w:br/>
        <w:t>And to their hire take no more,</w:t>
        <w:br/>
        <w:t>But what that they may serve for;</w:t>
        <w:br/>
        <w:t>And spare neither for love nor dread,</w:t>
        <w:br/>
        <w:br/>
        <w:t>Of neither parties to take no bribe;</w:t>
        <w:br/>
        <w:t>Of lord nor fellow, whoever he be,</w:t>
        <w:br/>
        <w:t>Of them thou take no manner of fee;</w:t>
        <w:br/>
        <w:t>And as a judge stand upright,</w:t>
        <w:br/>
        <w:t>And then thou dost to both good right;</w:t>
        <w:br/>
        <w:t>And truly do this wheresoever thou goest,</w:t>
        <w:br/>
        <w:t>Thy worship, thy profit, it shall be most.</w:t>
        <w:br/>
        <w:br/>
        <w:t>Second article.</w:t>
        <w:br/>
        <w:br/>
        <w:t>The second article of good masonry,</w:t>
        <w:br/>
        <w:t>As you must it here hear specially,</w:t>
        <w:br/>
        <w:t>That every master, that is a mason,</w:t>
        <w:br/>
        <w:t>Must be at the general congregation,</w:t>
        <w:br/>
        <w:t>So that he it reasonably be told</w:t>
        <w:br/>
        <w:t>Where that the assembly shall be held;</w:t>
        <w:br/>
        <w:br/>
        <w:t>And to that assembly he must needs go,</w:t>
        <w:br/>
        <w:t>Unless he have a reasonable excuse,</w:t>
        <w:br/>
        <w:t>Or unless he be disobedient to that craft</w:t>
        <w:br/>
        <w:t>Or with falsehood is overtaken,</w:t>
        <w:br/>
        <w:t>Or else sickness hath him so strong,</w:t>
        <w:br/>
        <w:t>That he may not come them among;</w:t>
        <w:br/>
        <w:t>That is an excuse good and able,</w:t>
        <w:br/>
        <w:t>To that assembly without fable.</w:t>
        <w:br/>
        <w:br/>
        <w:t>Third article.</w:t>
        <w:br/>
        <w:br/>
        <w:t>The third article forsooth it is,</w:t>
        <w:br/>
        <w:t>That the master takes to no 'prentice,</w:t>
        <w:br/>
        <w:t>Unless he have good assurance to dwell</w:t>
        <w:br/>
        <w:t>Seven years with him, as I you tell,</w:t>
        <w:br/>
        <w:t>His craft to learn, that is profitable;</w:t>
        <w:br/>
        <w:br/>
        <w:t>Within less he may no be able</w:t>
        <w:br/>
        <w:t>To lords' profit, nor to his own</w:t>
        <w:br/>
        <w:t>As you may know by good reason.</w:t>
        <w:br/>
        <w:br/>
        <w:t>Fourth article.</w:t>
        <w:br/>
        <w:br/>
        <w:t>The fourth article this must be,</w:t>
        <w:br/>
        <w:t>That the master him well besee,</w:t>
        <w:br/>
        <w:t>That he no bondman 'prentice make,</w:t>
        <w:br/>
        <w:t>Nor for no covetousness do him take;</w:t>
        <w:br/>
        <w:t>For the lord that he is bound to,</w:t>
        <w:br/>
        <w:t>May fetch the 'prentice wheresoever he go.</w:t>
        <w:br/>
        <w:t>If in the lodge he were taken,</w:t>
        <w:br/>
        <w:t>Much disease it might there make,</w:t>
        <w:br/>
        <w:t>And such case it might befall,</w:t>
        <w:br/>
        <w:t>That it might grieve some or all.</w:t>
        <w:br/>
        <w:br/>
        <w:t>For all the masons that be there</w:t>
        <w:br/>
        <w:t>Will stand together all together.</w:t>
        <w:br/>
        <w:t>If such one in that craft should dwell,</w:t>
        <w:br/>
        <w:t>Of divers disease you might tell;</w:t>
        <w:br/>
        <w:t>For more ease then, and of honesty,</w:t>
        <w:br/>
        <w:t>Take a 'prentice of higher degree.</w:t>
        <w:br/>
        <w:t>By old time written I find</w:t>
        <w:br/>
        <w:t>That the 'prentice should be of gentle kind;</w:t>
        <w:br/>
        <w:t>And so sometime, great lords' blood</w:t>
        <w:br/>
        <w:t>Took this geometry that is full good.</w:t>
        <w:br/>
        <w:br/>
        <w:t>Fifth article.</w:t>
        <w:br/>
        <w:br/>
        <w:t>The fifth article is very good,</w:t>
        <w:br/>
        <w:t>So that the 'prentice be of lawful blood;</w:t>
        <w:br/>
        <w:t>The master shall not, for no advantage,</w:t>
        <w:br/>
        <w:br/>
        <w:t>Make no 'prentice that is deformed;</w:t>
        <w:br/>
        <w:t>It is mean, as you may hear</w:t>
        <w:br/>
        <w:t>That he have all his limbs whole all together;</w:t>
        <w:br/>
        <w:t xml:space="preserve">To the craft it were great shame, </w:t>
        <w:br/>
        <w:t>To make a halt man and a lame,</w:t>
        <w:br/>
        <w:t>For an imperfect man of such blood</w:t>
        <w:br/>
        <w:t>Should do the craft but little good.</w:t>
        <w:br/>
        <w:t>Thus you may know every one,</w:t>
        <w:br/>
        <w:t>The craft would have a mighty man;</w:t>
        <w:br/>
        <w:t>A maimed man he hath no might,</w:t>
        <w:br/>
        <w:t>You must it know long ere night.</w:t>
        <w:br/>
        <w:br/>
        <w:t>Sixth article.</w:t>
        <w:br/>
        <w:br/>
        <w:t>The sixth article you must not miss</w:t>
        <w:br/>
        <w:br/>
        <w:t>That the master do the lord no prejudice,</w:t>
        <w:br/>
        <w:t>To take the lord for his 'prentice,</w:t>
        <w:br/>
        <w:t>As much as his fellows do, in all wise.</w:t>
        <w:br/>
        <w:t>For in that craft they be full perfect,</w:t>
        <w:br/>
        <w:t>So is not he, you must see it.</w:t>
        <w:br/>
        <w:t>Also it were against good reason,</w:t>
        <w:br/>
        <w:t>To take his hire as his fellows do.</w:t>
        <w:br/>
        <w:br/>
        <w:t>This same article in this case,</w:t>
        <w:br/>
        <w:t>Judgeth his prentice to take less</w:t>
        <w:br/>
        <w:t>Than his fellows, that be full perfect.</w:t>
        <w:br/>
        <w:t>In divers matters, know requite it,</w:t>
        <w:br/>
        <w:t>The master may his 'prentice so inform,</w:t>
        <w:br/>
        <w:t>That his hire may increase full soon,</w:t>
        <w:br/>
        <w:t>And ere his term come to an end,</w:t>
        <w:br/>
        <w:t>His hire may full well amend.</w:t>
        <w:br/>
        <w:br/>
        <w:t>Seventh article.</w:t>
        <w:br/>
        <w:br/>
        <w:t>The seventh article that is now here,</w:t>
        <w:br/>
        <w:t>Full well will tell you all together,</w:t>
        <w:br/>
        <w:t>That no master for favour nor dread,</w:t>
        <w:br/>
        <w:t>Shall no thief neither clothe nor feed.</w:t>
        <w:br/>
        <w:t>Thieves he shall harbour never one,</w:t>
        <w:br/>
        <w:t>Nor him that hath killed a man,</w:t>
        <w:br/>
        <w:t>Nor the same that hath a feeble name,</w:t>
        <w:br/>
        <w:t>Lest it would turn the craft to shame.</w:t>
        <w:br/>
        <w:br/>
        <w:t>Eighth article.</w:t>
        <w:br/>
        <w:br/>
        <w:t>The eighth article sheweth you so,</w:t>
        <w:br/>
        <w:t>That the master may it well do.</w:t>
        <w:br/>
        <w:t>If that he have any man of craft,</w:t>
        <w:br/>
        <w:t>And he be not so perfect as he ought,</w:t>
        <w:br/>
        <w:t>He may him change soon anon,</w:t>
        <w:br/>
        <w:t>And take for him a more perfect man.</w:t>
        <w:br/>
        <w:t>Such a man through recklessness,</w:t>
        <w:br/>
        <w:t>Might do the craft scant worship.</w:t>
        <w:br/>
        <w:br/>
        <w:t>Ninth article.</w:t>
        <w:br/>
        <w:br/>
        <w:t>The ninth article sheweth full well,</w:t>
        <w:br/>
        <w:t>That the master be both wise and strong;</w:t>
        <w:br/>
        <w:t xml:space="preserve">That he no work undertake, </w:t>
        <w:br/>
        <w:t>Unless he can both it end and make;</w:t>
        <w:br/>
        <w:t>And that it be to the lords' profit also,</w:t>
        <w:br/>
        <w:t>And to his craft, wheresoever he go;</w:t>
        <w:br/>
        <w:t>And that the ground be well taken,</w:t>
        <w:br/>
        <w:t>That it neither flaw nor crack.</w:t>
        <w:br/>
        <w:br/>
        <w:t>Tenth article.</w:t>
        <w:br/>
        <w:br/>
        <w:t>The tenth article is for to know,</w:t>
        <w:br/>
        <w:t>Among the craft, to high and low,</w:t>
        <w:br/>
        <w:t>There shall no master supplant another,</w:t>
        <w:br/>
        <w:t xml:space="preserve">But be together as sister and brother, </w:t>
        <w:br/>
        <w:t>In this curious craft, all and some,</w:t>
        <w:br/>
        <w:t>That belongeth to a master mason.</w:t>
        <w:br/>
        <w:t>Nor shall he supplant no other man,</w:t>
        <w:br/>
        <w:t>That hath taken a work him upon,</w:t>
        <w:br/>
        <w:t>In pain thereof that is so strong,</w:t>
        <w:br/>
        <w:br/>
        <w:t>That weigheth no less than ten pounds,</w:t>
        <w:br/>
        <w:t>but if that he be guilty found,</w:t>
        <w:br/>
        <w:t>That took first the work on hand;</w:t>
        <w:br/>
        <w:t>For no man in masonry</w:t>
        <w:br/>
        <w:t>Shall not supplant other securely,</w:t>
        <w:br/>
        <w:t>But if that it be so wrought,</w:t>
        <w:br/>
        <w:t>That in turn the work to nought;</w:t>
        <w:br/>
        <w:t>Then may a mason that work crave,</w:t>
        <w:br/>
        <w:t>To the lords' profit for it to save</w:t>
        <w:br/>
        <w:t>In such a case if it do fall,</w:t>
        <w:br/>
        <w:t>There shall no mason meddle withal.</w:t>
        <w:br/>
        <w:t>Forsooth he that beginneth the ground,</w:t>
        <w:br/>
        <w:t>If he be a mason good and sound,</w:t>
        <w:br/>
        <w:t>He hath it securely in his mind</w:t>
        <w:br/>
        <w:br/>
        <w:t>To bring the work to full good end.</w:t>
        <w:br/>
        <w:br/>
        <w:t>Eleventh article.</w:t>
        <w:br/>
        <w:br/>
        <w:t>The eleventh article I tell thee,</w:t>
        <w:br/>
        <w:t>That he is both fair and free;</w:t>
        <w:br/>
        <w:t>For he teacheth, by his might,</w:t>
        <w:br/>
        <w:t>That no mason should work by night,</w:t>
        <w:br/>
        <w:t>But if be in practising of wit,</w:t>
        <w:br/>
        <w:t>If that I could amend it.</w:t>
        <w:br/>
        <w:br/>
        <w:t>Twelfth article.</w:t>
        <w:br/>
        <w:br/>
        <w:t>The twelfth article is of high honesty</w:t>
        <w:br/>
        <w:t>To every mason wheresoever he be,</w:t>
        <w:br/>
        <w:t>He shall not his fellows' work deprave,</w:t>
        <w:br/>
        <w:t>If that he will his honesty save;</w:t>
        <w:br/>
        <w:t>With honest words he it commend,</w:t>
        <w:br/>
        <w:br/>
        <w:t>By the wit God did thee send;</w:t>
        <w:br/>
        <w:t>But it amend by all that thou may,</w:t>
        <w:br/>
        <w:t>Between you both without doubt.</w:t>
        <w:br/>
        <w:br/>
        <w:t>Thirteenth article.</w:t>
        <w:br/>
        <w:br/>
        <w:t>The thirteenth article, so God me save,</w:t>
        <w:br/>
        <w:t>Is if that the master a 'prentice have,</w:t>
        <w:br/>
        <w:t>Entirely then that he him tell,</w:t>
        <w:br/>
        <w:t>That he the craft ably may know,</w:t>
        <w:br/>
        <w:t>Wheresoever he go under the sun.</w:t>
        <w:br/>
        <w:br/>
        <w:t>Fourteenth article.</w:t>
        <w:br/>
        <w:br/>
        <w:t>The fourteenth article by good reason,</w:t>
        <w:br/>
        <w:t>Sheweth the master how he shall do;</w:t>
        <w:br/>
        <w:t>He shall no 'prentice to him take,</w:t>
        <w:br/>
        <w:t>Unless diver cares he have to make,</w:t>
        <w:br/>
        <w:t>That he may within his term,</w:t>
        <w:br/>
        <w:t>Of him divers points may learn.</w:t>
        <w:br/>
        <w:br/>
        <w:t>Fifteenth article.</w:t>
        <w:br/>
        <w:br/>
        <w:t>The fifteenth article maketh an end,</w:t>
        <w:br/>
        <w:t>For to the master he is a friend;</w:t>
        <w:br/>
        <w:t>To teach him so, that for no man,</w:t>
        <w:br/>
        <w:t>No false maintenance he take him upon,</w:t>
        <w:br/>
        <w:t>Nor maintain his fellows in their sin,</w:t>
        <w:br/>
        <w:t>For no good that he might win;</w:t>
        <w:br/>
        <w:t>Nor no false oath suffer him to make,</w:t>
        <w:br/>
        <w:t>For dread of their souls' sake,</w:t>
        <w:br/>
        <w:t>Lest it would turn the craft to shame,</w:t>
        <w:br/>
        <w:t>And himself to very much blame.</w:t>
        <w:br/>
        <w:br/>
        <w:t>Plural constitutions.</w:t>
        <w:br/>
        <w:br/>
        <w:t>At this assembly were points ordained more,</w:t>
        <w:br/>
        <w:t>Of great lords and masters also.</w:t>
        <w:br/>
        <w:t>That who will know this craft and come to estate,</w:t>
        <w:br/>
        <w:t>He must love well God and holy church always,</w:t>
        <w:br/>
        <w:t>And his master also that he is with,</w:t>
        <w:br/>
        <w:t>Whersoever he go in field or enclosed wood,</w:t>
        <w:br/>
        <w:t>And thy fellows thou love also,</w:t>
        <w:br/>
        <w:t>For that thy craft will that thou do.</w:t>
        <w:br/>
        <w:br/>
        <w:t>Second Point.</w:t>
        <w:br/>
        <w:br/>
        <w:t>The second point as I you say,</w:t>
        <w:br/>
        <w:t>That the mason work upon the work day,</w:t>
        <w:br/>
        <w:t>As truly as he can or may,</w:t>
        <w:br/>
        <w:br/>
        <w:t>To deserve his hire for the holy-day,</w:t>
        <w:br/>
        <w:t>And truly to labour on his deed,</w:t>
        <w:br/>
        <w:t>Well deserve to have his reward.</w:t>
        <w:br/>
        <w:br/>
        <w:t>Third point.</w:t>
        <w:br/>
        <w:br/>
        <w:t>The third point must be severely,</w:t>
        <w:br/>
        <w:t>With the 'prentice know it well,</w:t>
        <w:br/>
        <w:t>His master's counsel he keep and close,</w:t>
        <w:br/>
        <w:t>And his fellows by his good purpose;</w:t>
        <w:br/>
        <w:t>The privities of the chamber tell he no man,</w:t>
        <w:br/>
        <w:t>Nor in the lodge whatsoever they do;</w:t>
        <w:br/>
        <w:t>Whatsoever thou hearest or seest them do,</w:t>
        <w:br/>
        <w:t>Tell it no man wheresoever you go;</w:t>
        <w:br/>
        <w:t>The counsel of hall, and even of bower,</w:t>
        <w:br/>
        <w:br/>
        <w:t>Keep it well to great honour,</w:t>
        <w:br/>
        <w:t>Lest it would turn thyself to blame,</w:t>
        <w:br/>
        <w:t>And bring the craft into great shame.</w:t>
        <w:br/>
        <w:br/>
        <w:t>Fourth point.</w:t>
        <w:br/>
        <w:br/>
        <w:t>The fourth point teacheth us also,</w:t>
        <w:br/>
        <w:t>That no man to his craft be false;</w:t>
        <w:br/>
        <w:t>Error he shall maintain none</w:t>
        <w:br/>
        <w:t>Against the craft, but let it go;</w:t>
        <w:br/>
        <w:t>Nor no prejudice he shall no do</w:t>
        <w:br/>
        <w:t>To his master, nor his fellow also;</w:t>
        <w:br/>
        <w:t>And though the 'prentice be under awe,</w:t>
        <w:br/>
        <w:t>Yet he would have the same law.</w:t>
        <w:br/>
        <w:br/>
        <w:t>Fifth point.</w:t>
        <w:br/>
        <w:br/>
        <w:t>The fifth point is without doubt,</w:t>
        <w:br/>
        <w:t>That when the mason taketh his pay</w:t>
        <w:br/>
        <w:t>Of the master, ordained to him,</w:t>
        <w:br/>
        <w:t>Full meekly taken so must it be;</w:t>
        <w:br/>
        <w:t>Yet must the master by good reason,</w:t>
        <w:br/>
        <w:t>Warn him lawfully before noon,</w:t>
        <w:br/>
        <w:t>If he will not occupy him no more,</w:t>
        <w:br/>
        <w:t>As he hath done there before;</w:t>
        <w:br/>
        <w:t>Against this order he may no strive,</w:t>
        <w:br/>
        <w:t>If he think well for to thrive.</w:t>
        <w:br/>
        <w:br/>
        <w:t>Sixth point.</w:t>
        <w:br/>
        <w:br/>
        <w:t>The sixth point is full given to know,</w:t>
        <w:br/>
        <w:t>Both to high and even low,</w:t>
        <w:br/>
        <w:br/>
        <w:t>For such case it might befall;</w:t>
        <w:br/>
        <w:t>Among the masons some or all,</w:t>
        <w:br/>
        <w:t>Through envy or deadly hate,</w:t>
        <w:br/>
        <w:t>Oft ariseth full great debate.</w:t>
        <w:br/>
        <w:t>Then ought the mason if that he may,</w:t>
        <w:br/>
        <w:t>Put them both under a day;</w:t>
        <w:br/>
        <w:t>But loveday yet shall they make none,</w:t>
        <w:br/>
        <w:t>Till that the work-day you must well take</w:t>
        <w:br/>
        <w:t>Leisure enough loveday to make,</w:t>
        <w:br/>
        <w:t>Hinder their work for such a fray;</w:t>
        <w:br/>
        <w:t>To such end then that you them draw.</w:t>
        <w:br/>
        <w:br/>
        <w:t>That they stand well in God's law.</w:t>
        <w:br/>
        <w:br/>
        <w:t>Seventh point.</w:t>
        <w:br/>
        <w:br/>
        <w:t>The seventh point he may well mean,</w:t>
        <w:br/>
        <w:t>Of well long life that God us lend,</w:t>
        <w:br/>
        <w:t>As it descrieth well openly,</w:t>
        <w:br/>
        <w:t>Thou shalt not by thy master's wife lie,</w:t>
        <w:br/>
        <w:t>Nor by thy fellows', in no manner wise,</w:t>
        <w:br/>
        <w:t>Lest the craft would thee despise;</w:t>
        <w:br/>
        <w:t>Nor by thy fellows' concubine,</w:t>
        <w:br/>
        <w:t>No more thou wouldst he did by thine.</w:t>
        <w:br/>
        <w:t>The pain thereof let it be sure,</w:t>
        <w:br/>
        <w:t>That he be 'prentice full seven year,</w:t>
        <w:br/>
        <w:t>If he forfeit in any of them</w:t>
        <w:br/>
        <w:t>So chastised then must he be;</w:t>
        <w:br/>
        <w:t>Full much care might there begin,</w:t>
        <w:br/>
        <w:t>For such a foul deadly sin.</w:t>
        <w:br/>
        <w:br/>
        <w:t>Eighth point.</w:t>
        <w:br/>
        <w:br/>
        <w:t>The eighth point, he may be sure,</w:t>
        <w:br/>
        <w:t>If thou hast taken any cure,</w:t>
        <w:br/>
        <w:t>Under thy master thou be true,</w:t>
        <w:br/>
        <w:t>For that point thous shalt never rue;</w:t>
        <w:br/>
        <w:t>A true mediator thou must needs be</w:t>
        <w:br/>
        <w:t>To thy master, and thy fellows free;</w:t>
        <w:br/>
        <w:t xml:space="preserve">Do truly all that thou might, </w:t>
        <w:br/>
        <w:t>To both parties, and that is good right.</w:t>
        <w:br/>
        <w:br/>
        <w:t>Ninth point.</w:t>
        <w:br/>
        <w:br/>
        <w:t>The ninth point we shall him call,</w:t>
        <w:br/>
        <w:t>That he be steward of our hall,</w:t>
        <w:br/>
        <w:t>If that you be in chamber together,</w:t>
        <w:br/>
        <w:t>Each one serve other with mild cheer;</w:t>
        <w:br/>
        <w:t>Gentle fellows, you must it know,</w:t>
        <w:br/>
        <w:t>For to be stewards all in turn,</w:t>
        <w:br/>
        <w:t>Week after week without doubt,</w:t>
        <w:br/>
        <w:t>Stewards to be so all in turn about,</w:t>
        <w:br/>
        <w:t>Amiably to serve each one other,</w:t>
        <w:br/>
        <w:t>As though they were sister and brother;</w:t>
        <w:br/>
        <w:t>There shall never one another cost</w:t>
        <w:br/>
        <w:t>Free himself to no advantage,</w:t>
        <w:br/>
        <w:t>But every man shall be equally free</w:t>
        <w:br/>
        <w:br/>
        <w:t>In that cost, so must it be;</w:t>
        <w:br/>
        <w:t>Look that thou pay well every man always,</w:t>
        <w:br/>
        <w:t>That thou hast bought any victuals eaten,</w:t>
        <w:br/>
        <w:t>That no craving be made to thee,</w:t>
        <w:br/>
        <w:t>Nor to thy fellows in no degree,</w:t>
        <w:br/>
        <w:t>To man or to woman, whoever he be,</w:t>
        <w:br/>
        <w:t>Pay them well and truly, for that will we;</w:t>
        <w:br/>
        <w:t>Therof on thy fellow true record thou take,</w:t>
        <w:br/>
        <w:t>For that good pay as thou dost make,</w:t>
        <w:br/>
        <w:t>Lest it would thy fellow shame,</w:t>
        <w:br/>
        <w:t>And bring thyself into great blame.</w:t>
        <w:br/>
        <w:t>Yet good accounts he must make</w:t>
        <w:br/>
        <w:t>Of such goods as he hath taken,</w:t>
        <w:br/>
        <w:br/>
        <w:t>Of thy fellows' goods that thou hast spent,</w:t>
        <w:br/>
        <w:t>Where and how and to what end;</w:t>
        <w:br/>
        <w:t>Such accounts thou must come to,</w:t>
        <w:br/>
        <w:t>When thy fellows wish that thou do.</w:t>
        <w:br/>
        <w:br/>
        <w:t>Tenth point.</w:t>
        <w:br/>
        <w:br/>
        <w:t>The tenth point presenteth well good life,</w:t>
        <w:br/>
        <w:t>To live without care and strife;</w:t>
        <w:br/>
        <w:t>For if the mason live amiss,</w:t>
        <w:br/>
        <w:t>And in his work be false I know,</w:t>
        <w:br/>
        <w:br/>
        <w:t>And through such a false excuse</w:t>
        <w:br/>
        <w:t>May slander his fellows without reason,</w:t>
        <w:br/>
        <w:t>Through false slander of such fame</w:t>
        <w:br/>
        <w:br/>
        <w:t>May make the craft acquire blame.</w:t>
        <w:br/>
        <w:t>If he do the craft such villainy,</w:t>
        <w:br/>
        <w:t>Do him no favour then securely,</w:t>
        <w:br/>
        <w:t>Nor maintain not him in wicked life,</w:t>
        <w:br/>
        <w:t>Lest it would turn to care and strife;</w:t>
        <w:br/>
        <w:t>But yet him you shall not delay,</w:t>
        <w:br/>
        <w:t>Unless that you shall him constrain,</w:t>
        <w:br/>
        <w:t>For to appear wheresoever you will,</w:t>
        <w:br/>
        <w:t>Where that you will, loud, or still;</w:t>
        <w:br/>
        <w:t>To the next assembly you him call,</w:t>
        <w:br/>
        <w:t>To appear before his fellows all,</w:t>
        <w:br/>
        <w:t>And unless he will before them appear,</w:t>
        <w:br/>
        <w:br/>
        <w:t>The craft he must need forswear;</w:t>
        <w:br/>
        <w:t>He shall then be punished after the law</w:t>
        <w:br/>
        <w:t>That was founded by old day.</w:t>
        <w:br/>
        <w:br/>
        <w:t>Eleventh point.</w:t>
        <w:br/>
        <w:br/>
        <w:t>The eleventh point is of good discretion,</w:t>
        <w:br/>
        <w:t>As you must know by good reason;</w:t>
        <w:br/>
        <w:t>A mason, if he this craft well know,</w:t>
        <w:br/>
        <w:t>That seeth his fellow hew on a stone,</w:t>
        <w:br/>
        <w:t xml:space="preserve">And is in point to spoil that stone, </w:t>
        <w:br/>
        <w:t>Amend it soon if that thou can,</w:t>
        <w:br/>
        <w:t>And teach him then it to amend,</w:t>
        <w:br/>
        <w:t>That the lords' work be not spoiled,</w:t>
        <w:br/>
        <w:t>And teach him easily it to amend,</w:t>
        <w:br/>
        <w:br/>
        <w:t>With fair words, that God thee hath lent;</w:t>
        <w:br/>
        <w:t>For his sake that sit above,</w:t>
        <w:br/>
        <w:t>With sweet words nourish his love.</w:t>
        <w:br/>
        <w:br/>
        <w:t>Twelfth point.</w:t>
        <w:br/>
        <w:br/>
        <w:t>The twelfth point is of great royalty,</w:t>
        <w:br/>
        <w:t>There as the assembly held shall be,</w:t>
        <w:br/>
        <w:t>There shall be masters and fellows also,</w:t>
        <w:br/>
        <w:t>And other great lords many more;</w:t>
        <w:br/>
        <w:t>There shall be the sheriff of that country,</w:t>
        <w:br/>
        <w:t>And also the mayor of that city,</w:t>
        <w:br/>
        <w:t>Knights and squires there shall be,</w:t>
        <w:br/>
        <w:br/>
        <w:t>And also aldermen, as you shall see;</w:t>
        <w:br/>
        <w:t>Such ordinance as thy make there,</w:t>
        <w:br/>
        <w:br/>
        <w:t>They shall maintain it all together</w:t>
        <w:br/>
        <w:t>Against that man, whatsoever he be,</w:t>
        <w:br/>
        <w:t xml:space="preserve">That belongeth to the craft both fair and </w:t>
        <w:br/>
        <w:t>free.</w:t>
        <w:br/>
        <w:t>If he any strife against them make,</w:t>
        <w:br/>
        <w:t>Into their custody he shall be taken.</w:t>
        <w:br/>
        <w:br/>
        <w:t>Thirteenth point.</w:t>
        <w:br/>
        <w:br/>
        <w:t>The thirteenth point is to us full lief,</w:t>
        <w:br/>
        <w:t>He shall swear never to be no thief,</w:t>
        <w:br/>
        <w:t>Nor succour him in his false craft,</w:t>
        <w:br/>
        <w:t>For no good that he hath bereft,</w:t>
        <w:br/>
        <w:t>And thou must it know or sin,</w:t>
        <w:br/>
        <w:t>Neither for his good, nor for his kin.</w:t>
        <w:br/>
        <w:br/>
        <w:t>Fourteenth point.</w:t>
        <w:br/>
        <w:br/>
        <w:t>The fourteenth point is full good law</w:t>
        <w:br/>
        <w:t>To him that would be under awe;</w:t>
        <w:br/>
        <w:t>A good true oath he must there swear</w:t>
        <w:br/>
        <w:t>To his master and his fellows that be there;</w:t>
        <w:br/>
        <w:t>He must be steadfast be and true also</w:t>
        <w:br/>
        <w:t>To all this ordinance, wheresoever he go,</w:t>
        <w:br/>
        <w:t>And to his liege lord the king,</w:t>
        <w:br/>
        <w:t>To be true to him over all thing.</w:t>
        <w:br/>
        <w:t>And all these points here before</w:t>
        <w:br/>
        <w:t>To them thou must need be sworn,</w:t>
        <w:br/>
        <w:t>And all shall swear the same oath</w:t>
        <w:br/>
        <w:t>Of the masons, be they lief be they loath.</w:t>
        <w:br/>
        <w:t>To all these points here before,</w:t>
        <w:br/>
        <w:br/>
        <w:t>That hath been ordained by full good lore.</w:t>
        <w:br/>
        <w:t>And they shall enquire every man</w:t>
        <w:br/>
        <w:t>Of his party, as well as he can,</w:t>
        <w:br/>
        <w:t>If any man may be found guilty</w:t>
        <w:br/>
        <w:t>In any of these points specially;</w:t>
        <w:br/>
        <w:t>And who he be, let him be sought,</w:t>
        <w:br/>
        <w:t>And to the assembly let him be brought.</w:t>
        <w:br/>
        <w:br/>
        <w:t>Fifteen point.</w:t>
        <w:br/>
        <w:br/>
        <w:t>The fifteenth point is full good lore,</w:t>
        <w:br/>
        <w:t>For them that shall be there sworn,</w:t>
        <w:br/>
        <w:t>Such ordinance at the assembly was laid</w:t>
        <w:br/>
        <w:t>Of great lords and masters before said;</w:t>
        <w:br/>
        <w:t>For the same that be disobedient, I know,</w:t>
        <w:br/>
        <w:br/>
        <w:t>Against the ordinance that there is,</w:t>
        <w:br/>
        <w:t>Of these articles that were moved there,</w:t>
        <w:br/>
        <w:t>Of great lords and masons all together,</w:t>
        <w:br/>
        <w:t>And if they be proved openly</w:t>
        <w:br/>
        <w:t>Before that assembly, by and by,</w:t>
        <w:br/>
        <w:t>And for their guilt's no amends will make,</w:t>
        <w:br/>
        <w:t>Then must they need the craft forsake;</w:t>
        <w:br/>
        <w:t>And no masons craft they shall refuse,</w:t>
        <w:br/>
        <w:t>And swear it never more to use.</w:t>
        <w:br/>
        <w:t>But if that they will amends make,</w:t>
        <w:br/>
        <w:t>Again to the craft they shall never take;</w:t>
        <w:br/>
        <w:t>And if that they will no do so,</w:t>
        <w:br/>
        <w:t>The sheriff shall come them soon to,</w:t>
        <w:br/>
        <w:br/>
        <w:t>And put their bodies in deep prison,</w:t>
        <w:br/>
        <w:t>For the trespass that they have done,</w:t>
        <w:br/>
        <w:t>And take their goods and their cattle</w:t>
        <w:br/>
        <w:t>Into the king's hand, every part,</w:t>
        <w:br/>
        <w:t>And let them dwell there full still,</w:t>
        <w:br/>
        <w:t>Till it be our liege king's will.</w:t>
        <w:br/>
        <w:br/>
        <w:t>Another ordinance of the art of geometry.</w:t>
        <w:br/>
        <w:br/>
        <w:t>They ordained there an assembly to be hold,</w:t>
        <w:br/>
        <w:t>Every year, wheresoever they would,</w:t>
        <w:br/>
        <w:t>To amend the defaults, if any were found</w:t>
        <w:br/>
        <w:t>Among the craft within the land;</w:t>
        <w:br/>
        <w:t>Each year or third year it should be held,</w:t>
        <w:br/>
        <w:br/>
        <w:t>In every place weresoever they would;</w:t>
        <w:br/>
        <w:t>Time and place must be ordained also,</w:t>
        <w:br/>
        <w:t>In what place they should assemble to,</w:t>
        <w:br/>
        <w:t>All the men of craft there they must be,</w:t>
        <w:br/>
        <w:t>And other great lords, as you must see,</w:t>
        <w:br/>
        <w:t>To mend the faults the he there spoken,</w:t>
        <w:br/>
        <w:t>If that any of them be then broken.</w:t>
        <w:br/>
        <w:t>There they shall be all sworn,</w:t>
        <w:br/>
        <w:t>That belongeth to this craft's lore,</w:t>
        <w:br/>
        <w:t>To keep their statutes every one</w:t>
        <w:br/>
        <w:t>That were ordained by King Althelstane;</w:t>
        <w:br/>
        <w:t>These statutes that I have here found</w:t>
        <w:br/>
        <w:br/>
        <w:t>I ordain they be held through my land,</w:t>
        <w:br/>
        <w:t>For the worship of my royalty,</w:t>
        <w:br/>
        <w:t>That I have by my dignity.</w:t>
        <w:br/>
        <w:t>Also at every assembly that you hold,</w:t>
        <w:br/>
        <w:t>That you come to your liege king bold,</w:t>
        <w:br/>
        <w:t>Beseeching him of his grace,</w:t>
        <w:br/>
        <w:t>To stand with you in every place,</w:t>
        <w:br/>
        <w:t>To confirm the statutes of King Athelstane,</w:t>
        <w:br/>
        <w:t>That he ordained to this craft by good reason.</w:t>
        <w:br/>
        <w:br/>
        <w:t>The art of the four crowned ones.</w:t>
        <w:br/>
        <w:br/>
        <w:t>Pray we now to God almighty,</w:t>
        <w:br/>
        <w:t>And to his mother Mary bright,</w:t>
        <w:br/>
        <w:br/>
        <w:t>That we may keep these articles here,</w:t>
        <w:br/>
        <w:t>And these points well all together,</w:t>
        <w:br/>
        <w:t>As did these holy martyrs four,</w:t>
        <w:br/>
        <w:t>That in this craft were of great honour;</w:t>
        <w:br/>
        <w:t>They were as good masons as on earth shall go,</w:t>
        <w:br/>
        <w:t>Gravers and image-makers they were also.</w:t>
        <w:br/>
        <w:t>For they were workmen of the best,</w:t>
        <w:br/>
        <w:t>The emperor had to them great liking;</w:t>
        <w:br/>
        <w:t>He willed of them an image to make</w:t>
        <w:br/>
        <w:t>That might be worshipped for his sake;</w:t>
        <w:br/>
        <w:t>Such monuments he had in his day,</w:t>
        <w:br/>
        <w:t>To turn the people from Christ's law.</w:t>
        <w:br/>
        <w:br/>
        <w:t>But they were steadfast in Christ's law,</w:t>
        <w:br/>
        <w:t>And to their craft without doubt;</w:t>
        <w:br/>
        <w:t>They loved well God and all his lore,</w:t>
        <w:br/>
        <w:t>And were in his service ever more.</w:t>
        <w:br/>
        <w:t>True men they were in that day,</w:t>
        <w:br/>
        <w:t>And lived well in God's law;</w:t>
        <w:br/>
        <w:t>They thought no monuments for to make,</w:t>
        <w:br/>
        <w:t>For no good that they might take,</w:t>
        <w:br/>
        <w:t>To believe on that monument for their God,</w:t>
        <w:br/>
        <w:t>They would not do so, though he was furious;</w:t>
        <w:br/>
        <w:t>For they would not forsake their true faith,</w:t>
        <w:br/>
        <w:br/>
        <w:t>And believe on his false law,</w:t>
        <w:br/>
        <w:t>The emperor let take them soon anon,</w:t>
        <w:br/>
        <w:t>And put them in a deep prison;</w:t>
        <w:br/>
        <w:t>The more sorely he punished them in that place,</w:t>
        <w:br/>
        <w:t>The more joy was to them of Christ's grace,</w:t>
        <w:br/>
        <w:t>Then when he saw no other one,</w:t>
        <w:br/>
        <w:t>To death he let them then go;</w:t>
        <w:br/>
        <w:t>By the book he might it show</w:t>
        <w:br/>
        <w:t>In legend of holy ones,</w:t>
        <w:br/>
        <w:t>The names of the four-crowned ones.</w:t>
        <w:br/>
        <w:br/>
        <w:t>Their feast will be without doubt,</w:t>
        <w:br/>
        <w:t>After Hallow-e'en eighth day.</w:t>
        <w:br/>
        <w:t>You may hear as I do read,</w:t>
        <w:br/>
        <w:t>That many years after, for great dread</w:t>
        <w:br/>
        <w:t>That Noah's flood was all run,</w:t>
        <w:br/>
        <w:t xml:space="preserve">The tower of Babylon was begun, </w:t>
        <w:br/>
        <w:t>As plain work of lime and stone,</w:t>
        <w:br/>
        <w:t>As any man should look upon;</w:t>
        <w:br/>
        <w:t>So long and broad it was begun,</w:t>
        <w:br/>
        <w:t>Seven miles the height shadoweth the sun.</w:t>
        <w:br/>
        <w:t>King Nebuchadnezzar let it make</w:t>
        <w:br/>
        <w:t>To great strength for man's sake,</w:t>
        <w:br/>
        <w:t>Though such a flood again should come,</w:t>
        <w:br/>
        <w:t>Over the work it should not take;</w:t>
        <w:br/>
        <w:t>For they had so high pride, with strong</w:t>
        <w:br/>
        <w:t>boast</w:t>
        <w:br/>
        <w:t>All that work therefore was lost;</w:t>
        <w:br/>
        <w:t>An angel smote them so with divers speech,</w:t>
        <w:br/>
        <w:t xml:space="preserve">That never one knew what the other should </w:t>
        <w:br/>
        <w:t>tell.</w:t>
        <w:br/>
        <w:t>Many years after, the good clerk Euclid</w:t>
        <w:br/>
        <w:t>Taught the craft of geometry full wonder wide,</w:t>
        <w:br/>
        <w:t>So he did that other time also,</w:t>
        <w:br/>
        <w:t>Of divers crafts many more.</w:t>
        <w:br/>
        <w:t>Through high grace of Christ in heaven,</w:t>
        <w:br/>
        <w:t>He commenced in the sciences seven;</w:t>
        <w:br/>
        <w:br/>
        <w:t>Grammar is the first science I know,</w:t>
        <w:br/>
        <w:t>Dialect the second, so I have I bliss,</w:t>
        <w:br/>
        <w:t>Rhetoric the third without doubt,</w:t>
        <w:br/>
        <w:t>Music is the fourth, as I you say,</w:t>
        <w:br/>
        <w:br/>
        <w:t>Astronomy is the fifth, by my snout,</w:t>
        <w:br/>
        <w:t>Arithmetic the sixth, without doubt,</w:t>
        <w:br/>
        <w:t>Geometry the seventh maketh an end,</w:t>
        <w:br/>
        <w:t>For he is both meek and courteous,</w:t>
        <w:br/>
        <w:t>Grammar forsooth is the root,</w:t>
        <w:br/>
        <w:t>Whoever will learn on the book;</w:t>
        <w:br/>
        <w:t>But art passeth in his degree,</w:t>
        <w:br/>
        <w:t>As the fruit doth the root of the tree;</w:t>
        <w:br/>
        <w:br/>
        <w:t>Rhetoric measureth with ornate speech among,</w:t>
        <w:br/>
        <w:t>And music it is a sweet song;</w:t>
        <w:br/>
        <w:t>Astronomy numbereth, my dear brother,</w:t>
        <w:br/>
        <w:t>Arithmetic sheweth one thing that is another,</w:t>
        <w:br/>
        <w:t>Geometry the seventh science it is,</w:t>
        <w:br/>
        <w:t>That can separate falsehood from truth, I know</w:t>
        <w:br/>
        <w:t>These be the sciences seven,</w:t>
        <w:br/>
        <w:t>Who useth them well he may have heaven.</w:t>
        <w:br/>
        <w:t>Now dear children by your wit</w:t>
        <w:br/>
        <w:t>Pride and covetousness that you leave it,</w:t>
        <w:br/>
        <w:t>And taketh heed to good discretion,</w:t>
        <w:br/>
        <w:t>And to good nurture, wheresoever you come.</w:t>
        <w:br/>
        <w:t>Now I pray you take good heed,</w:t>
        <w:br/>
        <w:br/>
        <w:t>For this you must know needs,</w:t>
        <w:br/>
        <w:t>But much more you must know,</w:t>
        <w:br/>
        <w:t>Than you find here written.</w:t>
        <w:br/>
        <w:t>If thee fail therto wit,</w:t>
        <w:br/>
        <w:t>Pray to God to send thee it;</w:t>
        <w:br/>
        <w:t>For Christ himself, he teacheth us</w:t>
        <w:br/>
        <w:t>That holy church is God's house,</w:t>
        <w:br/>
        <w:t>That is made for nothing else</w:t>
        <w:br/>
        <w:t>But for to pray in, as the book tells us;</w:t>
        <w:br/>
        <w:t>There the people shall gather in,</w:t>
        <w:br/>
        <w:t>To pray and weep for their sin.</w:t>
        <w:br/>
        <w:t xml:space="preserve">Look thou come not to church late, </w:t>
        <w:br/>
        <w:t>For to speak harlotry by the gate;</w:t>
        <w:br/>
        <w:br/>
        <w:t>Then to church when thou dost fare,</w:t>
        <w:br/>
        <w:t>Have in thy mind ever more</w:t>
        <w:br/>
        <w:t>To worship thy lord God both day and night,</w:t>
        <w:br/>
        <w:t>With all thy wits and even thy might.</w:t>
        <w:br/>
        <w:t>To the church door when thou dost come</w:t>
        <w:br/>
        <w:t>Of that holy water there some thou take,</w:t>
        <w:br/>
        <w:t>For every drop thou feelest there</w:t>
        <w:br/>
        <w:t>Quencheth a venial sin, be thou sure.</w:t>
        <w:br/>
        <w:t>But first thou must do down thy hood,</w:t>
        <w:br/>
        <w:t>For his love that died on the rood.</w:t>
        <w:br/>
        <w:t>Into the church when thou dost go,</w:t>
        <w:br/>
        <w:t>Pull up thy heart to Christ, anon;</w:t>
        <w:br/>
        <w:br/>
        <w:t>Upon the rood thou look up then,</w:t>
        <w:br/>
        <w:t>And kneel down fair upon thy knees,</w:t>
        <w:br/>
        <w:t>Then pray to him so here to work,</w:t>
        <w:br/>
        <w:t>After the law of holy church,</w:t>
        <w:br/>
        <w:br/>
        <w:t xml:space="preserve">For to keep the commandments ten, </w:t>
        <w:br/>
        <w:t>That God gave to all men;</w:t>
        <w:br/>
        <w:t>And pray to him with mild voice</w:t>
        <w:br/>
        <w:t>To keep thee from the sins seven,</w:t>
        <w:br/>
        <w:t>That thou here may, in this life,</w:t>
        <w:br/>
        <w:t>Keep thee well from care and strife;</w:t>
        <w:br/>
        <w:t>Furthermore he grant thee grace,</w:t>
        <w:br/>
        <w:t>In heaven's bliss to have a place.</w:t>
        <w:br/>
        <w:br/>
        <w:t>In holy church leave trifling words</w:t>
        <w:br/>
        <w:t>Of lewd speech and foul jests,</w:t>
        <w:br/>
        <w:t>And put away all vanity,</w:t>
        <w:br/>
        <w:t>And say thy pater noster and thine ave;</w:t>
        <w:br/>
        <w:t>Look also that thou make no noise,</w:t>
        <w:br/>
        <w:t>But always to be in thy prayer;</w:t>
        <w:br/>
        <w:t>If thou wilt not thyself pray,</w:t>
        <w:br/>
        <w:t>Hinder no other man by no way.</w:t>
        <w:br/>
        <w:t>In that place neither sit nor stand,</w:t>
        <w:br/>
        <w:t>But kneel fair down on the ground,</w:t>
        <w:br/>
        <w:t>And when the Gospel me read shall,</w:t>
        <w:br/>
        <w:br/>
        <w:t>Fairly thou stand up from the wall,</w:t>
        <w:br/>
        <w:t>And bless the fare if that thou can,</w:t>
        <w:br/>
        <w:t>When gloria tibi is begun;</w:t>
        <w:br/>
        <w:t>And when the gospel is done,</w:t>
        <w:br/>
        <w:t>Again thou might kneel down,</w:t>
        <w:br/>
        <w:t>On both knees down thou fall,</w:t>
        <w:br/>
        <w:t>For his love that bought us all;</w:t>
        <w:br/>
        <w:t>And when thou hearest the bell ring</w:t>
        <w:br/>
        <w:t>To that holy sacrament,</w:t>
        <w:br/>
        <w:t>Kneel you must both young and old,</w:t>
        <w:br/>
        <w:t>And both your hands fair uphold,</w:t>
        <w:br/>
        <w:t>And say then in this manner,</w:t>
        <w:br/>
        <w:br/>
        <w:t>Fair and soft without noise;</w:t>
        <w:br/>
        <w:t>"Jesu Lord welcome thou be,</w:t>
        <w:br/>
        <w:t>In form of bread as I thee see,</w:t>
        <w:br/>
        <w:t>Now Jesu for thine holy name,</w:t>
        <w:br/>
        <w:t>Shield me from sin and shame;</w:t>
        <w:br/>
        <w:t>Shrift and Eucharist thou grand me both,</w:t>
        <w:br/>
        <w:t>Ere that I shall hence go,</w:t>
        <w:br/>
        <w:t>And very contrition for my sin,</w:t>
        <w:br/>
        <w:t>That I never, Lord, die therein;</w:t>
        <w:br/>
        <w:t>And as thou were of maid born,</w:t>
        <w:br/>
        <w:t>Suffer me never to be lost;</w:t>
        <w:br/>
        <w:t>But when I shall hence wend,</w:t>
        <w:br/>
        <w:br/>
        <w:t>Grant me the bliss without end;</w:t>
        <w:br/>
        <w:t>Amen! Amen! so mote it be!</w:t>
        <w:br/>
        <w:t>Now sweet lady pray for me."</w:t>
        <w:br/>
        <w:t>Thus thou might say, or some other thing,</w:t>
        <w:br/>
        <w:t>When thou kneelest at the sacrament.</w:t>
        <w:br/>
        <w:t>For covetousness after good, spare thou not</w:t>
        <w:br/>
        <w:t>To worship him that all hath wrought;</w:t>
        <w:br/>
        <w:br/>
        <w:t>For glad may a man that day be,</w:t>
        <w:br/>
        <w:t>That once in the day may him see;</w:t>
        <w:br/>
        <w:t>It is so much worth, without doubt,</w:t>
        <w:br/>
        <w:t>The virtue thereof no man tell may;</w:t>
        <w:br/>
        <w:t>But so much good doth that sight,</w:t>
        <w:br/>
        <w:br/>
        <w:t>That Saint Austin telleth full right,</w:t>
        <w:br/>
        <w:t>That day thou seest God's body,</w:t>
        <w:br/>
        <w:t>Thou shalt have these full securely:-</w:t>
        <w:br/>
        <w:t>Meet and drink at thy need,</w:t>
        <w:br/>
        <w:t>None that day shalt thou lack;</w:t>
        <w:br/>
        <w:t>Idle oaths and words both,</w:t>
        <w:br/>
        <w:t>God forgiveth thee also;</w:t>
        <w:br/>
        <w:t>Sudden death that same day</w:t>
        <w:br/>
        <w:t>Thee dare not dread by no way;</w:t>
        <w:br/>
        <w:t>Also that day, I thee plight,</w:t>
        <w:br/>
        <w:t>Thou shalt not lose thy eye sight;</w:t>
        <w:br/>
        <w:t>And each foot that thou goest then,</w:t>
        <w:br/>
        <w:br/>
        <w:t>That holy sight for to see,</w:t>
        <w:br/>
        <w:t>They shall be told to stand instead,</w:t>
        <w:br/>
        <w:t>When thou hast thereto great need;</w:t>
        <w:br/>
        <w:t>That messenger the angel Gabriel,</w:t>
        <w:br/>
        <w:t>Will keep them to thee full well.</w:t>
        <w:br/>
        <w:t>From this matter now I may pass,</w:t>
        <w:br/>
        <w:t>To tell more benefits of the mass:</w:t>
        <w:br/>
        <w:t>To church come yet, if thou may,</w:t>
        <w:br/>
        <w:t>And hear the mass each day;</w:t>
        <w:br/>
        <w:t>If thou may not come to church,</w:t>
        <w:br/>
        <w:t>Where that ever thou dost work,</w:t>
        <w:br/>
        <w:t>When thou hearest the mass toll,</w:t>
        <w:br/>
        <w:br/>
        <w:t>Pray to God with heart still,</w:t>
        <w:br/>
        <w:t>To give thy part of that service,</w:t>
        <w:br/>
        <w:t>That in church there done is.</w:t>
        <w:br/>
        <w:t>Furthermore yet, I will you preach</w:t>
        <w:br/>
        <w:t>To your fellows, it for to teach,</w:t>
        <w:br/>
        <w:t>When thou comest before a lord,</w:t>
        <w:br/>
        <w:t>In hall, in bower, or at the board,</w:t>
        <w:br/>
        <w:t>Hood or cap that thou off do,</w:t>
        <w:br/>
        <w:t>Ere thou come him entirely to;</w:t>
        <w:br/>
        <w:t>Twice or thrice, without doubt,</w:t>
        <w:br/>
        <w:t>To that lord thou must bow;</w:t>
        <w:br/>
        <w:t>With thy right knee let it be done,</w:t>
        <w:br/>
        <w:br/>
        <w:t>Thine own worship thou save so.</w:t>
        <w:br/>
        <w:t>Hold off thy cap and hood also,</w:t>
        <w:br/>
        <w:t>Till thou have leave it on to put.</w:t>
        <w:br/>
        <w:t>All the time thou speakest with him,</w:t>
        <w:br/>
        <w:t>Fair and amiably hold up thy chin;</w:t>
        <w:br/>
        <w:t xml:space="preserve">So after the nurture of the book, </w:t>
        <w:br/>
        <w:t>In his face kindly thou look.</w:t>
        <w:br/>
        <w:t>Foot and hand thou keep full still,</w:t>
        <w:br/>
        <w:t>For clawing and tripping, is skill;</w:t>
        <w:br/>
        <w:t>From spitting and sniffling keep thee also,</w:t>
        <w:br/>
        <w:t>By private expulsion let it go,</w:t>
        <w:br/>
        <w:t>And if that thou be wise and discrete,</w:t>
        <w:br/>
        <w:br/>
        <w:t>Thou has great need to govern thee well.</w:t>
        <w:br/>
        <w:t>Into the hall when thou dost wend,</w:t>
        <w:br/>
        <w:t>Amongst the gentles, good and courteous,</w:t>
        <w:br/>
        <w:t>Presume not too high for nothing,</w:t>
        <w:br/>
        <w:t>For thine high blood, nor thy cunning,</w:t>
        <w:br/>
        <w:t>Neither to sit nor to lean,</w:t>
        <w:br/>
        <w:t>That is nurture good and clean.</w:t>
        <w:br/>
        <w:t>Let not thy countenance therefor abate,</w:t>
        <w:br/>
        <w:t>Forsooth good nurture will save thy state.</w:t>
        <w:br/>
        <w:t>Father and mother, whatsoever they be,</w:t>
        <w:br/>
        <w:t>Well is the child that well may thee,</w:t>
        <w:br/>
        <w:t>In hall, in chamber, where thou dost go;</w:t>
        <w:br/>
        <w:br/>
        <w:t>Good manners make a man.</w:t>
        <w:br/>
        <w:t>To the next degree look wisely,</w:t>
        <w:br/>
        <w:t>To do them reverence by and by;</w:t>
        <w:br/>
        <w:t>Do them yet no reverence all in turn,</w:t>
        <w:br/>
        <w:t>Unless that thou do them know.</w:t>
        <w:br/>
        <w:t>To the meat when thou art set,</w:t>
        <w:br/>
        <w:t>Fair and honestly thou eat it;</w:t>
        <w:br/>
        <w:t>First look that thine hands be clean,</w:t>
        <w:br/>
        <w:t>And that thy knife be sharp and keen,</w:t>
        <w:br/>
        <w:t>And cut thy bread all at thy meat,</w:t>
        <w:br/>
        <w:t>Right as it may be there eaten,</w:t>
        <w:br/>
        <w:t>If thou sit by a worthier man,</w:t>
        <w:br/>
        <w:br/>
        <w:t>Then thy self thou art one,</w:t>
        <w:br/>
        <w:t>Suffer him first to touch the meat,</w:t>
        <w:br/>
        <w:t>Ere thyself to it reach.</w:t>
        <w:br/>
        <w:t>To the fairest morsel thou might not strike,</w:t>
        <w:br/>
        <w:t>Though that thou do it well like;</w:t>
        <w:br/>
        <w:t>Keep thine hands fair and well,</w:t>
        <w:br/>
        <w:t>From foul smudging of thy towel;</w:t>
        <w:br/>
        <w:t>Thereon thou shalt not thy nose blow,</w:t>
        <w:br/>
        <w:t>Nor at the meat thy tooth thou pick;</w:t>
        <w:br/>
        <w:t>Too deep in cup thou might not sink,</w:t>
        <w:br/>
        <w:t>Though thou have good will to drink,</w:t>
        <w:br/>
        <w:t>Lest thine eyes would water thereby-</w:t>
        <w:br/>
        <w:br/>
        <w:t>Then were it no courtesy.</w:t>
        <w:br/>
        <w:t>Look in thy mouth there be no meat,</w:t>
        <w:br/>
        <w:t>When thou begins to drink or speak.</w:t>
        <w:br/>
        <w:t>When thou seest any man drinking,</w:t>
        <w:br/>
        <w:t>That taketh heed to thy speech,</w:t>
        <w:br/>
        <w:t>Soon anaon thou cease thy tale,</w:t>
        <w:br/>
        <w:t>Whether he drink wine or ale,</w:t>
        <w:br/>
        <w:t>Look also thou scorn no man,</w:t>
        <w:br/>
        <w:t>In what degree thou seest him gone;</w:t>
        <w:br/>
        <w:t>Nor thou shalt no man deprave,</w:t>
        <w:br/>
        <w:t>If thou wilt thy worship save;</w:t>
        <w:br/>
        <w:t>For such word might there outburst.</w:t>
        <w:br/>
        <w:br/>
        <w:t>That might make thee sit in evil rest.</w:t>
        <w:br/>
        <w:t>Close thy hand in thy fist,</w:t>
        <w:br/>
        <w:t>And keep thee well from "had I known."</w:t>
        <w:br/>
        <w:t>Hold thy tongue and spend thy sight;</w:t>
        <w:br/>
        <w:t>Laugh thou not with no great cry,</w:t>
        <w:br/>
        <w:t>Nor make no lewd sport and ribaldry.</w:t>
        <w:br/>
        <w:t>Play thou not but with thy peers,</w:t>
        <w:br/>
        <w:t>Nor tell thou not all that thou hears;</w:t>
        <w:br/>
        <w:t>Discover thou not thine own deed,</w:t>
        <w:br/>
        <w:t>For no mirth, nor for no reward;</w:t>
        <w:br/>
        <w:t>With fair speech thou might have thy will,</w:t>
        <w:br/>
        <w:t>With it thou might thy self spoil.</w:t>
        <w:br/>
        <w:br/>
        <w:t>When thou meetest a worthy man,</w:t>
        <w:br/>
        <w:t>Cap and hood thou hold not on;</w:t>
        <w:br/>
        <w:t>In church, in market, or in the gate,</w:t>
        <w:br/>
        <w:t>Do him reverance after his state.</w:t>
        <w:br/>
        <w:t>If thou goest with a worthier man</w:t>
        <w:br/>
        <w:t>Then thyself thou art one,</w:t>
        <w:br/>
        <w:t>Let thy foremost shoulder follow his back,</w:t>
        <w:br/>
        <w:t>For that is nurture without lack;</w:t>
        <w:br/>
        <w:br/>
        <w:t>When he doth speak, hold thee still,</w:t>
        <w:br/>
        <w:t>When he hath done, say for thy will,</w:t>
        <w:br/>
        <w:t>In thy speech that thou be discreet,</w:t>
        <w:br/>
        <w:t>And what thou sayest consider thee well;</w:t>
        <w:br/>
        <w:t>But deprive thou not him his tale,</w:t>
        <w:br/>
        <w:t>Neither at the wine nor at the ale.</w:t>
        <w:br/>
        <w:t>Christ then of his high grace,</w:t>
        <w:br/>
        <w:t>Save you both wit and space,</w:t>
        <w:br/>
        <w:t>Well this book to know and read,</w:t>
        <w:br/>
        <w:t>Heaven to have for your reward.</w:t>
        <w:br/>
        <w:t>Amen! Amen! so mote it be!</w:t>
        <w:br/>
        <w:t>So say we all for cha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3:30:00Z</dcterms:created>
  <dc:creator>Preferred Customer</dc:creator>
  <dc:description/>
  <dc:language>en-US</dc:language>
  <cp:lastModifiedBy>Preferred Customer</cp:lastModifiedBy>
  <dcterms:modified xsi:type="dcterms:W3CDTF">2003-02-28T03:31:00Z</dcterms:modified>
  <cp:revision>1</cp:revision>
  <dc:subject/>
  <dc:title>A Poem of Moral Duties</dc:title>
</cp:coreProperties>
</file>