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3"/>
        <w:gridCol w:w="2109"/>
        <w:gridCol w:w="1767"/>
        <w:gridCol w:w="2047"/>
        <w:gridCol w:w="2228"/>
        <w:gridCol w:w="2037"/>
      </w:tblGrid>
      <w:tr>
        <w:trPr>
          <w:trHeight w:val="426" w:hRule="atLeast"/>
        </w:trPr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January 2005</w:t>
            </w:r>
          </w:p>
        </w:tc>
        <w:tc>
          <w:tcPr>
            <w:tcW w:w="815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Grand Visitation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30New Burlington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 xml:space="preserve">9AM Bloomingburg 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color w:val="0000FF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30 Xenia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/>
                <w:color w:val="0000FF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3:30 Yellow Springs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6"/>
                <w:szCs w:val="16"/>
              </w:rPr>
              <w:t xml:space="preserve">   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/>
                <w:color w:val="0000FF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00 Cedarville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6"/>
                <w:szCs w:val="16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color w:val="0000FF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30 Sabina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9: AM Bloomingburg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1:00 PMJeffersonville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rtin L King Day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Inauguration Day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3:30 Pickaway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00 Heber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1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42:00Z</dcterms:created>
  <dc:creator>Jack Walker</dc:creator>
  <dc:description/>
  <dc:language>en-US</dc:language>
  <cp:lastModifiedBy>Jack Walker</cp:lastModifiedBy>
  <dcterms:modified xsi:type="dcterms:W3CDTF">2005-02-06T12:42:00Z</dcterms:modified>
  <cp:revision>2</cp:revision>
  <dc:subject/>
  <dc:title>January 2005</dc:title>
</cp:coreProperties>
</file>