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160"/>
        <w:gridCol w:w="1811"/>
        <w:gridCol w:w="2013"/>
        <w:gridCol w:w="2269"/>
        <w:gridCol w:w="2063"/>
      </w:tblGrid>
      <w:tr>
        <w:trPr>
          <w:trHeight w:val="498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olor w:val="3366FF"/>
                <w:sz w:val="32"/>
                <w:szCs w:val="32"/>
              </w:rPr>
              <w:t>April 20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8253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  <w:t>Wilmington Masonic Calendar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369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Inspection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Holiday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eg. Meeting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April Fools Da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6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7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8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9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mington #52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 xml:space="preserve">Daylight Savings 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ime Beg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2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3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4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5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. Chapter &amp;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ouncil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Fed. Income Tax Du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7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9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0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1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2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3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 E. 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mington #52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alton #578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Earth Da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4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6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7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8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9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0</w:t>
            </w:r>
          </w:p>
        </w:tc>
      </w:tr>
      <w:tr>
        <w:trPr>
          <w:trHeight w:val="388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. Commandery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Arbor Da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0:47:00Z</dcterms:created>
  <dc:creator>Jack Walker</dc:creator>
  <dc:description/>
  <dc:language>en-US</dc:language>
  <cp:lastModifiedBy>Jack Walker</cp:lastModifiedBy>
  <dcterms:modified xsi:type="dcterms:W3CDTF">2005-03-06T20:47:00Z</dcterms:modified>
  <cp:revision>2</cp:revision>
  <dc:subject/>
  <dc:title>April 2005</dc:title>
</cp:coreProperties>
</file>