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ashington Chapter No. 387, OE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2"/>
        </w:rPr>
        <w:t>(Last Update – March 14, 2010)</w:t>
      </w:r>
    </w:p>
    <w:p>
      <w:pPr>
        <w:pStyle w:val="Normal"/>
        <w:jc w:val="center"/>
        <w:rPr>
          <w:rFonts w:ascii="Arial Black" w:hAnsi="Arial Black" w:cs="Arial Black"/>
          <w:szCs w:val="2"/>
        </w:rPr>
      </w:pPr>
      <w:r>
        <w:rPr>
          <w:rFonts w:cs="Arial Black" w:ascii="Arial Black" w:hAnsi="Arial Black"/>
          <w:szCs w:val="2"/>
        </w:rPr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rch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Daylight Saving Time Begin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March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March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St. Patrick'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March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OKC SHrine Circu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March 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OKC SHrine Circu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rch 2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OKC SHrine Circ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District 30 Meeting at Hampton-Noble Lodge #291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rch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OKC SHrine Circ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2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Recept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April Fool'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April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Eas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Tax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April 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April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Earth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April 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York Rite Grand Sess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April 2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York Rite Grand Sess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April 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York Rite Grand Sess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April 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y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y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May 5</w:t>
      </w:r>
    </w:p>
    <w:p>
      <w:pPr>
        <w:pStyle w:val="Normal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inco de Mayo</w:t>
      </w:r>
    </w:p>
    <w:p>
      <w:pPr>
        <w:pStyle w:val="Normal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y 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9:00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Putt Putt for Yout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6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Lodge District 30 Meeting - Norman Lodge No. 38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y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Mother'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May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y 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12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Function at Blanchard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May 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Rainbow Grand Assembl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May 2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Rainbow Grand Assemb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John F. Kennedy's Birth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May 3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Rainbow Grand Assembl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May 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Rainbow Grand Assemb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Memorial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June 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12:0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Grand Worthy Advisor's Receptio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ne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Flag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ne 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Father'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June 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July 4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Independence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August 2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Rob Morris Picnic - Blanchard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September 6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Labor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September 1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Patriot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September 20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9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10, 2010</w:t>
      </w:r>
    </w:p>
    <w:p>
      <w:pPr>
        <w:pStyle w:val="Normal"/>
        <w:rPr/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uthrie Scottish Rite</w:t>
      </w:r>
    </w:p>
    <w:p>
      <w:pPr>
        <w:pStyle w:val="Normal"/>
        <w:rPr>
          <w:rStyle w:val="Eventtitle"/>
          <w:rFonts w:ascii="Arial" w:hAnsi="Arial" w:cs="Arial"/>
          <w:color w:val="000000"/>
        </w:rPr>
      </w:pPr>
      <w:r>
        <w:rPr/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October 1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olumbu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16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 </w:t>
      </w:r>
      <w:r>
        <w:rPr>
          <w:rStyle w:val="Eventtitle"/>
          <w:rFonts w:cs="Arial" w:ascii="Arial" w:hAnsi="Arial"/>
          <w:color w:val="2952A3"/>
        </w:rPr>
        <w:t>McAlester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17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McAlester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October 18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October 19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October 20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klahoma Grand Chapter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October 23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Tulsa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24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Tulsa Scottish Rit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October 3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Halloween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uesday, November 2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Election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nday, November 7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Daylight Saving Time End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November 10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November 1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Veterans Day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November 12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Grand School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November 13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8:30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2952A3"/>
        </w:rPr>
        <w:t>Oklahoma Grand Lodg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November 15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 - Election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hursday, November 25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Thanksgiving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December 20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time"/>
          <w:rFonts w:cs="Arial" w:ascii="Arial" w:hAnsi="Arial"/>
          <w:color w:val="000000"/>
        </w:rPr>
        <w:t>7:30p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A32929"/>
        </w:rPr>
        <w:t>OES Stated Meeting - Installation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December 24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hristmas Eve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turday, December 25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Christmas</w:t>
      </w:r>
    </w:p>
    <w:p>
      <w:pPr>
        <w:pStyle w:val="Normal"/>
        <w:shd w:fill="E5ECF9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riday, December 31,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Eventreplystatus"/>
          <w:rFonts w:cs="Arial" w:ascii="Arial" w:hAnsi="Arial"/>
          <w:color w:val="000000"/>
        </w:rPr>
        <w:t> </w:t>
      </w:r>
      <w:r>
        <w:rPr>
          <w:rStyle w:val="Eventtitle"/>
          <w:rFonts w:cs="Arial" w:ascii="Arial" w:hAnsi="Arial"/>
          <w:color w:val="6E6E41"/>
        </w:rPr>
        <w:t>New Year's Eve</w:t>
      </w:r>
    </w:p>
    <w:p>
      <w:pPr>
        <w:pStyle w:val="Normal"/>
        <w:rPr>
          <w:rFonts w:ascii="Arial" w:hAnsi="Arial" w:cs="Arial"/>
          <w:color w:val="000000"/>
          <w:szCs w:val="2"/>
        </w:rPr>
      </w:pPr>
      <w:r>
        <w:rPr>
          <w:rFonts w:cs="Arial" w:ascii="Arial" w:hAnsi="Arial"/>
          <w:color w:val="000000"/>
          <w:szCs w:val="2"/>
        </w:rPr>
      </w:r>
    </w:p>
    <w:sectPr>
      <w:type w:val="nextPage"/>
      <w:pgSz w:w="12240" w:h="15840"/>
      <w:pgMar w:left="216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gendamore">
    <w:name w:val="agenda-more"/>
    <w:basedOn w:val="DefaultParagraphFont"/>
    <w:qFormat/>
    <w:rPr/>
  </w:style>
  <w:style w:type="character" w:styleId="Eventtime">
    <w:name w:val="event-time"/>
    <w:basedOn w:val="DefaultParagraphFont"/>
    <w:qFormat/>
    <w:rPr/>
  </w:style>
  <w:style w:type="character" w:styleId="Eventreplystatus">
    <w:name w:val="event-reply-status"/>
    <w:basedOn w:val="DefaultParagraphFont"/>
    <w:qFormat/>
    <w:rPr/>
  </w:style>
  <w:style w:type="character" w:styleId="Eventtitle">
    <w:name w:val="event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19:00Z</dcterms:created>
  <dc:creator>Owner</dc:creator>
  <dc:description/>
  <cp:keywords/>
  <dc:language>en-US</dc:language>
  <cp:lastModifiedBy>Owner</cp:lastModifiedBy>
  <cp:lastPrinted>2010-03-12T19:29:00Z</cp:lastPrinted>
  <dcterms:modified xsi:type="dcterms:W3CDTF">2010-03-15T00:36:00Z</dcterms:modified>
  <cp:revision>3</cp:revision>
  <dc:subject/>
  <dc:title>Blanchard Lodge No</dc:title>
</cp:coreProperties>
</file>