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December 2004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nday 6th     General Committee Meeting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17th      CANCELLED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January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7th      F.C. Degree by No. 347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21st   M.M. Degree by No.1223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February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4th        E.A.. Degree by No. 556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Friday  18th    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P.G.L. Annual Visitation</w:t>
              </w:r>
            </w:hyperlink>
            <w:r>
              <w:rPr>
                <w:b/>
                <w:bCs/>
                <w:color w:val="0000FF"/>
                <w:sz w:val="22"/>
                <w:szCs w:val="22"/>
              </w:rPr>
              <w:t xml:space="preserve"> and Quiz Night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nday 21st   General Committee Meeting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March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4th        F.C.. Degree by No. 219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Friday 18th        M.M.. Degree by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No. 1557</w:t>
              </w:r>
            </w:hyperlink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April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1st        E.A. Degree by No. 1430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15th         F.C.. Degree by No. 581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May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6th        M.M. Degree by No. 1243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riday 20th        E.A.. Degree by No. 21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nday 23th        General Committee Meeting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June 2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* Friday 3rd       Games Night and visitation from various lodges *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  <w:u w:val="single"/>
                    </w:rPr>
                    <w:t>Recess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September 2005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2nd        F.C. Degree by No. 441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16th        M.M. Degree by No. 1499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October 2005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7th        E.A. Degree by 1081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21st    F.C. Degree by No. 1600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Monday 24th     General Committee Meeting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November 2005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4th    Annual General Meeting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18th    Mark Ceremony by No. 290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December 2005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HTMLAddres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riday 2nd    Installation 6:30pm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  <w:u w:val="single"/>
                    </w:rPr>
                    <w:t>Official Visitations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Mon 21st March - Strathaven No. 215 MM Degree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Fri 25th March - St Johns Op No 347 FC Degree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Wed 6th April - Anima No 1223 MM Degree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Mon 18th April - Abercromby No 1430 FC Degree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** Reigning Master degree Mon 2nd May at Milncroft No 1515 FC Degree **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Fri 22nd April - Douglas No 1557 MM Degree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Sat 11th June - Abington FC Degree - Day out all support welcome.</w:t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Thurs 16th June - St Clair No 362 MM Degre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* = Proposed Visit from Lodge Carrickfergus N. Ireland Reg Meeting Friday 3rd June. Approx 50 guests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** = Our RWM is acting WSW in the degree and he is looking for support from the brethern.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drawing>
        <wp:inline distT="0" distB="0" distL="0" distR="0">
          <wp:extent cx="6407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0" r="-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</w:t>
    </w:r>
    <w:r>
      <w:rPr>
        <w:b/>
        <w:color w:val="0000FF"/>
        <w:sz w:val="44"/>
        <w:szCs w:val="44"/>
      </w:rPr>
      <w:t>Lodge Toryglen, Glasgow. No.1561</w:t>
    </w:r>
    <w:r>
      <w:rPr>
        <w:b/>
        <w:color w:val="0000FF"/>
        <w:sz w:val="40"/>
        <w:szCs w:val="40"/>
      </w:rPr>
      <w:t xml:space="preserve">      </w:t>
    </w:r>
    <w:r>
      <w:rPr>
        <w:sz w:val="32"/>
        <w:szCs w:val="32"/>
      </w:rPr>
      <w:t xml:space="preserve">  </w:t>
    </w:r>
    <w:r>
      <w:rPr>
        <w:sz w:val="32"/>
        <w:szCs w:val="32"/>
      </w:rPr>
      <w:drawing>
        <wp:inline distT="0" distB="0" distL="0" distR="0">
          <wp:extent cx="63563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0" r="-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lglasgow.org.uk/" TargetMode="External"/><Relationship Id="rId3" Type="http://schemas.openxmlformats.org/officeDocument/2006/relationships/hyperlink" Target="http://www.douglas1557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7:06:00Z</dcterms:created>
  <dc:creator>Alan Crawley</dc:creator>
  <dc:description/>
  <dc:language>en-US</dc:language>
  <cp:lastModifiedBy>Alan Crawley</cp:lastModifiedBy>
  <cp:lastPrinted>2004-06-27T17:04:00Z</cp:lastPrinted>
  <dcterms:modified xsi:type="dcterms:W3CDTF">2005-03-16T14:02:00Z</dcterms:modified>
  <cp:revision>4</cp:revision>
  <dc:subject/>
  <dc:title>     Lodge Toryglen, Glasgow</dc:title>
</cp:coreProperties>
</file>