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1101"/>
        <w:gridCol w:w="9639"/>
      </w:tblGrid>
      <w:tr>
        <w:trPr>
          <w:cantSplit w:val="true"/>
        </w:trPr>
        <w:tc>
          <w:tcPr>
            <w:tcW w:w="10740" w:type="dxa"/>
            <w:gridSpan w:val="2"/>
            <w:tcBorders/>
          </w:tcPr>
          <w:p>
            <w:pPr>
              <w:pStyle w:val="Subtitle"/>
              <w:jc w:val="both"/>
              <w:rPr>
                <w:rFonts w:ascii="Book Antiqua" w:hAnsi="Book Antiqua" w:cs="Book Antiqua"/>
                <w:u w:val="single"/>
              </w:rPr>
            </w:pPr>
            <w:r>
              <w:rPr>
                <w:rFonts w:cs="Book Antiqua" w:ascii="Book Antiqua" w:hAnsi="Book Antiqua"/>
                <w:u w:val="single"/>
              </w:rPr>
              <w:t>SIGNS &amp; SECRETS</w:t>
            </w:r>
          </w:p>
          <w:p>
            <w:pPr>
              <w:pStyle w:val="Subtitle"/>
              <w:jc w:val="both"/>
              <w:rPr>
                <w:rFonts w:ascii="Book Antiqua" w:hAnsi="Book Antiqua" w:cs="Book Antiqua"/>
                <w:sz w:val="20"/>
                <w:u w:val="single"/>
              </w:rPr>
            </w:pPr>
            <w:r>
              <w:rPr>
                <w:rFonts w:cs="Book Antiqua" w:ascii="Book Antiqua" w:hAnsi="Book Antiqua"/>
                <w:sz w:val="20"/>
                <w:u w:val="single"/>
              </w:rPr>
            </w:r>
          </w:p>
        </w:tc>
      </w:tr>
      <w:tr>
        <w:trPr>
          <w:trHeight w:val="340" w:hRule="atLeast"/>
        </w:trPr>
        <w:tc>
          <w:tcPr>
            <w:tcW w:w="1101" w:type="dxa"/>
            <w:tcBorders/>
          </w:tcPr>
          <w:p>
            <w:pPr>
              <w:pStyle w:val="Subtitle"/>
              <w:jc w:val="both"/>
              <w:rPr>
                <w:rFonts w:ascii="Book Antiqua" w:hAnsi="Book Antiqua" w:cs="Book Antiqua"/>
              </w:rPr>
            </w:pPr>
            <w:r>
              <w:rPr>
                <w:rFonts w:cs="Book Antiqua" w:ascii="Book Antiqua" w:hAnsi="Book Antiqua"/>
              </w:rPr>
              <w:t xml:space="preserve">C.M.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HAVING TAKEN THE GREAT AND SOLEMN OB. OF AN E.A.FM.   I AM NOW PERMITTED TO INFORM YOU THAT THERE ARE SEVERAL DEGREES TO FMY.   WITH PECULIAR SIGNS RESTRICTED TO EACH.   THESE HOWEVER ARE NOT COMMUNICATED INDISCRIMINATELY BUT ARE CONFERRED UPON CANDS. ACCORDING TO MERIT &amp; ABILITY, I SHALL THEREFORE NOW PROCEED TO INSTRUCT YOU WITH THE SIGNS OF THIS DEGREE OF THOSE MARKS BY WHICH MASONS ARE KNOWN TO EACH OTHER AND DISTINGUISHED FROM THE REST OF THE WORLD, BUT I MUST PREMISE FOR YOUR GENERAL OBSERVATION THAT ALL SQ/L/P ARE TRUE AND PROPER SIGNS TO KNOW A MASON BY, AND AS A SHORT TIME AGO YOU TOOK 3 IRREGULAR STEPS FROM 2 TO 3 IN SEARCH OF “ML” I SHALL NOW ADVANCE FROM E TO W TO IMPART THAT LIGHT TO YOU, AND I DO SO UNDER THE DUE G. OF AN E.A.FM. THUS BRE. YOU ARE NOW EXPECTED TO STAND PERFECTLY UPRIGHT YOUR FOOT IN THE FORM OF A SQ. YOUR BODY BE THUS CONSIDERED AN EMBLEM OF YOUR MIND AND YOUR FEET THE RECTITUDE OF YOUR ACTIONS.   YOU WILL NOW TAKE ONE SHORT PACE FORWARD WITH YOUR LEFT STEP, BRING THE HOLLOW OF YOUR RIGHT INTO THE HEEL OF THE LEFT, THAT IS KNOWN AS YOUR FIRST REGULAR STEP IN FMY.   AND IT IS IN THIS POSITION THAT THE SECRETS WILL BE COMMUNICATED TO YOU BY MYSELF WITH THE AID OF THE W.W.s. WORTHY DEACONS. (C.M. SHOULD HAVE W.W.s TO HIS LEFT RT. WORTHY DEACONS FOLLOWING SUIT).   C.M. TO CANDS. BRE. I WOULD ASK YOU TO PAY STRICT ATTENTION TO WHAT IS ABOUT TO TRANSPIRE BETWEEN THE W.W.s. , Wy./Ds. AND MYSELF AS IT IS BEING DONE SOLELY FOR THE BENEFIT OF YOUR INSTRUCTION.</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W.S.W.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WHAT IS THIS?</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W.S.W.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S. OR C. WY.C.M. (C.M. EXPLAINS TO CANDS).</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C.M.</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W.J.W. WHAT IS THIS?</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W.J.W.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J OF F/B WY..C.M. (C.M. EXPLAINS TO CANDS.).</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C.M.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WY.S.D. WHAT IS THIS?</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WH.S.D.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J OF E WY.C.M. (C.M. EXPLAINS TO CANDS.)</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C.M.</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WY, J.D. WHAT IS THIS?</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WY.J.D.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P OF V FROM D TO L WY.C.M. (C.M. EXPLAINS TO CANDS.).</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C.M.</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W.S.W. WHAT IS THIS?</w:t>
            </w:r>
          </w:p>
          <w:p>
            <w:pPr>
              <w:pStyle w:val="Subtitle"/>
              <w:jc w:val="both"/>
              <w:rPr>
                <w:rFonts w:ascii="Book Antiqua" w:hAnsi="Book Antiqua" w:cs="Book Antiqua"/>
                <w:b w:val="false"/>
                <w:b w:val="false"/>
              </w:rPr>
            </w:pPr>
            <w:r>
              <w:rPr>
                <w:rFonts w:cs="Book Antiqua" w:ascii="Book Antiqua" w:hAnsi="Book Antiqua"/>
                <w:b w:val="false"/>
              </w:rPr>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W.S.W.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THIS IS “L” WY.C.M. OR THE REAL OR G.G. OF AN E.A.FM. KNOWN THE WORLD OVER.</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C.M.</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IS THIS GRIP COMPLETE W.S.W.?</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W.S.W.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IT IS NOT WY.C.M. – IT DEMANDS A WORD.</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C.M.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AND WILL YOU GIVE ME THAT WORD W.S.W.?</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W.S.W.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I WILL NOT WY.C.M. AT MY INITIATION I WAS TAUGHT TO BE CAUTIOUS WITH ALL WORDS AND ONLY TO GIVE THEM IN THE MANNER I SO RECEIVED THEM.</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C.M.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W.J. W. WILL YOU GIVE ME THE WORD?</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W.J.W.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THE SAME STRICT CAUTION AS THE W.S.W. WY.C.M. (EXPLAIN NEED FOR CAUTION).</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C.M.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HOW WILL WE ARRIVE AT THIS WORD W.S.W.?</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W.S.W.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I’LL LETTER IT WITH YOU WYU.C.M.</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C.M.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VERY WELL W.S.W. WE’LL LETTER IT, YOU BEGIN.</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W.S.W.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NO, YOU BEING THE INTERROGATOR, YOU MUST BEGIN.</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C.M.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VERY WELL W.S.W. I WILL BEGIN – (W.S.W. REPLIES – FOLLOWED BY W.J.W. – C.M. COMPLETES WORD THEN TURNS TO W.S.W. – AND THE WORD IS W.S.W. ?)</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W.S.W.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CAUTION WY.C.M. (EXPLAIN TO CANDS. PECULIAR WAY OF SPELLING CAUTION)</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C.M.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BRE. THE WORD IS DERIVED FROM THE LEFT HAND PILLAR AT THE PORCH OR ENTRANCE TO K.S.T. SO NAMED AFTER “B” THE GRT. GRANDFATHER OF “D” A PRINCE AND RULER OF ISRAEL AND THE IMPORT OF THE WORDS MEANS STRENGTH. W.S.W. WILL YOU BE OFF OR FROM?</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W.S.W.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OFF WY.C.M.</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C.M.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THEN WE CAN GO NO FURTHER (C.M. ALONG WITH W.W.s. AND W.D.s. REPAT EVERYTHING WITH THEIR CANDIDATE).   W.S.W. WHAT DOES A M. DO WITH HIS LEFT HAND?</w:t>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W.S.W.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COVERS HIS WORK WY.C.M.</w:t>
            </w:r>
          </w:p>
          <w:p>
            <w:pPr>
              <w:pStyle w:val="Subtitle"/>
              <w:jc w:val="both"/>
              <w:rPr>
                <w:rFonts w:ascii="Book Antiqua" w:hAnsi="Book Antiqua" w:cs="Book Antiqua"/>
                <w:b w:val="false"/>
                <w:b w:val="false"/>
              </w:rPr>
            </w:pPr>
            <w:r>
              <w:rPr>
                <w:rFonts w:cs="Book Antiqua" w:ascii="Book Antiqua" w:hAnsi="Book Antiqua"/>
                <w:b w:val="false"/>
              </w:rPr>
            </w:r>
          </w:p>
          <w:p>
            <w:pPr>
              <w:pStyle w:val="Subtitle"/>
              <w:jc w:val="both"/>
              <w:rPr>
                <w:rFonts w:ascii="Book Antiqua" w:hAnsi="Book Antiqua" w:cs="Book Antiqua"/>
                <w:b w:val="false"/>
                <w:b w:val="false"/>
              </w:rPr>
            </w:pPr>
            <w:r>
              <w:rPr>
                <w:rFonts w:cs="Book Antiqua" w:ascii="Book Antiqua" w:hAnsi="Book Antiqua"/>
                <w:b w:val="false"/>
              </w:rPr>
            </w:r>
          </w:p>
        </w:tc>
      </w:tr>
      <w:tr>
        <w:trPr/>
        <w:tc>
          <w:tcPr>
            <w:tcW w:w="1101" w:type="dxa"/>
            <w:tcBorders/>
          </w:tcPr>
          <w:p>
            <w:pPr>
              <w:pStyle w:val="Subtitle"/>
              <w:jc w:val="both"/>
              <w:rPr>
                <w:rFonts w:ascii="Book Antiqua" w:hAnsi="Book Antiqua" w:cs="Book Antiqua"/>
              </w:rPr>
            </w:pPr>
            <w:r>
              <w:rPr>
                <w:rFonts w:cs="Book Antiqua" w:ascii="Book Antiqua" w:hAnsi="Book Antiqua"/>
              </w:rPr>
              <w:t xml:space="preserve">C.M. - </w:t>
            </w:r>
          </w:p>
        </w:tc>
        <w:tc>
          <w:tcPr>
            <w:tcW w:w="9639" w:type="dxa"/>
            <w:tcBorders/>
          </w:tcPr>
          <w:p>
            <w:pPr>
              <w:pStyle w:val="Subtitle"/>
              <w:jc w:val="both"/>
              <w:rPr>
                <w:rFonts w:ascii="Book Antiqua" w:hAnsi="Book Antiqua" w:cs="Book Antiqua"/>
                <w:b w:val="false"/>
                <w:b w:val="false"/>
              </w:rPr>
            </w:pPr>
            <w:r>
              <w:rPr>
                <w:rFonts w:cs="Book Antiqua" w:ascii="Book Antiqua" w:hAnsi="Book Antiqua"/>
                <w:b w:val="false"/>
              </w:rPr>
              <w:t>SO THAT HIS LABOURS MAY BE CONTINUED BY DAY AS WELL AS BY NIGHT AND NO ONE WILL BE ANY THE WISER.</w:t>
            </w:r>
          </w:p>
          <w:p>
            <w:pPr>
              <w:pStyle w:val="Subtitle"/>
              <w:jc w:val="both"/>
              <w:rPr>
                <w:rFonts w:ascii="Book Antiqua" w:hAnsi="Book Antiqua" w:cs="Book Antiqua"/>
                <w:b w:val="false"/>
                <w:b w:val="false"/>
              </w:rPr>
            </w:pPr>
            <w:r>
              <w:rPr>
                <w:rFonts w:cs="Book Antiqua" w:ascii="Book Antiqua" w:hAnsi="Book Antiqua"/>
                <w:b w:val="false"/>
              </w:rPr>
            </w:r>
          </w:p>
        </w:tc>
      </w:tr>
      <w:tr>
        <w:trPr>
          <w:cantSplit w:val="true"/>
        </w:trPr>
        <w:tc>
          <w:tcPr>
            <w:tcW w:w="10740" w:type="dxa"/>
            <w:gridSpan w:val="2"/>
            <w:tcBorders/>
          </w:tcPr>
          <w:p>
            <w:pPr>
              <w:pStyle w:val="Subtitle"/>
              <w:jc w:val="both"/>
              <w:rPr>
                <w:rFonts w:ascii="Book Antiqua" w:hAnsi="Book Antiqua" w:cs="Book Antiqua"/>
                <w:u w:val="single"/>
              </w:rPr>
            </w:pPr>
            <w:r>
              <w:rPr>
                <w:rFonts w:cs="Book Antiqua" w:ascii="Book Antiqua" w:hAnsi="Book Antiqua"/>
                <w:u w:val="single"/>
              </w:rPr>
              <w:t>SIGNS</w:t>
            </w:r>
          </w:p>
          <w:p>
            <w:pPr>
              <w:pStyle w:val="Subtitle"/>
              <w:jc w:val="both"/>
              <w:rPr>
                <w:rFonts w:ascii="Book Antiqua" w:hAnsi="Book Antiqua" w:cs="Book Antiqua"/>
                <w:u w:val="single"/>
              </w:rPr>
            </w:pPr>
            <w:r>
              <w:rPr>
                <w:rFonts w:cs="Book Antiqua" w:ascii="Book Antiqua" w:hAnsi="Book Antiqua"/>
                <w:u w:val="single"/>
              </w:rPr>
            </w:r>
          </w:p>
        </w:tc>
      </w:tr>
      <w:tr>
        <w:trPr/>
        <w:tc>
          <w:tcPr>
            <w:tcW w:w="1101" w:type="dxa"/>
            <w:tcBorders/>
          </w:tcPr>
          <w:p>
            <w:pPr>
              <w:pStyle w:val="Subtitle"/>
              <w:jc w:val="both"/>
              <w:rPr>
                <w:rFonts w:ascii="Book Antiqua" w:hAnsi="Book Antiqua" w:cs="Book Antiqua"/>
              </w:rPr>
            </w:pPr>
            <w:r>
              <w:rPr>
                <w:rFonts w:cs="Book Antiqua" w:ascii="Book Antiqua" w:hAnsi="Book Antiqua"/>
              </w:rPr>
              <w:t>C.M.</w:t>
            </w:r>
          </w:p>
        </w:tc>
        <w:tc>
          <w:tcPr>
            <w:tcW w:w="9639" w:type="dxa"/>
            <w:tcBorders/>
          </w:tcPr>
          <w:p>
            <w:pPr>
              <w:pStyle w:val="Subtitle"/>
              <w:jc w:val="both"/>
              <w:rPr/>
            </w:pPr>
            <w:r>
              <w:rPr>
                <w:rFonts w:cs="Book Antiqua" w:ascii="Book Antiqua" w:hAnsi="Book Antiqua"/>
                <w:b w:val="false"/>
              </w:rPr>
              <w:t>BRE. THE Ss. OF THIS DEGREE ARE 3 IN NUMBER, FIRST I WILL DEMONSTRATE &amp; EXPLAIN THEM TO YOU, THEN YOU WILL COPY MY EXAMPLE. THE 1</w:t>
            </w:r>
            <w:r>
              <w:rPr>
                <w:rFonts w:cs="Book Antiqua" w:ascii="Book Antiqua" w:hAnsi="Book Antiqua"/>
                <w:b w:val="false"/>
                <w:vertAlign w:val="superscript"/>
              </w:rPr>
              <w:t>ST</w:t>
            </w:r>
            <w:r>
              <w:rPr>
                <w:rFonts w:cs="Book Antiqua" w:ascii="Book Antiqua" w:hAnsi="Book Antiqua"/>
                <w:b w:val="false"/>
              </w:rPr>
              <w:t xml:space="preserve"> S. IS THE S. OF FID. AND IS DONE BY PLACING THE RIGHT HAND ACROSS YOUR LEFT BREAST THUS:  EMBLEMATICAL OF KEEPING THE SECRETS OF OUR MASONIC ART IN THE SAFE AND SACRED REPOSITORY OF OUR HEART.   THIS SIGN WILL NOW AND AT ANY FUTURE TIME WHILE ON YOUR FEET IN THE LODGE BE ADOPTED BY YOU.   THE NEXT S. IS THE OB. S. AND IS DONE THUS:  IT IS EMBLEMATICAL OF THE TIME YOU KNELT AT THE ALTAR OF F.MY. FOR THE FIRST TIME AND HELD THE V.S.L. BETWEEN YOUR EXTENDED PALMS.   THE 3</w:t>
            </w:r>
            <w:r>
              <w:rPr>
                <w:rFonts w:cs="Book Antiqua" w:ascii="Book Antiqua" w:hAnsi="Book Antiqua"/>
                <w:b w:val="false"/>
                <w:vertAlign w:val="superscript"/>
              </w:rPr>
              <w:t>RD</w:t>
            </w:r>
            <w:r>
              <w:rPr>
                <w:rFonts w:cs="Book Antiqua" w:ascii="Book Antiqua" w:hAnsi="Book Antiqua"/>
                <w:b w:val="false"/>
              </w:rPr>
              <w:t>. IS THE P.S. AND IS DONE THUS:  THIS S. ORIGINATES FROM THE ANCIENT PENALTY INFLICTED ON ANYONE WHO DIVULGED THE S. OF THIS DEGREE AND YOU SWORE THAT YOU WOULD RATHER HAVE YOUR .......................... RATHER THAN DISCLOSE THESE Ss THESE 3 SIGNS WHEN CONJOINED FORM THE WORKING S. OF THIS DEGREE AND ARE DONE THUS:  THERE IS ANOTHER S. WHICH IS PART OF THE WORKING S. AND IS CALLED THE ST. TO O.S. AND IS DONE THUS:  THIS IS DONE AT THE OPENING AND CLOSING OF THE LODGE, AT THE OPENING THE R.W.M. WILL SAY “TO ORDER BRE. AS AN E.A.FM.” YOU WILL THEN DO THIS AND TURN YOUR HEAD AND EYES TO THE RIGHT, THUS HELPING THRE R.W.M. TO PROOF HIS LODGE  BY ENSURING THAT THE BRO. ON YOUR IMMEDIATE RIGHT IS ADOPTING THE SAME POSITION.   (EXPLAIN KNOCKS).</w:t>
            </w:r>
          </w:p>
        </w:tc>
      </w:tr>
    </w:tbl>
    <w:p>
      <w:pPr>
        <w:pStyle w:val="Normal"/>
        <w:ind w:left="1440" w:hanging="1440"/>
        <w:rPr>
          <w:rFonts w:ascii="Bookman Old Style" w:hAnsi="Bookman Old Style" w:cs="Bookman Old Style"/>
          <w:sz w:val="22"/>
        </w:rPr>
      </w:pPr>
      <w:r>
        <w:rPr>
          <w:rFonts w:cs="Bookman Old Style" w:ascii="Bookman Old Style" w:hAnsi="Bookman Old Style"/>
          <w:sz w:val="22"/>
        </w:rPr>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p>
    <w:pPr>
      <w:pStyle w:val="Footer"/>
      <w:rPr/>
    </w:pPr>
    <w:r>
      <w:rPr>
        <w:rStyle w:val="PageNumber"/>
      </w:rPr>
      <w:t xml:space="preserve">                                                                                             </w:t>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3</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3</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1561 – Lodge Toryglen, Glasgow – 1561</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Header"/>
      <w:jc w:val="center"/>
      <w:rPr>
        <w:b/>
        <w:b/>
      </w:rPr>
    </w:pPr>
    <w:r>
      <w:rPr>
        <w:b/>
      </w:rPr>
      <w:t>~ Signs and Secrets in the E A Degre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52:00Z</dcterms:created>
  <dc:creator>HP, Authorized customer</dc:creator>
  <dc:description/>
  <dc:language>en-US</dc:language>
  <cp:lastModifiedBy>Alan Crawley</cp:lastModifiedBy>
  <cp:lastPrinted>2004-01-19T11:50:00Z</cp:lastPrinted>
  <dcterms:modified xsi:type="dcterms:W3CDTF">2004-06-30T22:52:00Z</dcterms:modified>
  <cp:revision>2</cp:revision>
  <dc:subject/>
  <dc:title>1561 – Lodge Toryglen, Glasgow – 1561</dc:title>
</cp:coreProperties>
</file>