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urban Lodge # 740 F&amp;AM Scholarship Application for</w:t>
      </w:r>
    </w:p>
    <w:p>
      <w:pPr>
        <w:pStyle w:val="Heading1"/>
        <w:rPr/>
      </w:pPr>
      <w:r>
        <w:rPr/>
        <w:t>School Year Fall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st  have and maintain at least a 3.0 grade point averag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x $500.00 scholarships will be awar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hone Number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 of Birth:</w:t>
      </w:r>
      <w:r>
        <w:rPr>
          <w:u w:val="single"/>
        </w:rPr>
        <w:tab/>
        <w:tab/>
        <w:tab/>
        <w:tab/>
        <w:tab/>
      </w:r>
      <w:r>
        <w:rPr/>
        <w:t xml:space="preserve">  Social Security No. 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Information: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Fa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ccupation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br w:type="column"/>
      </w:r>
      <w:r>
        <w:rPr/>
        <w:tab/>
        <w:tab/>
      </w:r>
      <w:r>
        <w:rPr>
          <w:u w:val="single"/>
        </w:rPr>
        <w:t>M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ccupation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umber of exemptions claimed on 2010 tax Form (1040, 1040A, etc…) _____, Ages: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Number of dependents that will be a full time college student in 2010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Adjusted Gross Income on 2010 Federal Tax Form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  <w:t>Complete this Section if you are a High School Student: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(For those entering as college freshmen only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  <w:tab/>
        <w:tab/>
        <w:tab/>
        <w:t>(Name of College, Address, and Phone Number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PA: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: You must attach your high school transcript and a letter of acceptance to the college you plan to att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omplete this section if you are a College Student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 of Colleg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ours earned: </w:t>
      </w:r>
      <w:r>
        <w:rPr>
          <w:u w:val="single"/>
        </w:rPr>
        <w:tab/>
        <w:tab/>
        <w:tab/>
        <w:tab/>
      </w:r>
      <w:r>
        <w:rPr/>
        <w:t xml:space="preserve"> GPA:</w:t>
      </w:r>
      <w:r>
        <w:rPr>
          <w:u w:val="single"/>
        </w:rPr>
        <w:tab/>
        <w:tab/>
      </w:r>
      <w:r>
        <w:rPr/>
        <w:t xml:space="preserve"> Point System Used:</w:t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ademic Counselor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  <w:tab/>
        <w:tab/>
        <w:tab/>
        <w:tab/>
        <w:t>(Name and Phone Nu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</w:rPr>
        <w:t>Note:  You must attach your college transcrip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Please answer all questions, this will speed the selection process.  If you have any questions, contact: Greg Coffey at 231-3357 or e-mail: </w:t>
      </w:r>
      <w:hyperlink r:id="rId2">
        <w:r>
          <w:rPr>
            <w:rStyle w:val="InternetLink"/>
          </w:rPr>
          <w:t>coffeygw@insightbb.com</w:t>
        </w:r>
      </w:hyperlink>
    </w:p>
    <w:p>
      <w:pPr>
        <w:pStyle w:val="Normal"/>
        <w:rPr/>
      </w:pPr>
      <w:r>
        <w:rPr/>
        <w:t>Return Application to: Scholarship Committee, Attn: Greg W. Coffey, Suburban Lodge #740 F&amp;AM, c/o 6902 Lakegreen Court, Louisville, KY  40291.</w:t>
      </w:r>
    </w:p>
    <w:p>
      <w:pPr>
        <w:pStyle w:val="Normal"/>
        <w:rPr/>
      </w:pPr>
      <w:r>
        <w:rPr>
          <w:highlight w:val="yellow"/>
        </w:rPr>
        <w:t>Please do not apply before February 1, 2011.</w:t>
      </w:r>
      <w:r>
        <w:rPr/>
        <w:t xml:space="preserve"> </w:t>
      </w:r>
      <w:r>
        <w:rPr>
          <w:highlight w:val="yellow"/>
        </w:rPr>
        <w:t xml:space="preserve">All applications must be postmarked no later than April 1, 2011.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ffeygw@insightb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33:00Z</dcterms:created>
  <dc:creator>Greg Coffey</dc:creator>
  <dc:description/>
  <dc:language>en-US</dc:language>
  <cp:lastModifiedBy>Darrell</cp:lastModifiedBy>
  <dcterms:modified xsi:type="dcterms:W3CDTF">2010-12-14T16:33:00Z</dcterms:modified>
  <cp:revision>2</cp:revision>
  <dc:subject/>
  <dc:title>Suburban Lodge # 740 F&amp;AM Scholarship Application for</dc:title>
</cp:coreProperties>
</file>