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urban Lodge # 740 F&amp;AM Scholarship Application for</w:t>
      </w:r>
    </w:p>
    <w:p>
      <w:pPr>
        <w:pStyle w:val="Heading1"/>
        <w:rPr/>
      </w:pPr>
      <w:r>
        <w:rPr/>
        <w:t>School Year 2008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st maintain at least a 2.5 grade point aver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x $500.00 scholarships will be 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</w:r>
      <w:r>
        <w:rPr/>
        <w:t xml:space="preserve">  Social Security No. 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mily Information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Fa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br w:type="column"/>
      </w:r>
      <w:r>
        <w:rPr/>
        <w:tab/>
        <w:tab/>
      </w:r>
      <w:r>
        <w:rPr>
          <w:u w:val="single"/>
        </w:rPr>
        <w:t>M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ccupation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umber of exemptions claimed in 2007 tax Form (1040, 1040A, etc…) _____, Age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umber of dependents that will be a full time college student in 2008-2009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Adjusted Gross Income on 2007 Federal Tax Form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  <w:t>Complete this Section if you are a High School Student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(For those entering as college Freshmen only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>(Name of College, Address, and Phone Number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PA: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e: You must attach your high school transcript and a letter of acceptance to the college you plan to atte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omplete this section if you are a College Stud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Colleg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urs earned: </w:t>
      </w:r>
      <w:r>
        <w:rPr>
          <w:u w:val="single"/>
        </w:rPr>
        <w:tab/>
        <w:tab/>
        <w:tab/>
        <w:tab/>
      </w:r>
      <w:r>
        <w:rPr/>
        <w:t xml:space="preserve"> GPA:</w:t>
      </w:r>
      <w:r>
        <w:rPr>
          <w:u w:val="single"/>
        </w:rPr>
        <w:tab/>
        <w:tab/>
      </w:r>
      <w:r>
        <w:rPr/>
        <w:t xml:space="preserve"> Point System Used: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ademic Counselor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  <w:tab/>
        <w:tab/>
        <w:tab/>
        <w:tab/>
        <w:t>(Name and Phon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</w:rPr>
        <w:t>Note:  You must attach your college transcrip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Please answer all questions, this will speed the selection process.  If you have any questions, contact: Greg Coffey at 231-3357 or e-mail: </w:t>
      </w:r>
      <w:hyperlink r:id="rId2">
        <w:r>
          <w:rPr>
            <w:rStyle w:val="InternetLink"/>
          </w:rPr>
          <w:t>coffeygw@insightbb.com</w:t>
        </w:r>
      </w:hyperlink>
    </w:p>
    <w:p>
      <w:pPr>
        <w:pStyle w:val="Normal"/>
        <w:rPr/>
      </w:pPr>
      <w:r>
        <w:rPr/>
        <w:t>Return Application to: Scholarship Committee, Attn: Greg W. Coffey, Suburban Lodge #740 F&amp;AM, c/o 6902 Lakegreen Court, Louisville, KY  40291.</w:t>
      </w:r>
    </w:p>
    <w:p>
      <w:pPr>
        <w:pStyle w:val="Normal"/>
        <w:rPr/>
      </w:pPr>
      <w:r>
        <w:rPr/>
        <w:t>All applications must be postmarked no later than April 1, 2008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feygw@insightb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2:00Z</dcterms:created>
  <dc:creator>Greg Coffey</dc:creator>
  <dc:description/>
  <cp:keywords/>
  <dc:language>en-US</dc:language>
  <cp:lastModifiedBy>Darrell Waddell</cp:lastModifiedBy>
  <dcterms:modified xsi:type="dcterms:W3CDTF">2008-02-01T18:08:00Z</dcterms:modified>
  <cp:revision>7</cp:revision>
  <dc:subject/>
  <dc:title>Suburban Lodge # 740 F&amp;AM Scholarship Application form</dc:title>
</cp:coreProperties>
</file>