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2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March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/>
              <w:t>Refreshments: J.D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Ft. Amand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:00 p.m. Senate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30 p.m. Lim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ecretary's Meet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ecretary's Meet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Blufft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5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1"/>
              <w:rPr/>
            </w:pPr>
            <w:r>
              <w:rPr/>
              <w:t>Refreshments: S.S.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Ad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Dunkirk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Ham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Annual Inspecti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Way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istrict</w:t>
            </w:r>
          </w:p>
          <w:p>
            <w:pPr>
              <w:pStyle w:val="Dates"/>
              <w:rPr/>
            </w:pPr>
            <w:r>
              <w:rPr/>
              <w:t>7:00 p.m. Ft. Amand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5  </w:t>
            </w: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t. Cory</w:t>
            </w:r>
          </w:p>
          <w:p>
            <w:pPr>
              <w:pStyle w:val="Dates"/>
              <w:rPr/>
            </w:pPr>
            <w:r>
              <w:rPr/>
              <w:t>7:30 a.m. breakfast</w:t>
            </w:r>
          </w:p>
          <w:p>
            <w:pPr>
              <w:pStyle w:val="Dates"/>
              <w:rPr/>
            </w:pPr>
            <w:r>
              <w:rPr/>
              <w:t>9:00 a.m. EA Insp.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  <w:p>
            <w:pPr>
              <w:pStyle w:val="Dates"/>
              <w:rPr/>
            </w:pPr>
            <w:r>
              <w:rPr/>
              <w:t>2:00 Inspection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Garrett-Wykoff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M-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6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6-01-02T03:25:00Z</dcterms:modified>
  <cp:revision>3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