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2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June 2006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7817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Ohio Masonic Home Day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7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"/>
              <w:rPr/>
            </w:pPr>
            <w:r>
              <w:rPr/>
              <w:t>Refreshments: S.W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 Election of Officer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21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"/>
              <w:rPr/>
            </w:pPr>
            <w:r>
              <w:rPr/>
              <w:t>Refreshments: J.W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 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istrict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7:00 p.m. Merce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Feast of Saint John the Baptist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t. Marys Chapter &amp; Counci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Dates1">
    <w:name w:val="dates"/>
    <w:basedOn w:val="Normal"/>
    <w:qFormat/>
    <w:pPr/>
    <w:rPr>
      <w:color w:val="31487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calend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51:00Z</dcterms:created>
  <dc:creator>Gary &amp; Pamila Thomas</dc:creator>
  <dc:description/>
  <dc:language>en-US</dc:language>
  <cp:lastModifiedBy>Gary &amp; Pamila Thomas</cp:lastModifiedBy>
  <cp:lastPrinted>2004-06-10T22:44:00Z</cp:lastPrinted>
  <dcterms:modified xsi:type="dcterms:W3CDTF">2006-01-02T03:26:00Z</dcterms:modified>
  <cp:revision>3</cp:revision>
  <dc:subject/>
  <dc:title>JANUAR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45641033</vt:lpwstr>
  </property>
</Properties>
</file>