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Jul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Awards Night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27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6-01-02T03:27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