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NOMINATION FOR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 THE GRAND LOD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UTSTANDING LODGE EDUCATION OFFICER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006-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: The Worshipful Master and Secretary of each Constituent Lodge in South Dako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lease complete this form and mail it before June 1, 2007 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uglas C. McFarland, Chair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sonic Educ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16 Sioux Pass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>Brookings, SD 57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Lodge Education Officer (LEO)_____________________________ Lodge No.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the topics the LEO presented at Lodge meetings during the Masonic yea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List other educational Masonic activities your LEO had during the year (such as news releases, speaking at community events, etc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How well did your LEO generate discussions after his presentations? 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CIRCLE</w:t>
      </w:r>
      <w:r>
        <w:rPr/>
        <w:t xml:space="preserve"> the numbered topics above that were of greatest interest to the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LEO have abundant educational material? ________YES _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____________________________   ____________________________ Date_____________</w:t>
      </w:r>
    </w:p>
    <w:p>
      <w:pPr>
        <w:pStyle w:val="Normal"/>
        <w:rPr/>
      </w:pPr>
      <w:r>
        <w:rPr/>
        <w:tab/>
        <w:tab/>
        <w:t xml:space="preserve">    Worshipful Master</w:t>
        <w:tab/>
        <w:tab/>
        <w:tab/>
        <w:t xml:space="preserve">   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ODGE SEAL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7:00Z</dcterms:created>
  <dc:creator>Doug McFarland</dc:creator>
  <dc:description/>
  <dc:language>en-US</dc:language>
  <cp:lastModifiedBy>Doug McFarland</cp:lastModifiedBy>
  <cp:lastPrinted>2005-10-15T20:22:00Z</cp:lastPrinted>
  <dcterms:modified xsi:type="dcterms:W3CDTF">2006-12-18T02:01:00Z</dcterms:modified>
  <cp:revision>4</cp:revision>
  <dc:subject/>
  <dc:title>NOMINATION FORM </dc:title>
</cp:coreProperties>
</file>