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>**</w:t>
      </w:r>
      <w:r>
        <w:rPr>
          <w:rFonts w:cs="Arial Narrow" w:ascii="Arial Narrow" w:hAnsi="Arial Narrow"/>
          <w:b/>
          <w:sz w:val="32"/>
        </w:rPr>
        <w:t>SCHOLARSHIP APPLICATION</w:t>
      </w:r>
      <w:r>
        <w:rPr>
          <w:rFonts w:cs="Arial Narrow" w:ascii="Arial Narrow" w:hAnsi="Arial Narrow"/>
          <w:sz w:val="32"/>
        </w:rPr>
        <w:t>*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 xml:space="preserve">grand lodge ancient free &amp; accepted masons of South Dakota </w:t>
      </w:r>
    </w:p>
    <w:p>
      <w:pPr>
        <w:pStyle w:val="Normal"/>
        <w:rPr>
          <w:sz w:val="24"/>
        </w:rPr>
      </w:pPr>
      <w:r>
        <w:rPr>
          <w:i/>
          <w:sz w:val="24"/>
        </w:rPr>
        <w:t>The Grand Lodge A. F. &amp; A. M. of South Dakota will award several scholarships of $1,000 each year to South Dakota residents who plan to attend a public or private college, university or technical school in South Dakota.  Successful candidates will demonstrate financial need, scholastic capability, and have family connection, either by blood or marriage, to a member of the Masonic fraternity, either living or deceased. Scholarships will be granted for one year, but may be applied for each year for a maximum of five years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st</w:t>
        <w:tab/>
        <w:tab/>
        <w:tab/>
        <w:t>First</w:t>
        <w:tab/>
        <w:tab/>
        <w:tab/>
        <w:t>Middle</w:t>
        <w:tab/>
        <w:tab/>
        <w:tab/>
        <w:tab/>
        <w:t>date of bi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ddress: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City          State             Zip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igh School name and city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H.S. activities and years participated in (attach additional sheets if needed):</w:t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Honors and Awards (state year and nature of honor or award):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ommunity involvement and activities (attach additional sheets if needed):</w:t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Work experience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>Employer</w:t>
        <w:tab/>
        <w:t xml:space="preserve"> </w:t>
        <w:tab/>
        <w:tab/>
        <w:tab/>
        <w:t>Job</w:t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College/University/Technical School you will attend</w:t>
      </w:r>
      <w:r>
        <w:rPr>
          <w:sz w:val="24"/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f uncertain, list the two or three institutions you are most likely to attend: 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>If you have already been accepted, please indicate name of institution and date accepted:</w:t>
      </w:r>
    </w:p>
    <w:p>
      <w:pPr>
        <w:pStyle w:val="Normal"/>
        <w:spacing w:lineRule="auto" w:line="360"/>
        <w:rPr/>
      </w:pPr>
      <w:r>
        <w:rPr>
          <w:sz w:val="24"/>
        </w:rPr>
        <w:tab/>
        <w:t>Institution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date accepted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>Year and semester you will start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Career preference or major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Gross family income for previous year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Name of Masonic relative and your relationship to him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His Lodge name/number/location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To complete your application please arrange to have the following </w:t>
      </w:r>
      <w:r>
        <w:rPr>
          <w:b/>
          <w:i/>
          <w:sz w:val="24"/>
          <w:u w:val="single"/>
        </w:rPr>
        <w:t>received by March 15, 2008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two (2) reference forms (attached) filled out by teachers who know you well and are familiar with your academic qualifications. 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an official transcript of all high school (and post-graduate, if applicable) course-work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Academic Certification Record (attached) sent by guidance counselor or other school official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Scholarship Applic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o:</w:t>
        <w:tab/>
      </w:r>
      <w:r>
        <w:rPr>
          <w:sz w:val="24"/>
        </w:rPr>
        <w:t>Grand Lodge Scholarship Committee</w:t>
      </w:r>
    </w:p>
    <w:p>
      <w:pPr>
        <w:pStyle w:val="Normal"/>
        <w:rPr>
          <w:sz w:val="18"/>
        </w:rPr>
      </w:pPr>
      <w:r>
        <w:rPr>
          <w:sz w:val="24"/>
        </w:rPr>
        <w:tab/>
        <w:t>Grand Lodge A. F. &amp; A. M. of South Dakota</w:t>
      </w:r>
    </w:p>
    <w:p>
      <w:pPr>
        <w:pStyle w:val="Normal"/>
        <w:rPr>
          <w:sz w:val="24"/>
        </w:rPr>
      </w:pPr>
      <w:r>
        <w:rPr>
          <w:sz w:val="24"/>
        </w:rPr>
        <w:tab/>
        <w:t>P. O. Box 468</w:t>
      </w:r>
    </w:p>
    <w:p>
      <w:pPr>
        <w:pStyle w:val="Normal"/>
        <w:rPr>
          <w:sz w:val="24"/>
        </w:rPr>
      </w:pPr>
      <w:r>
        <w:rPr>
          <w:sz w:val="24"/>
        </w:rPr>
        <w:tab/>
        <w:t>Sioux Falls, SD 57101-04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s?:  Please call Mr. Larry Carlson, Grand Lodge Office, Sioux Falls: 605-332-20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revised: 11/28/2007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9:08:00Z</dcterms:created>
  <dc:creator>Doug McFarland</dc:creator>
  <dc:description/>
  <cp:keywords/>
  <dc:language>en-US</dc:language>
  <cp:lastModifiedBy>Dale Miskimins</cp:lastModifiedBy>
  <cp:lastPrinted>2003-08-24T13:15:00Z</cp:lastPrinted>
  <dcterms:modified xsi:type="dcterms:W3CDTF">2007-12-27T11:31:00Z</dcterms:modified>
  <cp:revision>7</cp:revision>
  <dc:subject/>
  <dc:title>**SCHOLARSHIP APPLICATION**</dc:title>
</cp:coreProperties>
</file>