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ne Hundred Thirty Third Annual Commun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DIES 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, June 14, 200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6:30 p.m.</w:t>
        <w:tab/>
        <w:t>Grand Lodge Officers and Ladies Dinner (Casual Dress)</w:t>
      </w:r>
    </w:p>
    <w:p>
      <w:pPr>
        <w:pStyle w:val="Normal"/>
        <w:rPr/>
      </w:pPr>
      <w:r>
        <w:rPr>
          <w:b/>
        </w:rPr>
        <w:tab/>
        <w:tab/>
        <w:tab/>
        <w:t>Legion 1 Room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  <w:t>8:00 p.m.</w:t>
        <w:tab/>
        <w:t>Grand Lodge Officers Ladies program arranged by the Grand Master’s Lady Nancy – Legion 1 Room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, June 15, 200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:00 – 4:00 p.m. Hospitality Room Open – Rooms – 1704/1705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6:00 p.m.</w:t>
        <w:tab/>
        <w:t xml:space="preserve">Social Hour prior to Awards &amp; recognition Banquet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Pactola Roo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7:00 p.m.</w:t>
        <w:tab/>
        <w:t xml:space="preserve">Awards &amp; Recognition Banquet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actola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, June 16, 200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8:00 a.m.</w:t>
        <w:tab/>
        <w:t>Public Opening of Grand Lodge – Grand Lodge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0:00 – 11:00 a.m. Hospitality Room Open – Rooms – 1704/17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1:30 a.m.</w:t>
        <w:tab/>
        <w:t>Ladies Luncheon  Legion Room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:00 – 3:00 p.m.  Hospitality Room Open – Rooms – 1794/1705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4:30 p.m.</w:t>
        <w:tab/>
        <w:t>Installation of 2007 – 2008 Offic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6:00 p.m.</w:t>
        <w:tab/>
        <w:t xml:space="preserve">Social Hour prior to Grand Master’s Banquet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actola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7:00 p.m.</w:t>
        <w:tab/>
        <w:t>Grand Master’s Banquet - Pactola Room</w:t>
        <w:tab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  <w:t>9:00 p.m.</w:t>
        <w:tab/>
        <w:t>Reception for 2007 – 2008 Grand Lodge Officers and their Ladies    Hallway outside Grand Lodge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27:00Z</dcterms:created>
  <dc:creator>Owner</dc:creator>
  <dc:description/>
  <cp:keywords/>
  <dc:language>en-US</dc:language>
  <cp:lastModifiedBy>Owner</cp:lastModifiedBy>
  <dcterms:modified xsi:type="dcterms:W3CDTF">2007-01-12T18:41:00Z</dcterms:modified>
  <cp:revision>8</cp:revision>
  <dc:subject/>
  <dc:title>One Hundred Thirty Third Annual Communication</dc:title>
</cp:coreProperties>
</file>