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ommunity was named for Nancy Lester Logan, wife of postmaster William Harrison Lo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cy, Kentucky is the home to Sievers Lodge #491 of Free and Accepted Mas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2:50:00Z</dcterms:created>
  <dc:creator>M. R. Grigsby</dc:creator>
  <dc:description/>
  <cp:keywords/>
  <dc:language>en-US</dc:language>
  <cp:lastModifiedBy>M. R. Grigsby</cp:lastModifiedBy>
  <dcterms:modified xsi:type="dcterms:W3CDTF">2008-05-20T23:27:00Z</dcterms:modified>
  <cp:revision>1</cp:revision>
  <dc:subject/>
  <dc:title>The community was named for Nancy Lester Logan, wife of postmaster William Harrison Logan</dc:title>
</cp:coreProperties>
</file>