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29375</wp:posOffset>
                </wp:positionH>
                <wp:positionV relativeFrom="page">
                  <wp:posOffset>1819275</wp:posOffset>
                </wp:positionV>
                <wp:extent cx="2743200" cy="38576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25pt;margin-top:143.25pt;width:215.95pt;height:303.7pt;mso-wrap-style:none;v-text-anchor:middle;mso-position-horizontal-relative:page;mso-position-vertical-relative:page"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14065</wp:posOffset>
                </wp:positionH>
                <wp:positionV relativeFrom="page">
                  <wp:posOffset>3657600</wp:posOffset>
                </wp:positionV>
                <wp:extent cx="7543800" cy="457200"/>
                <wp:effectExtent l="0" t="0" r="0" b="0"/>
                <wp:wrapNone/>
                <wp:docPr id="2" name="D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4380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4" fillcolor="navy" stroked="f" o:allowincell="f" style="position:absolute;margin-left:-261pt;margin-top:288pt;width:593.95pt;height:35.95pt;mso-wrap-style:none;v-text-anchor:middle;rotation:90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4881880" cy="754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50419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5976620</wp:posOffset>
            </wp:positionV>
            <wp:extent cx="457200" cy="767080"/>
            <wp:effectExtent l="0" t="0" r="0" b="0"/>
            <wp:wrapNone/>
            <wp:docPr id="5" name="GAVEL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VEL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91400</wp:posOffset>
                </wp:positionH>
                <wp:positionV relativeFrom="page">
                  <wp:posOffset>1370965</wp:posOffset>
                </wp:positionV>
                <wp:extent cx="2934970" cy="800735"/>
                <wp:effectExtent l="0" t="0" r="4032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50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mpact" w:hAnsi="Impact" w:eastAsia="Times New Roman" w:cs="Impact"/>
                                <w:color w:val="000000"/>
                                <w:lang w:val="en-US" w:bidi="ar-SA"/>
                              </w:rPr>
                              <w:t xml:space="preserve">Shively Lodge 951 F &amp; 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000000"/>
                                <w:lang w:val="en-US" w:bidi="ar-SA"/>
                              </w:rPr>
                              <w:t>Installation of Offic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cember 20,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2pt;margin-top:107.9pt;width:231.05pt;height:6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mpact" w:hAnsi="Impact" w:eastAsia="Times New Roman" w:cs="Impact"/>
                          <w:color w:val="000000"/>
                          <w:lang w:val="en-US" w:bidi="ar-SA"/>
                        </w:rPr>
                        <w:t xml:space="preserve">Shively Lodge 951 F &amp; A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Impact" w:hAnsi="Impact" w:eastAsia="Times New Roman" w:cs="Impact"/>
                          <w:color w:val="000000"/>
                          <w:lang w:val="en-US" w:bidi="ar-SA"/>
                        </w:rPr>
                        <w:t>Installation of Offic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cember 20,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514600</wp:posOffset>
            </wp:positionV>
            <wp:extent cx="2133600" cy="1866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7885</wp:posOffset>
                </wp:positionH>
                <wp:positionV relativeFrom="page">
                  <wp:posOffset>400050</wp:posOffset>
                </wp:positionV>
                <wp:extent cx="3201035" cy="3086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1120" cy="30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tanely W. Crawley J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0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dwin R. Acre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1961 &amp; 1963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Howard C. Re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2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arl R. Merrick J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3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oseph A. Davi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4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herman T. Sappingt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5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Lucien R. Rank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6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ol E. Ashle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7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ilbur E. R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8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ohn L. Sander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69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harles E. Singlet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70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ervis R. William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71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  <w:tab w:val="left" w:pos="105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Larry R. Jo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72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  <w:tab w:val="left" w:pos="105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oland T. Stayt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1972 &amp; 1973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Herbert R. Ritchi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74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rover Crabtre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75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illiam T. Ashb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76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Henry Sturbau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77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mes R. Schau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78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oy L.. Gribbin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1979 &amp; 1999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verett L. Paris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0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mes A. Bennett J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1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illiam H. Rad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1982 &amp;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55pt;margin-top:31.5pt;width:252pt;height:24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tanely W. Crawley J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0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dwin R. Acre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 1961 &amp; 1963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Howard C. Reev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2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arl R. Merrick J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3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oseph A. Davi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4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herman T. Sappingt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5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Lucien R. Ranki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6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ol E. Ashle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7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ilbur E. Ri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8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ohn L. Sander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69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harles E. Singlet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70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ervis R. William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71</w:t>
                      </w:r>
                    </w:p>
                    <w:p>
                      <w:pPr>
                        <w:tabs>
                          <w:tab w:val="left" w:pos="4500" w:leader="none"/>
                          <w:tab w:val="left" w:pos="105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Larry R. Jon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72</w:t>
                      </w:r>
                    </w:p>
                    <w:p>
                      <w:pPr>
                        <w:tabs>
                          <w:tab w:val="left" w:pos="3780" w:leader="none"/>
                          <w:tab w:val="left" w:pos="105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oland T. Stayt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 1972 &amp; 1973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Herbert R. Ritchi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74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rover Crabtre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75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illiam T. Ashb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76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Henry Sturbau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77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mes R. Schau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78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oy L.. Gribbin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 1979 &amp; 1999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verett L. Parish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0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mes A. Bennett J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1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illiam H. Rade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 1982 &amp; 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5035</wp:posOffset>
                </wp:positionH>
                <wp:positionV relativeFrom="page">
                  <wp:posOffset>4343400</wp:posOffset>
                </wp:positionV>
                <wp:extent cx="3201035" cy="2972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1120" cy="29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mes L. Robert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3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harles A. Kirchn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4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obby R. Woodruf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5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onald G. Frale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6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aymond Carman J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7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ichael G. Doh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8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Gerald W. Ashb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89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harles W. Embr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90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mes T. Scot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91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tanley Philip Ott J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92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lifford D. Tharp J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93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mes A. Pr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94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Frederick T. Lac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95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rnest J. Roy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96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onald L. Dunla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1997 &amp; 2000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Silas A. To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1998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mes T. Ashb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01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mes T. Thomps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02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mes W. Cole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03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George M. McConnel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2004 &amp; 2006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uncan B. McConnel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05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ichard W. Viglio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05pt;margin-top:342pt;width:252pt;height:23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mes L. Robert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3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harles A. Kirchne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4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Bobby R. Woodruf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5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onald G. Frale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6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aymond Carman J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7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ichael G. Doh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8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Gerald W. Ashb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89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harles W. Embr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90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mes T. Scot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91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tanley Philip Ott J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92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lifford D. Tharp J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93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mes A. Pri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94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Frederick T. Lac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95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rnest J. Roy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96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onald L. Dunla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 1997 &amp; 2000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Silas A. Tom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1998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mes T. Ashb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01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mes T. Thomps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02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mes W. Colem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03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George M. McConnell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 2004 &amp; 2006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uncan B. McConnel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05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ichard W. Viglion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00885</wp:posOffset>
                </wp:positionH>
                <wp:positionV relativeFrom="page">
                  <wp:posOffset>3829050</wp:posOffset>
                </wp:positionV>
                <wp:extent cx="4686935" cy="229235"/>
                <wp:effectExtent l="3365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st Masters of Shively Lodge 951 F &amp; A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55pt;margin-top:301.5pt;width:369pt;height:1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st Masters of Shively Lodge 951 F &amp; 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4505</wp:posOffset>
            </wp:positionH>
            <wp:positionV relativeFrom="paragraph">
              <wp:posOffset>97155</wp:posOffset>
            </wp:positionV>
            <wp:extent cx="2093595" cy="2971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27965</wp:posOffset>
                </wp:positionH>
                <wp:positionV relativeFrom="page">
                  <wp:posOffset>-1370330</wp:posOffset>
                </wp:positionV>
                <wp:extent cx="5944235" cy="3658235"/>
                <wp:effectExtent l="0" t="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36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Mas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ilas A. Tomes, PM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nior War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tanley W. Crawley Jr., PM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unior War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oy Lay, PM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reasur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Gerald W. Ashby, PM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creta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aymond Carman Jr., PM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hapla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dward L. Norman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nior Deac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dwin W. Compton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unior Deac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obert K. Felts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enior Stew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andall A. Sipes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unior Stew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arlton McMichael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yl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Kenneth C. Dutschke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uilding Committe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hilip Ott (3 years)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illiam H. Rader, PM (1 year)</w:t>
                            </w:r>
                          </w:p>
                          <w:p>
                            <w:pPr>
                              <w:tabs>
                                <w:tab w:val="left" w:pos="288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28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ruste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oland T. Stayton,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95pt;margin-top:-107.95pt;width:468pt;height:28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Mast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ilas A. Tomes, PM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enior Ward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tanley W. Crawley Jr., PM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unior Ward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oy Lay, PM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reasur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Gerald W. Ashby, PM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ecreta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aymond Carman Jr., PM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hapla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dward L. Norman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enior Deac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dwin W. Compton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unior Deac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obert K. Felts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enior Stewa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andall A. Sipes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unior Stewa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arlton McMichael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yl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Kenneth C. Dutschke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uilding Committe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hilip Ott (3 years)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illiam H. Rader, PM (1 year)</w:t>
                      </w:r>
                    </w:p>
                    <w:p>
                      <w:pPr>
                        <w:tabs>
                          <w:tab w:val="left" w:pos="2880" w:leader="none"/>
                        </w:tabs>
                        <w:overflowPunct w:val="false"/>
                        <w:bidi w:val="0"/>
                        <w:spacing w:lineRule="auto" w:line="360"/>
                        <w:ind w:right="288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ruste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oland T. Stayton, P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114300</wp:posOffset>
                </wp:positionV>
                <wp:extent cx="480695" cy="7543800"/>
                <wp:effectExtent l="635" t="0" r="0" b="0"/>
                <wp:wrapNone/>
                <wp:docPr id="13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7543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navy" stroked="f" o:allowincell="f" style="position:absolute;margin-left:18pt;margin-top:9pt;width:37.8pt;height:59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90050</wp:posOffset>
                </wp:positionH>
                <wp:positionV relativeFrom="page">
                  <wp:posOffset>114300</wp:posOffset>
                </wp:positionV>
                <wp:extent cx="539750" cy="7543800"/>
                <wp:effectExtent l="0" t="0" r="0" b="0"/>
                <wp:wrapNone/>
                <wp:docPr id="14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543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navy" stroked="f" o:allowincell="f" style="position:absolute;margin-left:731.5pt;margin-top:9pt;width:42.45pt;height:593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621665</wp:posOffset>
                </wp:positionV>
                <wp:extent cx="361886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8.95pt" to="323.9pt,48.95pt" stroked="t" o:allowincell="f" style="position:absolute;flip:x;mso-position-horizontal-relative:page;mso-position-vertical-relative:page">
                <v:stroke color="#f2e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89320</wp:posOffset>
                </wp:positionH>
                <wp:positionV relativeFrom="page">
                  <wp:posOffset>621665</wp:posOffset>
                </wp:positionV>
                <wp:extent cx="361188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8.95pt" to="755.95pt,48.95pt" stroked="t" o:allowincell="f" style="position:absolute;flip:x;mso-position-horizontal-relative:page;mso-position-vertical-relative:page">
                <v:stroke color="#f2e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15895</wp:posOffset>
                </wp:positionH>
                <wp:positionV relativeFrom="page">
                  <wp:posOffset>511810</wp:posOffset>
                </wp:positionV>
                <wp:extent cx="1847850" cy="222885"/>
                <wp:effectExtent l="0" t="635" r="0" b="0"/>
                <wp:wrapNone/>
                <wp:docPr id="17" name="CO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6" fillcolor="navy" stroked="f" o:allowincell="f" style="position:absolute;margin-left:213.85pt;margin-top:40.3pt;width:145.4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85115</wp:posOffset>
                </wp:positionH>
                <wp:positionV relativeFrom="page">
                  <wp:posOffset>2572385</wp:posOffset>
                </wp:positionV>
                <wp:extent cx="1486535" cy="229235"/>
                <wp:effectExtent l="0" t="0" r="267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Impact" w:hAnsi="Impact" w:eastAsia="Times New Roman" w:cs="Impact"/>
                                <w:color w:val="FFFFFF"/>
                                <w:lang w:val="en-US" w:bidi="ar-SA"/>
                              </w:rPr>
                              <w:t xml:space="preserve">Officers for 2009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202.55pt;width:117pt;height:1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Impact" w:hAnsi="Impact" w:eastAsia="Times New Roman" w:cs="Impact"/>
                          <w:color w:val="FFFFFF"/>
                          <w:lang w:val="en-US" w:bidi="ar-SA"/>
                        </w:rPr>
                        <w:t xml:space="preserve">Officers for 200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95290</wp:posOffset>
                </wp:positionH>
                <wp:positionV relativeFrom="page">
                  <wp:posOffset>511810</wp:posOffset>
                </wp:positionV>
                <wp:extent cx="1847850" cy="222885"/>
                <wp:effectExtent l="0" t="635" r="0" b="0"/>
                <wp:wrapNone/>
                <wp:docPr id="19" name="CO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7" fillcolor="navy" stroked="f" o:allowincell="f" style="position:absolute;margin-left:432.7pt;margin-top:40.3pt;width:145.4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0055</wp:posOffset>
                </wp:positionH>
                <wp:positionV relativeFrom="page">
                  <wp:posOffset>3624580</wp:posOffset>
                </wp:positionV>
                <wp:extent cx="3315335" cy="3248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2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elcome Messag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illiam H. Rader,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stallation of 2009 Officers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  <w:tab w:val="right" w:pos="62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stalling Offic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aymond Carman Jr., PM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  <w:tab w:val="right" w:pos="62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Installing Marsh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Gerald W. Ashby, PM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  <w:tab w:val="right" w:pos="62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  <w:tab w:val="right" w:pos="62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ster’s Greeting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ilas A. Tomes,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Officer’s Introduction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009 Offic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in Pres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losing Remark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ilas A. Tomes,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enedicti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Edward L. Norma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65pt;margin-top:285.4pt;width:261pt;height:255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elcome Messag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illiam H. Rader,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stallation of 2009 Officers</w:t>
                      </w:r>
                    </w:p>
                    <w:p>
                      <w:pPr>
                        <w:tabs>
                          <w:tab w:val="left" w:pos="2700" w:leader="none"/>
                          <w:tab w:val="right" w:pos="62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stalling Offic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Raymond Carman Jr., PM</w:t>
                      </w:r>
                    </w:p>
                    <w:p>
                      <w:pPr>
                        <w:tabs>
                          <w:tab w:val="left" w:pos="2700" w:leader="none"/>
                          <w:tab w:val="right" w:pos="62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Installing Marshal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Gerald W. Ashby, PM</w:t>
                      </w:r>
                    </w:p>
                    <w:p>
                      <w:pPr>
                        <w:tabs>
                          <w:tab w:val="left" w:pos="2700" w:leader="none"/>
                          <w:tab w:val="right" w:pos="62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00" w:leader="none"/>
                          <w:tab w:val="right" w:pos="62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aster’s Greeting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ilas A. Tomes,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Officer’s Introduction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009 Offic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in Prese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losing Remark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ilas A. Tomes,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Benedictio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Edward L. Norman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ge">
                  <wp:posOffset>7086600</wp:posOffset>
                </wp:positionV>
                <wp:extent cx="1847850" cy="222885"/>
                <wp:effectExtent l="0" t="635" r="0" b="0"/>
                <wp:wrapNone/>
                <wp:docPr id="21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2" fillcolor="navy" stroked="f" o:allowincell="f" style="position:absolute;margin-left:216pt;margin-top:558pt;width:145.4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7200900</wp:posOffset>
                </wp:positionV>
                <wp:extent cx="3429000" cy="0"/>
                <wp:effectExtent l="0" t="12700" r="0" b="12700"/>
                <wp:wrapNone/>
                <wp:docPr id="22" name="R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7pt" to="305.95pt,567pt" ID="REC 3" stroked="t" o:allowincell="f" style="position:absolute;flip:x;mso-position-horizontal-relative:page;mso-position-vertical-relative:page">
                <v:stroke color="#f2e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67350</wp:posOffset>
                </wp:positionH>
                <wp:positionV relativeFrom="page">
                  <wp:posOffset>7086600</wp:posOffset>
                </wp:positionV>
                <wp:extent cx="1847850" cy="222885"/>
                <wp:effectExtent l="0" t="635" r="0" b="0"/>
                <wp:wrapNone/>
                <wp:docPr id="23" name="C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2" fillcolor="navy" stroked="f" o:allowincell="f" style="position:absolute;margin-left:430.5pt;margin-top:558pt;width:145.45pt;height:17.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43600</wp:posOffset>
                </wp:positionH>
                <wp:positionV relativeFrom="page">
                  <wp:posOffset>7200900</wp:posOffset>
                </wp:positionV>
                <wp:extent cx="361188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e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67pt" to="752.35pt,567pt" stroked="t" o:allowincell="f" style="position:absolute;flip:x;mso-position-horizontal-relative:page;mso-position-vertical-relative:page">
                <v:stroke color="#f2e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color w:val="9933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9933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6210" w:leader="none"/>
      </w:tabs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48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tabs>
        <w:tab w:val="clear" w:pos="720"/>
        <w:tab w:val="right" w:pos="5670" w:leader="none"/>
      </w:tabs>
      <w:jc w:val="both"/>
      <w:outlineLvl w:val="9"/>
    </w:pPr>
    <w:rPr>
      <w:sz w:val="22"/>
    </w:rPr>
  </w:style>
  <w:style w:type="paragraph" w:styleId="Address2">
    <w:name w:val="Address 2"/>
    <w:basedOn w:val="Normal"/>
    <w:qFormat/>
    <w:pPr>
      <w:keepNext w:val="true"/>
      <w:spacing w:lineRule="atLeast" w:line="240"/>
      <w:outlineLvl w:val="0"/>
    </w:pPr>
    <w:rPr>
      <w:b/>
      <w:color w:val="333300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catalog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53:00Z</dcterms:created>
  <dc:creator>robert adcock</dc:creator>
  <dc:description/>
  <cp:keywords/>
  <dc:language>en-US</dc:language>
  <cp:lastModifiedBy>robert adcock</cp:lastModifiedBy>
  <cp:lastPrinted>2008-11-19T11:22:00Z</cp:lastPrinted>
  <dcterms:modified xsi:type="dcterms:W3CDTF">2008-12-12T0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21033</vt:lpwstr>
  </property>
</Properties>
</file>