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/>
        <w:br w:type="textWrapping" w:clear="all"/>
      </w:r>
      <w:r>
        <w:rPr>
          <w:sz w:val="44"/>
          <w:szCs w:val="44"/>
        </w:rPr>
        <w:t>What Is “Freemason Information”?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 internet website about Freemasonry – an assortment of Masonic BLOGs – a collection of stories, essays and articles about Freemasonry – a place for some of the most recognized and respected writers about Freemasonry today to showcase their work. YES to all of the above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e first time I visited the site it was like opening the box of a kit. It was filled with a bunch of unrelated parts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mg">
    <w:name w:val="nom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8:00Z</dcterms:created>
  <dc:creator>Vickie </dc:creator>
  <dc:description/>
  <cp:keywords/>
  <dc:language>en-US</dc:language>
  <cp:lastModifiedBy>Vickie </cp:lastModifiedBy>
  <dcterms:modified xsi:type="dcterms:W3CDTF">2009-05-18T18:22:00Z</dcterms:modified>
  <cp:revision>3</cp:revision>
  <dc:subject/>
  <dc:title/>
</cp:coreProperties>
</file>