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Ruapehu Research Lodge has produced 50 booklets call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caps/>
        </w:rPr>
        <w:t>A Daily Advancement in Masonic Knowledg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dex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Book No.</w:t>
      </w:r>
      <w:r>
        <w:rPr>
          <w:b/>
        </w:rPr>
        <w:tab/>
      </w:r>
      <w:r>
        <w:rPr>
          <w:b/>
          <w:u w:val="single"/>
        </w:rPr>
        <w:t>Date Published</w:t>
      </w:r>
      <w:r>
        <w:rPr>
          <w:b/>
        </w:rPr>
        <w:tab/>
        <w:t xml:space="preserve">        </w:t>
      </w:r>
      <w:r>
        <w:rPr>
          <w:b/>
          <w:u w:val="single"/>
        </w:rPr>
        <w:t>Subject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>
          <w:b/>
        </w:rPr>
        <w:tab/>
      </w:r>
      <w:r>
        <w:rPr/>
        <w:t>1</w:t>
        <w:tab/>
        <w:t xml:space="preserve">July </w:t>
        <w:tab/>
        <w:t>1993</w:t>
        <w:tab/>
        <w:t>Officers of the Lodge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</w:t>
        <w:tab/>
        <w:t xml:space="preserve">Aug. </w:t>
        <w:tab/>
        <w:t>1993</w:t>
        <w:tab/>
        <w:t>Refectory-Historical-Regular Meeting-Installation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</w:t>
        <w:tab/>
        <w:t>Sept.</w:t>
        <w:tab/>
        <w:t>1993</w:t>
        <w:tab/>
        <w:t>Opening &amp; Closing of Lodge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</w:t>
        <w:tab/>
        <w:t xml:space="preserve">Oct. </w:t>
        <w:tab/>
        <w:t>1993</w:t>
        <w:tab/>
        <w:t>Ceremony of 1</w:t>
      </w:r>
      <w:r>
        <w:rPr>
          <w:vertAlign w:val="superscript"/>
        </w:rPr>
        <w:t>st</w:t>
      </w:r>
      <w:r>
        <w:rPr/>
        <w:t xml:space="preserve"> deg. Pt. 1 also “Lady Mason”-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Charity-Mysteries of the Apron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5</w:t>
        <w:tab/>
        <w:t xml:space="preserve">Nov. </w:t>
        <w:tab/>
        <w:t>1993</w:t>
        <w:tab/>
        <w:t>Ceremony of 1</w:t>
      </w:r>
      <w:r>
        <w:rPr>
          <w:vertAlign w:val="superscript"/>
        </w:rPr>
        <w:t>st</w:t>
      </w:r>
      <w:r>
        <w:rPr/>
        <w:t xml:space="preserve"> deg. Pt. 2 also “Obligation”-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“Masonry all year round” &amp; “1 of cardinal virtues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 xml:space="preserve"> ‘Virtue’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6</w:t>
        <w:tab/>
        <w:t xml:space="preserve">Dec. </w:t>
        <w:tab/>
        <w:t>1993</w:t>
        <w:tab/>
        <w:t>Ceremony of 1</w:t>
      </w:r>
      <w:r>
        <w:rPr>
          <w:vertAlign w:val="superscript"/>
        </w:rPr>
        <w:t>st</w:t>
      </w:r>
      <w:r>
        <w:rPr/>
        <w:t xml:space="preserve"> deg. Pt.3. also “Dignity”-“Corn,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 xml:space="preserve"> wine &amp; Oil”- “Brotherly Love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7</w:t>
        <w:tab/>
        <w:t xml:space="preserve">Jan. </w:t>
        <w:tab/>
        <w:t>1994</w:t>
        <w:tab/>
        <w:t>1</w:t>
      </w:r>
      <w:r>
        <w:rPr>
          <w:vertAlign w:val="superscript"/>
        </w:rPr>
        <w:t>st</w:t>
      </w:r>
      <w:r>
        <w:rPr/>
        <w:t xml:space="preserve"> deg. T.B. also “One of four Cardinal virtues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 xml:space="preserve"> ‘Fortitude’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8</w:t>
        <w:tab/>
        <w:t xml:space="preserve">Feb. </w:t>
        <w:tab/>
        <w:t>1994</w:t>
        <w:tab/>
        <w:t>Ceremony of 1</w:t>
      </w:r>
      <w:r>
        <w:rPr>
          <w:vertAlign w:val="superscript"/>
        </w:rPr>
        <w:t>st</w:t>
      </w:r>
      <w:r>
        <w:rPr/>
        <w:t xml:space="preserve"> deg.Pt.4. (Charge after Initiation)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9</w:t>
        <w:tab/>
        <w:t xml:space="preserve">Mar.  </w:t>
        <w:tab/>
        <w:t>1994</w:t>
        <w:tab/>
        <w:t xml:space="preserve">“Freemasonry” its, (a) Origins &amp; development.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(b) Formation of 1</w:t>
      </w:r>
      <w:r>
        <w:rPr>
          <w:vertAlign w:val="superscript"/>
        </w:rPr>
        <w:t>st</w:t>
      </w:r>
      <w:r>
        <w:rPr/>
        <w:t xml:space="preserve"> Grand Lodge.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(c) N.Z. development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0</w:t>
        <w:tab/>
        <w:t xml:space="preserve">April </w:t>
        <w:tab/>
        <w:t>1994</w:t>
        <w:tab/>
        <w:t>“Tenets of Freemasonry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1</w:t>
        <w:tab/>
        <w:t xml:space="preserve">May  </w:t>
        <w:tab/>
        <w:t>1994</w:t>
        <w:tab/>
        <w:t>“Warrant or Charter of the Lodge” also, “The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 xml:space="preserve"> </w:t>
      </w:r>
      <w:r>
        <w:rPr/>
        <w:tab/>
        <w:tab/>
        <w:tab/>
        <w:tab/>
        <w:t>Language of Freemasonry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2</w:t>
        <w:tab/>
        <w:t>June</w:t>
        <w:tab/>
        <w:t>1994</w:t>
        <w:tab/>
        <w:t>The V.S.L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3</w:t>
        <w:tab/>
        <w:t>July</w:t>
        <w:tab/>
        <w:t>1994</w:t>
        <w:tab/>
        <w:t>Pt. 1 Wives &amp; the Craft. Pt. 2 Religion and the Craft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4</w:t>
        <w:tab/>
        <w:t>Aug</w:t>
        <w:tab/>
        <w:t>1994</w:t>
        <w:tab/>
        <w:t>“Aims and Objectives of the Lodge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5</w:t>
        <w:tab/>
        <w:t>Sept.</w:t>
        <w:tab/>
        <w:t>1994</w:t>
        <w:tab/>
        <w:t>Origins of our Ritual plus- The Secretary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6</w:t>
        <w:tab/>
        <w:t>Oct.</w:t>
        <w:tab/>
        <w:t>1994</w:t>
        <w:tab/>
        <w:t>The word “Landmark” &amp; “Brotherly Love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7</w:t>
        <w:tab/>
        <w:t>Nov.</w:t>
        <w:tab/>
        <w:t>1994</w:t>
        <w:tab/>
        <w:t xml:space="preserve">Qualifications, Rights and Privileges of a Freemason.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Also “Not on the programme” and “N.E. corner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8</w:t>
        <w:tab/>
        <w:t>Dec.</w:t>
        <w:tab/>
        <w:t>1994</w:t>
        <w:tab/>
        <w:t>“King Solomon’s Temple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19</w:t>
        <w:tab/>
        <w:t>Jan.</w:t>
        <w:tab/>
        <w:t>1995</w:t>
        <w:tab/>
        <w:t>“Talking about the craft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0</w:t>
        <w:tab/>
        <w:t>Feb.</w:t>
        <w:tab/>
        <w:t>1995</w:t>
        <w:tab/>
        <w:t>“Visiting and Proving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1</w:t>
        <w:tab/>
        <w:t>Mar.</w:t>
        <w:tab/>
        <w:t>1995</w:t>
        <w:tab/>
        <w:t>“The Milky Way of Freemasonry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2</w:t>
        <w:tab/>
        <w:t>April</w:t>
        <w:tab/>
        <w:t>1995</w:t>
        <w:tab/>
        <w:t>“Boaz the great Grandfather of David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3</w:t>
        <w:tab/>
        <w:t>May</w:t>
        <w:tab/>
        <w:t>1995</w:t>
        <w:tab/>
        <w:t>“The three great pillars” and “Pillars in Freemasonry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4</w:t>
        <w:tab/>
        <w:t>June</w:t>
        <w:tab/>
        <w:t>1995</w:t>
        <w:tab/>
        <w:t>“David, King of Israel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5</w:t>
        <w:tab/>
        <w:t>July</w:t>
        <w:tab/>
        <w:t>1995</w:t>
        <w:tab/>
        <w:t>“The Golden Fleece, The Roman Eagle, and the Garter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6</w:t>
        <w:tab/>
        <w:t>Aug.</w:t>
        <w:tab/>
        <w:t>1995</w:t>
        <w:tab/>
        <w:t>“The Tracing Board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7</w:t>
        <w:tab/>
        <w:t>Sept.</w:t>
        <w:tab/>
        <w:t>1995</w:t>
        <w:tab/>
        <w:t>“Moses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8</w:t>
        <w:tab/>
        <w:t xml:space="preserve">Oct. </w:t>
        <w:tab/>
        <w:t>1995</w:t>
        <w:tab/>
        <w:t>“Egypt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29</w:t>
        <w:tab/>
        <w:t>Nov.</w:t>
        <w:tab/>
        <w:t>1995</w:t>
        <w:tab/>
        <w:t>“Pythagoras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0</w:t>
        <w:tab/>
        <w:t>Dec.</w:t>
        <w:tab/>
        <w:t>1995</w:t>
        <w:tab/>
        <w:t>“Abraham, Isaac, Jacob, and Joseph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1</w:t>
        <w:tab/>
        <w:t>Jan</w:t>
        <w:tab/>
        <w:t>1996</w:t>
        <w:tab/>
        <w:t>“Solomon King of Israel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2</w:t>
        <w:tab/>
        <w:t>Feb.</w:t>
        <w:tab/>
        <w:t>1996</w:t>
        <w:tab/>
        <w:t>“The Tabernacle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3</w:t>
        <w:tab/>
        <w:t>Mar.</w:t>
        <w:tab/>
        <w:t>1996</w:t>
        <w:tab/>
        <w:t>“Hiram of Tyre” &amp; “The city of Tyre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4</w:t>
        <w:tab/>
        <w:t>April</w:t>
        <w:tab/>
        <w:t>1996</w:t>
        <w:tab/>
        <w:t>“Hiram Abif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5</w:t>
        <w:tab/>
        <w:t>May</w:t>
        <w:tab/>
        <w:t>1996</w:t>
        <w:tab/>
        <w:t>“Working Tools of an E.A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6</w:t>
        <w:tab/>
        <w:t>June</w:t>
        <w:tab/>
        <w:t>1996</w:t>
        <w:tab/>
        <w:t>“Building Stone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7</w:t>
        <w:tab/>
        <w:t>July</w:t>
        <w:tab/>
        <w:t>1996</w:t>
        <w:tab/>
        <w:t xml:space="preserve">“At the Passage of Jordan,” &amp;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>“The first Artificer in Metal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8</w:t>
        <w:tab/>
        <w:t>Aug.</w:t>
        <w:tab/>
        <w:t>1996</w:t>
        <w:tab/>
        <w:t>“Voting by Hand or Ballot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39</w:t>
        <w:tab/>
        <w:t>Sept.</w:t>
        <w:tab/>
        <w:t>1996</w:t>
        <w:tab/>
        <w:t>“Joshua” plus “The Mother Lodge” poem by Rudyard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 xml:space="preserve"> Kipling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0</w:t>
        <w:tab/>
        <w:t>Oct.</w:t>
        <w:tab/>
        <w:t>1996</w:t>
        <w:tab/>
        <w:t>“The seven Liberal Arts &amp; sciences”. Also the poem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ab/>
        <w:tab/>
        <w:tab/>
        <w:t xml:space="preserve"> “The Builder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1</w:t>
        <w:tab/>
        <w:t>Nov.</w:t>
        <w:tab/>
        <w:t>1996</w:t>
        <w:tab/>
        <w:t>“Working Tools of a Fellowcraft”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2</w:t>
        <w:tab/>
        <w:t>Dec.</w:t>
        <w:tab/>
        <w:t>1996</w:t>
        <w:tab/>
        <w:t>“Tracing Board of 2</w:t>
      </w:r>
      <w:r>
        <w:rPr>
          <w:vertAlign w:val="superscript"/>
        </w:rPr>
        <w:t>nd</w:t>
      </w:r>
      <w:r>
        <w:rPr/>
        <w:t xml:space="preserve"> deg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3</w:t>
        <w:tab/>
        <w:t>Jan</w:t>
        <w:tab/>
        <w:t>1997</w:t>
        <w:tab/>
        <w:t>“The Constitution of a new Lodge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4</w:t>
        <w:tab/>
        <w:t>Feb.</w:t>
        <w:tab/>
        <w:t>1997</w:t>
        <w:tab/>
        <w:t>“The Grand Steward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5</w:t>
        <w:tab/>
        <w:t>Mar.</w:t>
        <w:tab/>
        <w:t>1997</w:t>
        <w:tab/>
        <w:t>“3</w:t>
      </w:r>
      <w:r>
        <w:rPr>
          <w:vertAlign w:val="superscript"/>
        </w:rPr>
        <w:t>rd</w:t>
      </w:r>
      <w:r>
        <w:rPr/>
        <w:t xml:space="preserve"> deg. Working Tool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6</w:t>
        <w:tab/>
        <w:t>April</w:t>
        <w:tab/>
        <w:t>1997</w:t>
        <w:tab/>
        <w:t>“3</w:t>
      </w:r>
      <w:r>
        <w:rPr>
          <w:vertAlign w:val="superscript"/>
        </w:rPr>
        <w:t>rd</w:t>
      </w:r>
      <w:r>
        <w:rPr/>
        <w:t xml:space="preserve"> deg. Tracing Board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7</w:t>
        <w:tab/>
        <w:t>May</w:t>
        <w:tab/>
        <w:t>1997</w:t>
        <w:tab/>
        <w:t>“The two Saint John’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8</w:t>
        <w:tab/>
        <w:t>June</w:t>
        <w:tab/>
        <w:t>1997</w:t>
        <w:tab/>
        <w:t>“Seven verses of Eclesiastes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49</w:t>
        <w:tab/>
        <w:t>July</w:t>
        <w:tab/>
        <w:t>1997</w:t>
        <w:tab/>
        <w:t>“Mother Kilwinning No. 0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  <w:t>50</w:t>
        <w:tab/>
        <w:t>Aug.</w:t>
        <w:tab/>
        <w:t>1997</w:t>
        <w:tab/>
        <w:t>“Early Freemasonry in New Zealand.”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>These booklets are presented to newly raised Master Mason to help in their understanding of the ceremonies of the three degrees and other facets of freemasonry within the Lodge.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 xml:space="preserve">The Booklets are also available for purchase from the Research Lodge of Ruapehu No. 444 for small sum of $00.00, to order these booklets please get in contact with the secretary at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3600" w:leader="none"/>
          <w:tab w:val="left" w:pos="5040" w:leader="none"/>
        </w:tabs>
        <w:rPr/>
      </w:pPr>
      <w:r>
        <w:rPr/>
        <w:tab/>
      </w:r>
    </w:p>
    <w:sectPr>
      <w:type w:val="nextPage"/>
      <w:pgSz w:w="11906" w:h="16838"/>
      <w:pgMar w:left="851" w:right="5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12:00Z</dcterms:created>
  <dc:creator>Mingins</dc:creator>
  <dc:description/>
  <dc:language>en-US</dc:language>
  <cp:lastModifiedBy>Mingins</cp:lastModifiedBy>
  <dcterms:modified xsi:type="dcterms:W3CDTF">2003-04-20T09:49:00Z</dcterms:modified>
  <cp:revision>4</cp:revision>
  <dc:subject/>
  <dc:title>The Ruapehu Research Lodge has produced 50 booklets called:</dc:title>
</cp:coreProperties>
</file>