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993265</wp:posOffset>
                </wp:positionH>
                <wp:positionV relativeFrom="page">
                  <wp:posOffset>643255</wp:posOffset>
                </wp:positionV>
                <wp:extent cx="3782695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9"/>
                              </w:rPr>
                              <w:t>PENNS GROVE-EXCELSIOR LODGE NO. 54, F.&amp;A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5pt;height:16.8pt;mso-wrap-distance-left:5.7pt;mso-wrap-distance-right:5.7pt;mso-wrap-distance-top:5.7pt;mso-wrap-distance-bottom:5.7pt;margin-top:50.65pt;mso-position-vertical-relative:page;margin-left:1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99"/>
                        </w:rPr>
                        <w:t>PENNS GROVE-EXCELSIOR LODGE NO. 54, F.&amp;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ge">
                  <wp:posOffset>819785</wp:posOffset>
                </wp:positionV>
                <wp:extent cx="9055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8"/>
                              </w:rPr>
                              <w:t>P.O. BOX 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6.8pt;mso-wrap-distance-left:5.7pt;mso-wrap-distance-right:5.7pt;mso-wrap-distance-top:5.7pt;mso-wrap-distance-bottom:5.7pt;margin-top:64.55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98"/>
                        </w:rPr>
                        <w:t>P.O. BOX 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04160</wp:posOffset>
                </wp:positionH>
                <wp:positionV relativeFrom="page">
                  <wp:posOffset>993775</wp:posOffset>
                </wp:positionV>
                <wp:extent cx="215519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1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ENNS GROVE, NJ 08069-03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101"/>
                              </w:rPr>
                              <w:t>PHONE: (856) 299-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30.75pt;mso-wrap-distance-left:5.7pt;mso-wrap-distance-right:5.7pt;mso-wrap-distance-top:5.7pt;mso-wrap-distance-bottom:5.7pt;margin-top:78.25pt;mso-position-vertical-relative:page;margin-left:2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1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</w:rPr>
                        <w:t>PENNS GROVE, NJ 08069-0361</w:t>
                      </w:r>
                    </w:p>
                    <w:p>
                      <w:pPr>
                        <w:pStyle w:val="Normal"/>
                        <w:bidi w:val="0"/>
                        <w:spacing w:lineRule="exact" w:line="278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w w:val="101"/>
                        </w:rPr>
                        <w:t>PHONE: (856) 299-1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904490</wp:posOffset>
                </wp:positionH>
                <wp:positionV relativeFrom="page">
                  <wp:posOffset>1532890</wp:posOffset>
                </wp:positionV>
                <wp:extent cx="1966595" cy="573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9"/>
                                <w:u w:val="single"/>
                              </w:rPr>
                              <w:t>PHYSICAL ADDRES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9"/>
                              </w:rPr>
                              <w:t>330 GEORGETOWN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101"/>
                              </w:rPr>
                              <w:t>CARNEYS POINT, NJ 08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5pt;height:45.15pt;mso-wrap-distance-left:5.7pt;mso-wrap-distance-right:5.7pt;mso-wrap-distance-top:5.7pt;mso-wrap-distance-bottom:5.7pt;margin-top:120.7pt;mso-position-vertical-relative:page;margin-left:2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1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w w:val="99"/>
                          <w:u w:val="single"/>
                        </w:rPr>
                        <w:t>PHYSICAL ADDRESS:</w:t>
                      </w:r>
                    </w:p>
                    <w:p>
                      <w:pPr>
                        <w:pStyle w:val="Normal"/>
                        <w:bidi w:val="0"/>
                        <w:spacing w:lineRule="exact" w:line="283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w w:val="99"/>
                        </w:rPr>
                        <w:t>330 GEORGETOWN ROAD</w:t>
                      </w:r>
                    </w:p>
                    <w:p>
                      <w:pPr>
                        <w:pStyle w:val="Normal"/>
                        <w:bidi w:val="0"/>
                        <w:spacing w:lineRule="exact" w:line="283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w w:val="101"/>
                        </w:rPr>
                        <w:t>CARNEYS POINT, NJ 08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465705</wp:posOffset>
                </wp:positionH>
                <wp:positionV relativeFrom="page">
                  <wp:posOffset>2245995</wp:posOffset>
                </wp:positionV>
                <wp:extent cx="284099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w w:val="96"/>
                                <w:u w:val="single"/>
                              </w:rPr>
                              <w:t>TRESTLEBOARD FOR SEPTEMBER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16.8pt;mso-wrap-distance-left:5.7pt;mso-wrap-distance-right:5.7pt;mso-wrap-distance-top:5.7pt;mso-wrap-distance-bottom:5.7pt;margin-top:176.85pt;mso-position-vertical-relative:page;margin-left:1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  <w:color w:val="000000"/>
                          <w:w w:val="96"/>
                          <w:u w:val="single"/>
                        </w:rPr>
                        <w:t>TRESTLEBOARD FOR SEPTEMBER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2761615</wp:posOffset>
                </wp:positionV>
                <wp:extent cx="119507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Dear Sir and Broth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6.8pt;mso-wrap-distance-left:5.7pt;mso-wrap-distance-right:5.7pt;mso-wrap-distance-top:5.7pt;mso-wrap-distance-bottom:5.7pt;margin-top:217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Dear Sir and Br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3084195</wp:posOffset>
                </wp:positionV>
                <wp:extent cx="6724015" cy="378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You are cordially invited to attend the following communications and meetings of Penns Grove-Excelsior Lodge No. 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at the Masonic Temple, 330 Georgetown Road, Carneys Point, New Jerse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45pt;height:29.8pt;mso-wrap-distance-left:5.7pt;mso-wrap-distance-right:5.7pt;mso-wrap-distance-top:5.7pt;mso-wrap-distance-bottom:5.7pt;margin-top:242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6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You are cordially invited to attend the following communications and meetings of Penns Grove-Excelsior Lodge No. 54</w:t>
                      </w:r>
                    </w:p>
                    <w:p>
                      <w:pPr>
                        <w:pStyle w:val="Normal"/>
                        <w:bidi w:val="0"/>
                        <w:spacing w:lineRule="exact" w:line="259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at the Masonic Temple, 330 Georgetown Road, Carneys Point, New Jers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3584575</wp:posOffset>
                </wp:positionV>
                <wp:extent cx="2602865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1"/>
                                <w:u w:val="single"/>
                              </w:rPr>
                              <w:t>Wednesday, September 6, 2006 at 7:30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16.8pt;mso-wrap-distance-left:5.7pt;mso-wrap-distance-right:5.7pt;mso-wrap-distance-top:5.7pt;mso-wrap-distance-bottom:5.7pt;margin-top:282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91"/>
                          <w:u w:val="single"/>
                        </w:rPr>
                        <w:t>Wednesday, September 6, 2006 at 7:3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3736975</wp:posOffset>
                </wp:positionV>
                <wp:extent cx="1475105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egular Business Me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6.8pt;mso-wrap-distance-left:5.7pt;mso-wrap-distance-right:5.7pt;mso-wrap-distance-top:5.7pt;mso-wrap-distance-bottom:5.7pt;margin-top:294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egular Business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3898265</wp:posOffset>
                </wp:positionV>
                <wp:extent cx="5038725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iscussion and balloting on starting a DeMolay Chapter in Penns Grove-Excelsior Lodg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alloting on the following petitions for membersh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5pt;height:29.5pt;mso-wrap-distance-left:5.7pt;mso-wrap-distance-right:5.7pt;mso-wrap-distance-top:5.7pt;mso-wrap-distance-bottom:5.7pt;margin-top:306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Discussion and balloting on starting a DeMolay Chapter in Penns Grove-Excelsior Lodge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Balloting on the following petitions for membersh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4382770</wp:posOffset>
                </wp:positionV>
                <wp:extent cx="1396365" cy="213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James Brian Lud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6.8pt;mso-wrap-distance-left:5.7pt;mso-wrap-distance-right:5.7pt;mso-wrap-distance-top:5.7pt;mso-wrap-distance-bottom:5.7pt;margin-top:345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r. James Brian Lud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4544695</wp:posOffset>
                </wp:positionV>
                <wp:extent cx="1039495" cy="213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275 E. Hig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6.8pt;mso-wrap-distance-left:5.7pt;mso-wrap-distance-right:5.7pt;mso-wrap-distance-top:5.7pt;mso-wrap-distance-bottom:5.7pt;margin-top:357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275 E. Hig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4709160</wp:posOffset>
                </wp:positionV>
                <wp:extent cx="789305" cy="213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Glassboro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6.8pt;mso-wrap-distance-left:5.7pt;mso-wrap-distance-right:5.7pt;mso-wrap-distance-top:5.7pt;mso-wrap-distance-bottom:5.7pt;margin-top:370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Glassboro, 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11625</wp:posOffset>
                </wp:positionH>
                <wp:positionV relativeFrom="page">
                  <wp:posOffset>4385945</wp:posOffset>
                </wp:positionV>
                <wp:extent cx="2158365" cy="6978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6"/>
                                <w:u w:val="single"/>
                              </w:rPr>
                              <w:t>Committee of Investig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ian J. Martins, WM – 856-299-75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John P. Dy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 D. Joh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5pt;height:54.95pt;mso-wrap-distance-left:5.7pt;mso-wrap-distance-right:5.7pt;mso-wrap-distance-top:5.7pt;mso-wrap-distance-bottom:5.7pt;margin-top:345.35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6"/>
                          <w:u w:val="single"/>
                        </w:rPr>
                        <w:t>Committee of Investigation: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Brian J. Martins, WM – 856-299-7582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John P. Dyer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illiam D. Joh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4025</wp:posOffset>
                </wp:positionH>
                <wp:positionV relativeFrom="page">
                  <wp:posOffset>5190490</wp:posOffset>
                </wp:positionV>
                <wp:extent cx="1542415" cy="5365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John Pierre Bouc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enns Grove Police Offic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Address Not Publis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42.25pt;mso-wrap-distance-left:5.7pt;mso-wrap-distance-right:5.7pt;mso-wrap-distance-top:5.7pt;mso-wrap-distance-bottom:5.7pt;margin-top:408.7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r. John Pierre Boucher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Penns Grove Police Officer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Address Not Pub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111625</wp:posOffset>
                </wp:positionH>
                <wp:positionV relativeFrom="page">
                  <wp:posOffset>5193665</wp:posOffset>
                </wp:positionV>
                <wp:extent cx="2277110" cy="694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6"/>
                                <w:u w:val="single"/>
                              </w:rPr>
                              <w:t>Committee of Investig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harles G. Hocknell, Jr. – 856-678-46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 D. John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John P. D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54.7pt;mso-wrap-distance-left:5.7pt;mso-wrap-distance-right:5.7pt;mso-wrap-distance-top:5.7pt;mso-wrap-distance-bottom:5.7pt;margin-top:408.95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6"/>
                          <w:u w:val="single"/>
                        </w:rPr>
                        <w:t>Committee of Investigation: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Charles G. Hocknell, Jr. – 856-678-4612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illiam D. Johnson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John P. D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ge">
                  <wp:posOffset>5998210</wp:posOffset>
                </wp:positionV>
                <wp:extent cx="1850390" cy="3752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William Joseph Yeatman, J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224 Sykes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29.55pt;mso-wrap-distance-left:5.7pt;mso-wrap-distance-right:5.7pt;mso-wrap-distance-top:5.7pt;mso-wrap-distance-bottom:5.7pt;margin-top:472.3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r. William Joseph Yeatman, Jr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224 Sykes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50850</wp:posOffset>
                </wp:positionH>
                <wp:positionV relativeFrom="page">
                  <wp:posOffset>6321425</wp:posOffset>
                </wp:positionV>
                <wp:extent cx="902335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New Castle,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6.8pt;mso-wrap-distance-left:5.7pt;mso-wrap-distance-right:5.7pt;mso-wrap-distance-top:5.7pt;mso-wrap-distance-bottom:5.7pt;margin-top:497.7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New Castle,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54025</wp:posOffset>
                </wp:positionH>
                <wp:positionV relativeFrom="page">
                  <wp:posOffset>6482715</wp:posOffset>
                </wp:positionV>
                <wp:extent cx="1661160" cy="3784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>Occupation: Union Pipefit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Age: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29.8pt;mso-wrap-distance-left:5.7pt;mso-wrap-distance-right:5.7pt;mso-wrap-distance-top:5.7pt;mso-wrap-distance-bottom:5.7pt;margin-top:510.4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6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3"/>
                        </w:rPr>
                        <w:t>Occupation: Union Pipefitter</w:t>
                      </w:r>
                    </w:p>
                    <w:p>
                      <w:pPr>
                        <w:pStyle w:val="Normal"/>
                        <w:bidi w:val="0"/>
                        <w:spacing w:lineRule="exact" w:line="259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7"/>
                        </w:rPr>
                        <w:t>Age: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111625</wp:posOffset>
                </wp:positionH>
                <wp:positionV relativeFrom="page">
                  <wp:posOffset>6001385</wp:posOffset>
                </wp:positionV>
                <wp:extent cx="2258695" cy="697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6"/>
                                <w:u w:val="single"/>
                              </w:rPr>
                              <w:t>Committee of Investig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ayne W. Mulford, Sr. – 856-678-29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 D. John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onald D. M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54.95pt;mso-wrap-distance-left:5.7pt;mso-wrap-distance-right:5.7pt;mso-wrap-distance-top:5.7pt;mso-wrap-distance-bottom:5.7pt;margin-top:472.55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6"/>
                          <w:u w:val="single"/>
                        </w:rPr>
                        <w:t>Committee of Investigation: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ayne W. Mulford, Sr. – 856-678-2938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illiam D. Johnson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onald D.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54025</wp:posOffset>
                </wp:positionH>
                <wp:positionV relativeFrom="page">
                  <wp:posOffset>6967855</wp:posOffset>
                </wp:positionV>
                <wp:extent cx="1173480" cy="2133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Gary L. Hank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6.8pt;mso-wrap-distance-left:5.7pt;mso-wrap-distance-right:5.7pt;mso-wrap-distance-top:5.7pt;mso-wrap-distance-bottom:5.7pt;margin-top:548.6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r. Gary L. Hank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7129145</wp:posOffset>
                </wp:positionV>
                <wp:extent cx="1383665" cy="2133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229 East Pittsfield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6.8pt;mso-wrap-distance-left:5.7pt;mso-wrap-distance-right:5.7pt;mso-wrap-distance-top:5.7pt;mso-wrap-distance-bottom:5.7pt;margin-top:561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229 East Pittsfield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111625</wp:posOffset>
                </wp:positionH>
                <wp:positionV relativeFrom="page">
                  <wp:posOffset>6970395</wp:posOffset>
                </wp:positionV>
                <wp:extent cx="1871980" cy="3689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6"/>
                                <w:u w:val="single"/>
                              </w:rPr>
                              <w:t>Committee of Investig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G. Dale Mitchell – 856-299-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29.05pt;mso-wrap-distance-left:5.7pt;mso-wrap-distance-right:5.7pt;mso-wrap-distance-top:5.7pt;mso-wrap-distance-bottom:5.7pt;margin-top:548.85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3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6"/>
                          <w:u w:val="single"/>
                        </w:rPr>
                        <w:t>Committee of Investigation:</w:t>
                      </w:r>
                    </w:p>
                    <w:p>
                      <w:pPr>
                        <w:pStyle w:val="Normal"/>
                        <w:bidi w:val="0"/>
                        <w:spacing w:lineRule="exact" w:line="24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G. Dale Mitchell – 856-299-3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54025</wp:posOffset>
                </wp:positionH>
                <wp:positionV relativeFrom="page">
                  <wp:posOffset>7290435</wp:posOffset>
                </wp:positionV>
                <wp:extent cx="807720" cy="2133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ennsville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6.8pt;mso-wrap-distance-left:5.7pt;mso-wrap-distance-right:5.7pt;mso-wrap-distance-top:5.7pt;mso-wrap-distance-bottom:5.7pt;margin-top:574.0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Pennsville, 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111625</wp:posOffset>
                </wp:positionH>
                <wp:positionV relativeFrom="page">
                  <wp:posOffset>7293610</wp:posOffset>
                </wp:positionV>
                <wp:extent cx="1064260" cy="2133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uce E. Campb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16.8pt;mso-wrap-distance-left:5.7pt;mso-wrap-distance-right:5.7pt;mso-wrap-distance-top:5.7pt;mso-wrap-distance-bottom:5.7pt;margin-top:574.3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Bruce E. 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50850</wp:posOffset>
                </wp:positionH>
                <wp:positionV relativeFrom="page">
                  <wp:posOffset>7455535</wp:posOffset>
                </wp:positionV>
                <wp:extent cx="4526915" cy="374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Occupation: Teacher at Living Faith Christian Academy Wayne W. Mulford, S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</w:rPr>
                              <w:t>Age: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5pt;height:29.5pt;mso-wrap-distance-left:5.7pt;mso-wrap-distance-right:5.7pt;mso-wrap-distance-top:5.7pt;mso-wrap-distance-bottom:5.7pt;margin-top:587.0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Occupation: Teacher at Living Faith Christian Academy Wayne W. Mulford, Sr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7"/>
                        </w:rPr>
                        <w:t>Age: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50850</wp:posOffset>
                </wp:positionH>
                <wp:positionV relativeFrom="page">
                  <wp:posOffset>7936865</wp:posOffset>
                </wp:positionV>
                <wp:extent cx="1765300" cy="374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Ralph Joseph Seagraves II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291 E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9.5pt;mso-wrap-distance-left:5.7pt;mso-wrap-distance-right:5.7pt;mso-wrap-distance-top:5.7pt;mso-wrap-distance-bottom:5.7pt;margin-top:624.9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r. Ralph Joseph Seagraves III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291 E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54025</wp:posOffset>
                </wp:positionH>
                <wp:positionV relativeFrom="page">
                  <wp:posOffset>8263255</wp:posOffset>
                </wp:positionV>
                <wp:extent cx="1012190" cy="213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arneys Point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6.8pt;mso-wrap-distance-left:5.7pt;mso-wrap-distance-right:5.7pt;mso-wrap-distance-top:5.7pt;mso-wrap-distance-bottom:5.7pt;margin-top:650.6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Carneys Point, 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0850</wp:posOffset>
                </wp:positionH>
                <wp:positionV relativeFrom="page">
                  <wp:posOffset>8424545</wp:posOffset>
                </wp:positionV>
                <wp:extent cx="2167255" cy="374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Occupation: Manager – Lou’s Suno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Age: 3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29.5pt;mso-wrap-distance-left:5.7pt;mso-wrap-distance-right:5.7pt;mso-wrap-distance-top:5.7pt;mso-wrap-distance-bottom:5.7pt;margin-top:663.3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Occupation: Manager – Lou’s Sunoco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Age: 3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108450</wp:posOffset>
                </wp:positionH>
                <wp:positionV relativeFrom="page">
                  <wp:posOffset>7940040</wp:posOffset>
                </wp:positionV>
                <wp:extent cx="2158365" cy="6978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6"/>
                                <w:u w:val="single"/>
                              </w:rPr>
                              <w:t>Committee of Investig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ian J. Martins, WM – 856-299-75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Charles T. Berry, S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Steven K. M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5pt;height:54.95pt;mso-wrap-distance-left:5.7pt;mso-wrap-distance-right:5.7pt;mso-wrap-distance-top:5.7pt;mso-wrap-distance-bottom:5.7pt;margin-top:625.2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6"/>
                          <w:u w:val="single"/>
                        </w:rPr>
                        <w:t>Committee of Investigation: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Brian J. Martins, WM – 856-299-7582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Charles T. Berry, Sr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Steven K.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535680</wp:posOffset>
                </wp:positionH>
                <wp:positionV relativeFrom="page">
                  <wp:posOffset>9424035</wp:posOffset>
                </wp:positionV>
                <wp:extent cx="685800" cy="2133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age 1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6.8pt;mso-wrap-distance-left:5.7pt;mso-wrap-distance-right:5.7pt;mso-wrap-distance-top:5.7pt;mso-wrap-distance-bottom:5.7pt;margin-top:742.05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Page 1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50850</wp:posOffset>
                </wp:positionH>
                <wp:positionV relativeFrom="page">
                  <wp:posOffset>789305</wp:posOffset>
                </wp:positionV>
                <wp:extent cx="1616075" cy="5365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87"/>
                                <w:u w:val="single"/>
                              </w:rPr>
                              <w:t xml:space="preserve">Honoring A ugust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w w:val="87"/>
                                <w:u w:val="single"/>
                              </w:rPr>
                              <w:t>Birthday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Spyros D. Apess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Juanito C. Mal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42.25pt;mso-wrap-distance-left:5.7pt;mso-wrap-distance-right:5.7pt;mso-wrap-distance-top:5.7pt;mso-wrap-distance-bottom:5.7pt;margin-top:62.1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87"/>
                          <w:u w:val="single"/>
                        </w:rPr>
                        <w:t xml:space="preserve">Honoring A ugust </w:t>
                      </w:r>
                      <w:r>
                        <w:rPr>
                          <w:b/>
                          <w:i/>
                          <w:color w:val="000000"/>
                          <w:w w:val="87"/>
                          <w:u w:val="single"/>
                        </w:rPr>
                        <w:t>Birthdays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Spyros D. Apessos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Juanito C. Mal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874010</wp:posOffset>
                </wp:positionH>
                <wp:positionV relativeFrom="page">
                  <wp:posOffset>950595</wp:posOffset>
                </wp:positionV>
                <wp:extent cx="1167765" cy="3752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obert D. Christm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ichard J. M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29.55pt;mso-wrap-distance-left:5.7pt;mso-wrap-distance-right:5.7pt;mso-wrap-distance-top:5.7pt;mso-wrap-distance-bottom:5.7pt;margin-top:74.85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obert D. Christman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ichard J.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3330</wp:posOffset>
                </wp:positionH>
                <wp:positionV relativeFrom="page">
                  <wp:posOffset>950595</wp:posOffset>
                </wp:positionV>
                <wp:extent cx="844550" cy="2133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aniel E. Gr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6.8pt;mso-wrap-distance-left:5.7pt;mso-wrap-distance-right:5.7pt;mso-wrap-distance-top:5.7pt;mso-wrap-distance-bottom:5.7pt;margin-top:74.8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Daniel E. G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50850</wp:posOffset>
                </wp:positionH>
                <wp:positionV relativeFrom="page">
                  <wp:posOffset>1438275</wp:posOffset>
                </wp:positionV>
                <wp:extent cx="1807845" cy="2133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88"/>
                                <w:u w:val="single"/>
                              </w:rPr>
                              <w:t xml:space="preserve">Honoring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w w:val="88"/>
                                <w:u w:val="single"/>
                              </w:rPr>
                              <w:t>September Birth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16.8pt;mso-wrap-distance-left:5.7pt;mso-wrap-distance-right:5.7pt;mso-wrap-distance-top:5.7pt;mso-wrap-distance-bottom:5.7pt;margin-top:113.2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88"/>
                          <w:u w:val="single"/>
                        </w:rPr>
                        <w:t xml:space="preserve">Honoring </w:t>
                      </w:r>
                      <w:r>
                        <w:rPr>
                          <w:b/>
                          <w:i/>
                          <w:color w:val="000000"/>
                          <w:w w:val="88"/>
                          <w:u w:val="single"/>
                        </w:rPr>
                        <w:t>September Birth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ge">
                  <wp:posOffset>1600200</wp:posOffset>
                </wp:positionV>
                <wp:extent cx="883920" cy="2133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 Ad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6.8pt;mso-wrap-distance-left:5.7pt;mso-wrap-distance-right:5.7pt;mso-wrap-distance-top:5.7pt;mso-wrap-distance-bottom:5.7pt;margin-top:12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illiam 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874010</wp:posOffset>
                </wp:positionH>
                <wp:positionV relativeFrom="page">
                  <wp:posOffset>1597025</wp:posOffset>
                </wp:positionV>
                <wp:extent cx="1304925" cy="21336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inaldo V. Barbieri, J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6.8pt;mso-wrap-distance-left:5.7pt;mso-wrap-distance-right:5.7pt;mso-wrap-distance-top:5.7pt;mso-wrap-distance-bottom:5.7pt;margin-top:125.75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inaldo V. Barbieri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56505</wp:posOffset>
                </wp:positionH>
                <wp:positionV relativeFrom="page">
                  <wp:posOffset>1597025</wp:posOffset>
                </wp:positionV>
                <wp:extent cx="1313815" cy="2133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inaldo V. Barbieri,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6.8pt;mso-wrap-distance-left:5.7pt;mso-wrap-distance-right:5.7pt;mso-wrap-distance-top:5.7pt;mso-wrap-distance-bottom:5.7pt;margin-top:125.7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inaldo V. Barbieri,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ge">
                  <wp:posOffset>1764665</wp:posOffset>
                </wp:positionV>
                <wp:extent cx="1042670" cy="2133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 N. Br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6.8pt;mso-wrap-distance-left:5.7pt;mso-wrap-distance-right:5.7pt;mso-wrap-distance-top:5.7pt;mso-wrap-distance-bottom:5.7pt;margin-top:138.9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illiam N.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877185</wp:posOffset>
                </wp:positionH>
                <wp:positionV relativeFrom="page">
                  <wp:posOffset>1764665</wp:posOffset>
                </wp:positionV>
                <wp:extent cx="1323340" cy="21336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Charles P. Hampton, J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16.8pt;mso-wrap-distance-left:5.7pt;mso-wrap-distance-right:5.7pt;mso-wrap-distance-top:5.7pt;mso-wrap-distance-bottom:5.7pt;margin-top:138.9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Charles P. Hampton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056505</wp:posOffset>
                </wp:positionH>
                <wp:positionV relativeFrom="page">
                  <wp:posOffset>1761490</wp:posOffset>
                </wp:positionV>
                <wp:extent cx="948055" cy="21336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onald L. Har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6.8pt;mso-wrap-distance-left:5.7pt;mso-wrap-distance-right:5.7pt;mso-wrap-distance-top:5.7pt;mso-wrap-distance-bottom:5.7pt;margin-top:138.7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Donald L. Har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ge">
                  <wp:posOffset>1923415</wp:posOffset>
                </wp:positionV>
                <wp:extent cx="1078865" cy="21336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Howard J. Hopk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6.8pt;mso-wrap-distance-left:5.7pt;mso-wrap-distance-right:5.7pt;mso-wrap-distance-top:5.7pt;mso-wrap-distance-bottom:5.7pt;margin-top:151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Howard J. Hopk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874010</wp:posOffset>
                </wp:positionH>
                <wp:positionV relativeFrom="page">
                  <wp:posOffset>1923415</wp:posOffset>
                </wp:positionV>
                <wp:extent cx="1235075" cy="2133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avid F. Jacobson, J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6.8pt;mso-wrap-distance-left:5.7pt;mso-wrap-distance-right:5.7pt;mso-wrap-distance-top:5.7pt;mso-wrap-distance-bottom:5.7pt;margin-top:151.45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David F. Jacobson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053330</wp:posOffset>
                </wp:positionH>
                <wp:positionV relativeFrom="page">
                  <wp:posOffset>1923415</wp:posOffset>
                </wp:positionV>
                <wp:extent cx="1000125" cy="2133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 F. Jae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6.8pt;mso-wrap-distance-left:5.7pt;mso-wrap-distance-right:5.7pt;mso-wrap-distance-top:5.7pt;mso-wrap-distance-bottom:5.7pt;margin-top:151.4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illiam F. Ja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2084705</wp:posOffset>
                </wp:positionV>
                <wp:extent cx="1161415" cy="2133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ichael S. Mana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6.8pt;mso-wrap-distance-left:5.7pt;mso-wrap-distance-right:5.7pt;mso-wrap-distance-top:5.7pt;mso-wrap-distance-bottom:5.7pt;margin-top:164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ichael S. Man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874010</wp:posOffset>
                </wp:positionH>
                <wp:positionV relativeFrom="page">
                  <wp:posOffset>2084705</wp:posOffset>
                </wp:positionV>
                <wp:extent cx="988060" cy="21336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oy G. Miller, J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6.8pt;mso-wrap-distance-left:5.7pt;mso-wrap-distance-right:5.7pt;mso-wrap-distance-top:5.7pt;mso-wrap-distance-bottom:5.7pt;margin-top:164.15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oy G. Miller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056505</wp:posOffset>
                </wp:positionH>
                <wp:positionV relativeFrom="page">
                  <wp:posOffset>2084705</wp:posOffset>
                </wp:positionV>
                <wp:extent cx="749935" cy="21336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John H. Pe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6.8pt;mso-wrap-distance-left:5.7pt;mso-wrap-distance-right:5.7pt;mso-wrap-distance-top:5.7pt;mso-wrap-distance-bottom:5.7pt;margin-top:164.1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John H. P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ge">
                  <wp:posOffset>2245995</wp:posOffset>
                </wp:positionV>
                <wp:extent cx="1082040" cy="21336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James H. Robi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6.8pt;mso-wrap-distance-left:5.7pt;mso-wrap-distance-right:5.7pt;mso-wrap-distance-top:5.7pt;mso-wrap-distance-bottom:5.7pt;margin-top:176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James H. Rob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874010</wp:posOffset>
                </wp:positionH>
                <wp:positionV relativeFrom="page">
                  <wp:posOffset>2249170</wp:posOffset>
                </wp:positionV>
                <wp:extent cx="988060" cy="21336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Jack S. Sobel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6.8pt;mso-wrap-distance-left:5.7pt;mso-wrap-distance-right:5.7pt;mso-wrap-distance-top:5.7pt;mso-wrap-distance-bottom:5.7pt;margin-top:177.1pt;mso-position-vertical-relative:page;margin-left:2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Jack S. Sobe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0850</wp:posOffset>
                </wp:positionH>
                <wp:positionV relativeFrom="page">
                  <wp:posOffset>2569210</wp:posOffset>
                </wp:positionV>
                <wp:extent cx="1637030" cy="5365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86"/>
                                <w:u w:val="single"/>
                              </w:rPr>
                              <w:t xml:space="preserve">Honoring 25- Year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w w:val="86"/>
                                <w:u w:val="single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ernard R. Buckle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Harold J. Zerf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42.25pt;mso-wrap-distance-left:5.7pt;mso-wrap-distance-right:5.7pt;mso-wrap-distance-top:5.7pt;mso-wrap-distance-bottom:5.7pt;margin-top:202.3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86"/>
                          <w:u w:val="single"/>
                        </w:rPr>
                        <w:t xml:space="preserve">Honoring 25- Year </w:t>
                      </w:r>
                      <w:r>
                        <w:rPr>
                          <w:b/>
                          <w:i/>
                          <w:color w:val="000000"/>
                          <w:w w:val="86"/>
                          <w:u w:val="single"/>
                        </w:rPr>
                        <w:t>Members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Bernard R. Buckley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Harold J. Zerf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880360</wp:posOffset>
                </wp:positionH>
                <wp:positionV relativeFrom="page">
                  <wp:posOffset>2731135</wp:posOffset>
                </wp:positionV>
                <wp:extent cx="1173480" cy="21336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Samuel J. Reeves, J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6.8pt;mso-wrap-distance-left:5.7pt;mso-wrap-distance-right:5.7pt;mso-wrap-distance-top:5.7pt;mso-wrap-distance-bottom:5.7pt;margin-top:215.0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Samuel J. Reeves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056505</wp:posOffset>
                </wp:positionH>
                <wp:positionV relativeFrom="page">
                  <wp:posOffset>2727960</wp:posOffset>
                </wp:positionV>
                <wp:extent cx="996950" cy="21336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obert L. Wes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6.8pt;mso-wrap-distance-left:5.7pt;mso-wrap-distance-right:5.7pt;mso-wrap-distance-top:5.7pt;mso-wrap-distance-bottom:5.7pt;margin-top:214.8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obert L. We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ge">
                  <wp:posOffset>3215640</wp:posOffset>
                </wp:positionV>
                <wp:extent cx="2926080" cy="21336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efreshments and fellowship following the mee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6.8pt;mso-wrap-distance-left:5.7pt;mso-wrap-distance-right:5.7pt;mso-wrap-distance-top:5.7pt;mso-wrap-distance-bottom:5.7pt;margin-top:253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efreshments and fellowship following the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ge">
                  <wp:posOffset>3547745</wp:posOffset>
                </wp:positionV>
                <wp:extent cx="1722120" cy="21336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1"/>
                                <w:u w:val="single"/>
                              </w:rPr>
                              <w:t>Saturday, September 9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6.8pt;mso-wrap-distance-left:5.7pt;mso-wrap-distance-right:5.7pt;mso-wrap-distance-top:5.7pt;mso-wrap-distance-bottom:5.7pt;margin-top:279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91"/>
                          <w:u w:val="single"/>
                        </w:rPr>
                        <w:t>Saturday, September 9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2915</wp:posOffset>
                </wp:positionH>
                <wp:positionV relativeFrom="page">
                  <wp:posOffset>3703320</wp:posOffset>
                </wp:positionV>
                <wp:extent cx="2192020" cy="21336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Septemberfest Parade in Pennsville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16.8pt;mso-wrap-distance-left:5.7pt;mso-wrap-distance-right:5.7pt;mso-wrap-distance-top:5.7pt;mso-wrap-distance-bottom:5.7pt;margin-top:291.6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Septemberfest Parade in Pennsville, 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3861435</wp:posOffset>
                </wp:positionV>
                <wp:extent cx="6678295" cy="37846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Meet at the Acme Shopping Center. All members are invited to participate. We will have the Grand Lodge Trolley f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hose who cannot wal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5pt;height:29.8pt;mso-wrap-distance-left:5.7pt;mso-wrap-distance-right:5.7pt;mso-wrap-distance-top:5.7pt;mso-wrap-distance-bottom:5.7pt;margin-top:304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6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Meet at the Acme Shopping Center. All members are invited to participate. We will have the Grand Lodge Trolley for</w:t>
                      </w:r>
                    </w:p>
                    <w:p>
                      <w:pPr>
                        <w:pStyle w:val="Normal"/>
                        <w:bidi w:val="0"/>
                        <w:spacing w:lineRule="exact" w:line="259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those who cannot wa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4358640</wp:posOffset>
                </wp:positionV>
                <wp:extent cx="2673350" cy="21336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1"/>
                                <w:u w:val="single"/>
                              </w:rPr>
                              <w:t>Wednesday, September 20, 2006 at 7:00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16.8pt;mso-wrap-distance-left:5.7pt;mso-wrap-distance-right:5.7pt;mso-wrap-distance-top:5.7pt;mso-wrap-distance-bottom:5.7pt;margin-top:343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91"/>
                          <w:u w:val="single"/>
                        </w:rPr>
                        <w:t>Wednesday, September 20, 2006 at 7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4511040</wp:posOffset>
                </wp:positionV>
                <wp:extent cx="1475105" cy="21336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Emergent Commun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6.8pt;mso-wrap-distance-left:5.7pt;mso-wrap-distance-right:5.7pt;mso-wrap-distance-top:5.7pt;mso-wrap-distance-bottom:5.7pt;margin-top:355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Emergent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60375</wp:posOffset>
                </wp:positionH>
                <wp:positionV relativeFrom="page">
                  <wp:posOffset>4675505</wp:posOffset>
                </wp:positionV>
                <wp:extent cx="4834255" cy="21336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onferring the Entered Apprentice Degree upon the following upon a favorable ballo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65pt;height:16.8pt;mso-wrap-distance-left:5.7pt;mso-wrap-distance-right:5.7pt;mso-wrap-distance-top:5.7pt;mso-wrap-distance-bottom:5.7pt;margin-top:368.1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Conferring the Entered Apprentice Degree upon the following upon a favorable ball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2956560</wp:posOffset>
                </wp:positionH>
                <wp:positionV relativeFrom="page">
                  <wp:posOffset>4995545</wp:posOffset>
                </wp:positionV>
                <wp:extent cx="1850390" cy="8597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James Brian Ludl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John Pierre Bouc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William Joseph Yeatman, J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Gary L. Hanki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r. Ralph Joseph Seagraves,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67.7pt;mso-wrap-distance-left:5.7pt;mso-wrap-distance-right:5.7pt;mso-wrap-distance-top:5.7pt;mso-wrap-distance-bottom:5.7pt;margin-top:393.3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r. James Brian Ludlam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r. John Pierre Boucher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r. William Joseph Yeatman, Jr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r. Gary L. Hankins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r. Ralph Joseph Seagraves,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5964555</wp:posOffset>
                </wp:positionV>
                <wp:extent cx="2926080" cy="21336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efreshments and fellowship following the mee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6.8pt;mso-wrap-distance-left:5.7pt;mso-wrap-distance-right:5.7pt;mso-wrap-distance-top:5.7pt;mso-wrap-distance-bottom:5.7pt;margin-top:469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efreshments and fellowship following the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6315075</wp:posOffset>
                </wp:positionV>
                <wp:extent cx="643255" cy="21336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Fraternal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6.8pt;mso-wrap-distance-left:5.7pt;mso-wrap-distance-right:5.7pt;mso-wrap-distance-top:5.7pt;mso-wrap-distance-bottom:5.7pt;margin-top:497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Fraternall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86200</wp:posOffset>
                </wp:positionH>
                <wp:positionV relativeFrom="page">
                  <wp:posOffset>6290945</wp:posOffset>
                </wp:positionV>
                <wp:extent cx="360045" cy="21336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</w:rPr>
                              <w:t>Atte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8pt;mso-wrap-distance-left:5.7pt;mso-wrap-distance-right:5.7pt;mso-wrap-distance-top:5.7pt;mso-wrap-distance-bottom:5.7pt;margin-top:495.3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8"/>
                        </w:rPr>
                        <w:t>Atte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6449695</wp:posOffset>
                </wp:positionV>
                <wp:extent cx="902335" cy="21336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ian J.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6.8pt;mso-wrap-distance-left:5.7pt;mso-wrap-distance-right:5.7pt;mso-wrap-distance-top:5.7pt;mso-wrap-distance-bottom:5.7pt;margin-top:507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Brian J.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89375</wp:posOffset>
                </wp:positionH>
                <wp:positionV relativeFrom="page">
                  <wp:posOffset>6452235</wp:posOffset>
                </wp:positionV>
                <wp:extent cx="1920240" cy="21336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Grady D. Young, Jr., P.M., P.G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6.8pt;mso-wrap-distance-left:5.7pt;mso-wrap-distance-right:5.7pt;mso-wrap-distance-top:5.7pt;mso-wrap-distance-bottom:5.7pt;margin-top:508.05pt;mso-position-vertical-relative:page;margin-left:3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Grady D. Young, Jr., P.M., P.G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ge">
                  <wp:posOffset>6610985</wp:posOffset>
                </wp:positionV>
                <wp:extent cx="1061085" cy="21336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orshipful Ma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6.8pt;mso-wrap-distance-left:5.7pt;mso-wrap-distance-right:5.7pt;mso-wrap-distance-top:5.7pt;mso-wrap-distance-bottom:5.7pt;margin-top:520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orshipful 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91915</wp:posOffset>
                </wp:positionH>
                <wp:positionV relativeFrom="page">
                  <wp:posOffset>6610985</wp:posOffset>
                </wp:positionV>
                <wp:extent cx="521970" cy="21336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6.8pt;mso-wrap-distance-left:5.7pt;mso-wrap-distance-right:5.7pt;mso-wrap-distance-top:5.7pt;mso-wrap-distance-bottom:5.7pt;margin-top:520.55pt;mso-position-vertical-relative:page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50850</wp:posOffset>
                </wp:positionH>
                <wp:positionV relativeFrom="page">
                  <wp:posOffset>6894195</wp:posOffset>
                </wp:positionV>
                <wp:extent cx="6306820" cy="46037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2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7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w w:val="97"/>
                                <w:sz w:val="28"/>
                                <w:u w:val="single"/>
                              </w:rPr>
                              <w:t>FROM THE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6pt;height:36.25pt;mso-wrap-distance-left:5.7pt;mso-wrap-distance-right:5.7pt;mso-wrap-distance-top:5.7pt;mso-wrap-distance-bottom:5.7pt;margin-top:542.8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29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bidi w:val="0"/>
                        <w:spacing w:lineRule="exact" w:line="374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  <w:color w:val="000000"/>
                          <w:w w:val="97"/>
                          <w:sz w:val="28"/>
                          <w:u w:val="single"/>
                        </w:rPr>
                        <w:t>FROM THE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7200</wp:posOffset>
                </wp:positionH>
                <wp:positionV relativeFrom="page">
                  <wp:posOffset>7464425</wp:posOffset>
                </wp:positionV>
                <wp:extent cx="518160" cy="21336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Brethr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6.8pt;mso-wrap-distance-left:5.7pt;mso-wrap-distance-right:5.7pt;mso-wrap-distance-top:5.7pt;mso-wrap-distance-bottom:5.7pt;margin-top:587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Brethre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7200</wp:posOffset>
                </wp:positionH>
                <wp:positionV relativeFrom="page">
                  <wp:posOffset>7778115</wp:posOffset>
                </wp:positionV>
                <wp:extent cx="6715125" cy="38417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I hope everyone is having a great summer, enjoying vacations, orjust kicking back, relaxing and enjoying life. I’m als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hoping that the officers had a little time to spend looking at their cipher bo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75pt;height:30.25pt;mso-wrap-distance-left:5.7pt;mso-wrap-distance-right:5.7pt;mso-wrap-distance-top:5.7pt;mso-wrap-distance-bottom:5.7pt;margin-top:612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8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I hope everyone is having a great summer, enjoying vacations, orjust kicking back, relaxing and enjoying life. I’m also</w:t>
                      </w:r>
                    </w:p>
                    <w:p>
                      <w:pPr>
                        <w:pStyle w:val="Normal"/>
                        <w:bidi w:val="0"/>
                        <w:spacing w:lineRule="exact" w:line="269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hoping that the officers had a little time to spend looking at their cipher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54025</wp:posOffset>
                </wp:positionH>
                <wp:positionV relativeFrom="page">
                  <wp:posOffset>8272145</wp:posOffset>
                </wp:positionV>
                <wp:extent cx="6477000" cy="381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Now it’s time to kick it up a notch and get with the program for the second half of the year. Meaning ... it’s time f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ractice, Practice, and Practice which starts August 20, 2006 at 6:00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30pt;mso-wrap-distance-left:5.7pt;mso-wrap-distance-right:5.7pt;mso-wrap-distance-top:5.7pt;mso-wrap-distance-bottom:5.7pt;margin-top:651.3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7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Now it’s time to kick it up a notch and get with the program for the second half of the year. Meaning ... it’s time for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Practice, Practice, and Practice which starts August 20, 2006 at 6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ge">
                  <wp:posOffset>8753475</wp:posOffset>
                </wp:positionV>
                <wp:extent cx="6800215" cy="54292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efore proceeding any further, it is with great pleasure that I say this. July 10th was probably one of the best Ma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Mason degrees that has been staged in our Lodge for some time. I would like to say congratulations and thanks to th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officers of our Lodge for ajob well done. Also, many thanks to all the District brethren, visiting brothers from Delawar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45pt;height:42.75pt;mso-wrap-distance-left:5.7pt;mso-wrap-distance-right:5.7pt;mso-wrap-distance-top:5.7pt;mso-wrap-distance-bottom:5.7pt;margin-top:689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6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Before proceeding any further, it is with great pleasure that I say this. July 10th was probably one of the best Master</w:t>
                      </w:r>
                    </w:p>
                    <w:p>
                      <w:pPr>
                        <w:pStyle w:val="Normal"/>
                        <w:bidi w:val="0"/>
                        <w:spacing w:lineRule="exact" w:line="259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Mason degrees that has been staged in our Lodge for some time. I would like to say congratulations and thanks to the</w:t>
                      </w:r>
                    </w:p>
                    <w:p>
                      <w:pPr>
                        <w:pStyle w:val="Normal"/>
                        <w:bidi w:val="0"/>
                        <w:spacing w:lineRule="exact" w:line="259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officers of our Lodge for ajob well done. Also, many thanks to all the District brethren, visiting brothers from Delawar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60375</wp:posOffset>
                </wp:positionH>
                <wp:positionV relativeFrom="page">
                  <wp:posOffset>9244330</wp:posOffset>
                </wp:positionV>
                <wp:extent cx="6367145" cy="21336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as well as visiting brothers from Darlington, Maryland. In total there were 69 brothers in attendance that even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5pt;height:16.8pt;mso-wrap-distance-left:5.7pt;mso-wrap-distance-right:5.7pt;mso-wrap-distance-top:5.7pt;mso-wrap-distance-bottom:5.7pt;margin-top:727.9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as well as visiting brothers from Darlington, Maryland. In total there were 69 brothers in attendance that eve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541395</wp:posOffset>
                </wp:positionH>
                <wp:positionV relativeFrom="page">
                  <wp:posOffset>9424035</wp:posOffset>
                </wp:positionV>
                <wp:extent cx="686435" cy="21336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age 2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16.8pt;mso-wrap-distance-left:5.7pt;mso-wrap-distance-right:5.7pt;mso-wrap-distance-top:5.7pt;mso-wrap-distance-bottom:5.7pt;margin-top:742.05pt;mso-position-vertical-relative:page;margin-left:2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Page 2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54025</wp:posOffset>
                </wp:positionH>
                <wp:positionV relativeFrom="page">
                  <wp:posOffset>789305</wp:posOffset>
                </wp:positionV>
                <wp:extent cx="6800215" cy="102425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If you were to ask any Master or Past Master, what gives you a good feeling in Lodge? I’m sure one of the top answ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would be a full lodge room. When the Master looks around the lodge room and finds all the seats on the side lin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occupied, it is a feeling like no other. It seems to work in a positive light, not just for the Master, but for every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involved. It has a calming affect that causes a more relaxed atmosphere. This in turn makes everything flow smoothly.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believe that is called Peace and Harmony. Help, Aid, and Assist, also comes to mind for without all the help of th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ethren this would not be 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45pt;height:80.65pt;mso-wrap-distance-left:5.7pt;mso-wrap-distance-right:5.7pt;mso-wrap-distance-top:5.7pt;mso-wrap-distance-bottom:5.7pt;margin-top:62.1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If you were to ask any Master or Past Master, what gives you a good feeling in Lodge? I’m sure one of the top answers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would be a full lodge room. When the Master looks around the lodge room and finds all the seats on the side lines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occupied, it is a feeling like no other. It seems to work in a positive light, not just for the Master, but for everyone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involved. It has a calming affect that causes a more relaxed atmosphere. This in turn makes everything flow smoothly. I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believe that is called Peace and Harmony. Help, Aid, and Assist, also comes to mind for without all the help of the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brethren this would not be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1920240</wp:posOffset>
                </wp:positionV>
                <wp:extent cx="6428105" cy="53657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Another form of Help, Aid and Assist happens every 56 days in our Lodge. That would be the Blood Drive for th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American Red Cross. Our August Blood Drive seemed to do exceptionally well. The following is an email sent 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orshipful Brother Hocknell from the Red Cross Manag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15pt;height:42.25pt;mso-wrap-distance-left:5.7pt;mso-wrap-distance-right:5.7pt;mso-wrap-distance-top:5.7pt;mso-wrap-distance-bottom:5.7pt;margin-top:151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Another form of Help, Aid and Assist happens every 56 days in our Lodge. That would be the Blood Drive for the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American Red Cross. Our August Blood Drive seemed to do exceptionally well. The following is an email sent to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orshipful Brother Hocknell from the Red Cross Manag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47675</wp:posOffset>
                </wp:positionH>
                <wp:positionV relativeFrom="page">
                  <wp:posOffset>2566035</wp:posOffset>
                </wp:positionV>
                <wp:extent cx="6721475" cy="70104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90"/>
                              </w:rPr>
                              <w:t>Hi Charl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91"/>
                              </w:rPr>
                              <w:t>AMAZINGJOB!!!!!! Thanks so much for all the hard work you do and please give my thanks to your ph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89"/>
                              </w:rPr>
                              <w:t>committee. I know that making all those calls isn’t easy and, sometimes isn’t a fun job to do. You are the best grou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90"/>
                              </w:rPr>
                              <w:t>that I work with (I really mean that). The commitment of the lodge, you and your committee is heartwarming!!!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25pt;height:55.2pt;mso-wrap-distance-left:5.7pt;mso-wrap-distance-right:5.7pt;mso-wrap-distance-top:5.7pt;mso-wrap-distance-bottom:5.7pt;margin-top:202.0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  <w:w w:val="90"/>
                        </w:rPr>
                        <w:t>Hi Charlie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  <w:w w:val="91"/>
                        </w:rPr>
                        <w:t>AMAZINGJOB!!!!!! Thanks so much for all the hard work you do and please give my thanks to your phone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  <w:w w:val="89"/>
                        </w:rPr>
                        <w:t>committee. I know that making all those calls isn’t easy and, sometimes isn’t a fun job to do. You are the best group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  <w:w w:val="90"/>
                        </w:rPr>
                        <w:t>that I work with (I really mean that). The commitment of the lodge, you and your committee is heartwarming!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66090</wp:posOffset>
                </wp:positionH>
                <wp:positionV relativeFrom="page">
                  <wp:posOffset>3373755</wp:posOffset>
                </wp:positionV>
                <wp:extent cx="780415" cy="21336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88"/>
                              </w:rPr>
                              <w:t>Thanks ag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6.8pt;mso-wrap-distance-left:5.7pt;mso-wrap-distance-right:5.7pt;mso-wrap-distance-top:5.7pt;mso-wrap-distance-bottom:5.7pt;margin-top:265.65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  <w:w w:val="88"/>
                        </w:rPr>
                        <w:t>Thanks a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0850</wp:posOffset>
                </wp:positionH>
                <wp:positionV relativeFrom="page">
                  <wp:posOffset>3535680</wp:posOffset>
                </wp:positionV>
                <wp:extent cx="814070" cy="21336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87"/>
                              </w:rPr>
                              <w:t>Robyn Bisk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6.8pt;mso-wrap-distance-left:5.7pt;mso-wrap-distance-right:5.7pt;mso-wrap-distance-top:5.7pt;mso-wrap-distance-bottom:5.7pt;margin-top:278.4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  <w:w w:val="87"/>
                        </w:rPr>
                        <w:t>Robyn Bisk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47675</wp:posOffset>
                </wp:positionH>
                <wp:positionV relativeFrom="page">
                  <wp:posOffset>3696970</wp:posOffset>
                </wp:positionV>
                <wp:extent cx="1057910" cy="21336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93"/>
                              </w:rPr>
                              <w:t>Account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6.8pt;mso-wrap-distance-left:5.7pt;mso-wrap-distance-right:5.7pt;mso-wrap-distance-top:5.7pt;mso-wrap-distance-bottom:5.7pt;margin-top:291.1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  <w:w w:val="93"/>
                        </w:rPr>
                        <w:t>Account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60375</wp:posOffset>
                </wp:positionH>
                <wp:positionV relativeFrom="page">
                  <wp:posOffset>4020185</wp:posOffset>
                </wp:positionV>
                <wp:extent cx="3623945" cy="21336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he dedication and commitment of these brothers is outstand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5pt;height:16.8pt;mso-wrap-distance-left:5.7pt;mso-wrap-distance-right:5.7pt;mso-wrap-distance-top:5.7pt;mso-wrap-distance-bottom:5.7pt;margin-top:316.5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The dedication and commitment of these brothers is outstand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7200</wp:posOffset>
                </wp:positionH>
                <wp:positionV relativeFrom="page">
                  <wp:posOffset>4343400</wp:posOffset>
                </wp:positionV>
                <wp:extent cx="6739255" cy="86233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I will again ask the Masters of the 21st Masonic District for their help. We will be marching in the Septemberfest Para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on Saturday, September 9th. We will be meeting at Penn Bowl in the Acme Shopping Center on Rt. 49 in Pennsville 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9:45 am. Brethren, we need at least 25 people to march in the parade according to Masonic By-Law. We also have th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Masonic Trolley coming. If any of the older brethren wish to participate in the parade there are plenty of seats on th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rolley. Come on down and enjoy the d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67.9pt;mso-wrap-distance-left:5.7pt;mso-wrap-distance-right:5.7pt;mso-wrap-distance-top:5.7pt;mso-wrap-distance-bottom:5.7pt;margin-top:34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I will again ask the Masters of the 21st Masonic District for their help. We will be marching in the Septemberfest Parade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on Saturday, September 9th. We will be meeting at Penn Bowl in the Acme Shopping Center on Rt. 49 in Pennsville at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9:45 am. Brethren, we need at least 25 people to march in the parade according to Masonic By-Law. We also have the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Masonic Trolley coming. If any of the older brethren wish to participate in the parade there are plenty of seats on the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trolley. Come on down and enjoy the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5312410</wp:posOffset>
                </wp:positionV>
                <wp:extent cx="6776085" cy="70104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ethren, please keep in mind on September 6th we will be voting on 4 new candidates assuming the votes go well. Th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Entered Apprentice Degree will be held on the Third Wednesday of September which is September 20, 2006 at 7:00 p.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We will also be voting on whether or not to start a DeMolay Chapter in our Lodge. I’m looking forward to see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everyone aga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55pt;height:55.2pt;mso-wrap-distance-left:5.7pt;mso-wrap-distance-right:5.7pt;mso-wrap-distance-top:5.7pt;mso-wrap-distance-bottom:5.7pt;margin-top:418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Brethren, please keep in mind on September 6th we will be voting on 4 new candidates assuming the votes go well. The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Entered Apprentice Degree will be held on the Third Wednesday of September which is September 20, 2006 at 7:00 p.m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We will also be voting on whether or not to start a DeMolay Chapter in our Lodge. I’m looking forward to see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everyone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886200</wp:posOffset>
                </wp:positionH>
                <wp:positionV relativeFrom="page">
                  <wp:posOffset>6147435</wp:posOffset>
                </wp:positionV>
                <wp:extent cx="643255" cy="21336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Fraternal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6.8pt;mso-wrap-distance-left:5.7pt;mso-wrap-distance-right:5.7pt;mso-wrap-distance-top:5.7pt;mso-wrap-distance-bottom:5.7pt;margin-top:484.0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Fraternall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86200</wp:posOffset>
                </wp:positionH>
                <wp:positionV relativeFrom="page">
                  <wp:posOffset>6282055</wp:posOffset>
                </wp:positionV>
                <wp:extent cx="902335" cy="21336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Brian J. Mar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6.8pt;mso-wrap-distance-left:5.7pt;mso-wrap-distance-right:5.7pt;mso-wrap-distance-top:5.7pt;mso-wrap-distance-bottom:5.7pt;margin-top:494.6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Brian J.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86200</wp:posOffset>
                </wp:positionH>
                <wp:positionV relativeFrom="page">
                  <wp:posOffset>6443345</wp:posOffset>
                </wp:positionV>
                <wp:extent cx="1061085" cy="21336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orshipful Ma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6.8pt;mso-wrap-distance-left:5.7pt;mso-wrap-distance-right:5.7pt;mso-wrap-distance-top:5.7pt;mso-wrap-distance-bottom:5.7pt;margin-top:507.3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orshipful 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541395</wp:posOffset>
                </wp:positionH>
                <wp:positionV relativeFrom="page">
                  <wp:posOffset>9424035</wp:posOffset>
                </wp:positionV>
                <wp:extent cx="686435" cy="21336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7"/>
                              </w:rPr>
                              <w:t>Page 3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16.8pt;mso-wrap-distance-left:5.7pt;mso-wrap-distance-right:5.7pt;mso-wrap-distance-top:5.7pt;mso-wrap-distance-bottom:5.7pt;margin-top:742.05pt;mso-position-vertical-relative:page;margin-left:2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97"/>
                        </w:rPr>
                        <w:t>Page 3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643255</wp:posOffset>
                </wp:positionV>
                <wp:extent cx="1871345" cy="24384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w w:val="96"/>
                                <w:sz w:val="28"/>
                                <w:u w:val="single"/>
                              </w:rPr>
                              <w:t>District Events and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9.2pt;mso-wrap-distance-left:5.7pt;mso-wrap-distance-right:5.7pt;mso-wrap-distance-top:5.7pt;mso-wrap-distance-bottom:5.7pt;margin-top:50.6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  <w:color w:val="000000"/>
                          <w:w w:val="96"/>
                          <w:sz w:val="28"/>
                          <w:u w:val="single"/>
                        </w:rPr>
                        <w:t>District Events and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1005840</wp:posOffset>
                </wp:positionV>
                <wp:extent cx="6614160" cy="36893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1"/>
                                <w:u w:val="single"/>
                              </w:rPr>
                              <w:t>Monday, September 18, 20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Official Visit of Most Worshipful Douglas R. Policastro, Grand Master, for an open reception for the following G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8pt;height:29.05pt;mso-wrap-distance-left:5.7pt;mso-wrap-distance-right:5.7pt;mso-wrap-distance-top:5.7pt;mso-wrap-distance-bottom:5.7pt;margin-top:79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3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91"/>
                          <w:u w:val="single"/>
                        </w:rPr>
                        <w:t>Monday, September 18, 2006</w:t>
                      </w:r>
                    </w:p>
                    <w:p>
                      <w:pPr>
                        <w:pStyle w:val="Normal"/>
                        <w:bidi w:val="0"/>
                        <w:spacing w:lineRule="exact" w:line="24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Official Visit of Most Worshipful Douglas R. Policastro, Grand Master, for an open reception for the following G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7200</wp:posOffset>
                </wp:positionH>
                <wp:positionV relativeFrom="page">
                  <wp:posOffset>1319530</wp:posOffset>
                </wp:positionV>
                <wp:extent cx="878205" cy="2133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Lodge Office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6.8pt;mso-wrap-distance-left:5.7pt;mso-wrap-distance-right:5.7pt;mso-wrap-distance-top:5.7pt;mso-wrap-distance-bottom:5.7pt;margin-top:103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Lodge Offic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1481455</wp:posOffset>
                </wp:positionV>
                <wp:extent cx="5166360" cy="53594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Right Worshipful Frank D. Jones, District Deputy Grand Master of the 2 1st Masonic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ight Worshipful Frederick C. Capel, III, District Ritual Instruc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ight Worshipful LaRue E. Forte, Grand Cha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8pt;height:42.2pt;mso-wrap-distance-left:5.7pt;mso-wrap-distance-right:5.7pt;mso-wrap-distance-top:5.7pt;mso-wrap-distance-bottom:5.7pt;margin-top:116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Right Worshipful Frank D. Jones, District Deputy Grand Master of the 2 1st Masonic District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ight Worshipful Frederick C. Capel, III, District Ritual Instructor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ight Worshipful LaRue E. Forte, Grand Chap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2127250</wp:posOffset>
                </wp:positionV>
                <wp:extent cx="2204085" cy="21336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lease contact the following for ticke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16.8pt;mso-wrap-distance-left:5.7pt;mso-wrap-distance-right:5.7pt;mso-wrap-distance-top:5.7pt;mso-wrap-distance-bottom:5.7pt;margin-top:167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Please contact the following for tick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57200</wp:posOffset>
                </wp:positionH>
                <wp:positionV relativeFrom="page">
                  <wp:posOffset>2289175</wp:posOffset>
                </wp:positionV>
                <wp:extent cx="926465" cy="21336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atrick H. Ca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6.8pt;mso-wrap-distance-left:5.7pt;mso-wrap-distance-right:5.7pt;mso-wrap-distance-top:5.7pt;mso-wrap-distance-bottom:5.7pt;margin-top:180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Patrick H. C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2523490</wp:posOffset>
                </wp:positionH>
                <wp:positionV relativeFrom="page">
                  <wp:posOffset>2270760</wp:posOffset>
                </wp:positionV>
                <wp:extent cx="777875" cy="21336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856-224-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16.8pt;mso-wrap-distance-left:5.7pt;mso-wrap-distance-right:5.7pt;mso-wrap-distance-top:5.7pt;mso-wrap-distance-bottom:5.7pt;margin-top:178.8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856-224-4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54025</wp:posOffset>
                </wp:positionH>
                <wp:positionV relativeFrom="page">
                  <wp:posOffset>2450465</wp:posOffset>
                </wp:positionV>
                <wp:extent cx="853440" cy="21336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Noble J. Nix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6.8pt;mso-wrap-distance-left:5.7pt;mso-wrap-distance-right:5.7pt;mso-wrap-distance-top:5.7pt;mso-wrap-distance-bottom:5.7pt;margin-top:192.9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Noble J. Ni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20315</wp:posOffset>
                </wp:positionH>
                <wp:positionV relativeFrom="page">
                  <wp:posOffset>2432050</wp:posOffset>
                </wp:positionV>
                <wp:extent cx="777875" cy="21336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856-769-0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16.8pt;mso-wrap-distance-left:5.7pt;mso-wrap-distance-right:5.7pt;mso-wrap-distance-top:5.7pt;mso-wrap-distance-bottom:5.7pt;margin-top:191.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856-769-0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2611755</wp:posOffset>
                </wp:positionV>
                <wp:extent cx="1234440" cy="21336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Frederick C. Capel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6.8pt;mso-wrap-distance-left:5.7pt;mso-wrap-distance-right:5.7pt;mso-wrap-distance-top:5.7pt;mso-wrap-distance-bottom:5.7pt;margin-top:205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Frederick C. Cape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523490</wp:posOffset>
                </wp:positionH>
                <wp:positionV relativeFrom="page">
                  <wp:posOffset>2593975</wp:posOffset>
                </wp:positionV>
                <wp:extent cx="783590" cy="21336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856-478-4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6.8pt;mso-wrap-distance-left:5.7pt;mso-wrap-distance-right:5.7pt;mso-wrap-distance-top:5.7pt;mso-wrap-distance-bottom:5.7pt;margin-top:204.25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856-478-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2776855</wp:posOffset>
                </wp:positionV>
                <wp:extent cx="783590" cy="21336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L. Ernie F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6.8pt;mso-wrap-distance-left:5.7pt;mso-wrap-distance-right:5.7pt;mso-wrap-distance-top:5.7pt;mso-wrap-distance-bottom:5.7pt;margin-top:218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L. Ernie 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2520315</wp:posOffset>
                </wp:positionH>
                <wp:positionV relativeFrom="page">
                  <wp:posOffset>2755265</wp:posOffset>
                </wp:positionV>
                <wp:extent cx="777875" cy="21336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856-935-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16.8pt;mso-wrap-distance-left:5.7pt;mso-wrap-distance-right:5.7pt;mso-wrap-distance-top:5.7pt;mso-wrap-distance-bottom:5.7pt;margin-top:216.9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856-935-5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2934970</wp:posOffset>
                </wp:positionV>
                <wp:extent cx="841375" cy="21336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Frank D. J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6.8pt;mso-wrap-distance-left:5.7pt;mso-wrap-distance-right:5.7pt;mso-wrap-distance-top:5.7pt;mso-wrap-distance-bottom:5.7pt;margin-top:231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Frank D.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2520315</wp:posOffset>
                </wp:positionH>
                <wp:positionV relativeFrom="page">
                  <wp:posOffset>2916555</wp:posOffset>
                </wp:positionV>
                <wp:extent cx="783590" cy="21336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856-299-7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6.8pt;mso-wrap-distance-left:5.7pt;mso-wrap-distance-right:5.7pt;mso-wrap-distance-top:5.7pt;mso-wrap-distance-bottom:5.7pt;margin-top:229.65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856-299-7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57200</wp:posOffset>
                </wp:positionH>
                <wp:positionV relativeFrom="page">
                  <wp:posOffset>3261360</wp:posOffset>
                </wp:positionV>
                <wp:extent cx="6663055" cy="52705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Social Hour begins at 5:00 p.m. with dinner at 5:45 p.m. Tickets cost $15 per person. This reception will be hosted b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Penns Grove-Excelsior Lodge #54, 330 Georgetown Road, Carneys Point, NJ 08069. The telephone number for th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Lodge is 856-299-13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5pt;height:41.5pt;mso-wrap-distance-left:5.7pt;mso-wrap-distance-right:5.7pt;mso-wrap-distance-top:5.7pt;mso-wrap-distance-bottom:5.7pt;margin-top:256.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3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Social Hour begins at 5:00 p.m. with dinner at 5:45 p.m. Tickets cost $15 per person. This reception will be hosted by</w:t>
                      </w:r>
                    </w:p>
                    <w:p>
                      <w:pPr>
                        <w:pStyle w:val="Normal"/>
                        <w:bidi w:val="0"/>
                        <w:spacing w:lineRule="exact" w:line="24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Penns Grove-Excelsior Lodge #54, 330 Georgetown Road, Carneys Point, NJ 08069. The telephone number for the</w:t>
                      </w:r>
                    </w:p>
                    <w:p>
                      <w:pPr>
                        <w:pStyle w:val="Normal"/>
                        <w:bidi w:val="0"/>
                        <w:spacing w:lineRule="exact" w:line="24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Lodge is 856-299-13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57200</wp:posOffset>
                </wp:positionH>
                <wp:positionV relativeFrom="page">
                  <wp:posOffset>3907155</wp:posOffset>
                </wp:positionV>
                <wp:extent cx="2078990" cy="21336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1"/>
                                <w:u w:val="single"/>
                              </w:rPr>
                              <w:t>District Lodge of Instruction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16.8pt;mso-wrap-distance-left:5.7pt;mso-wrap-distance-right:5.7pt;mso-wrap-distance-top:5.7pt;mso-wrap-distance-bottom:5.7pt;margin-top:307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91"/>
                          <w:u w:val="single"/>
                        </w:rPr>
                        <w:t>District Lodge of Instruction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4084320</wp:posOffset>
                </wp:positionV>
                <wp:extent cx="6339840" cy="21336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onday, September 25, 2006 at 7:30 p.m. – Informal Rehearsal for GLI – at Paulsboro-Swedesboro Lodge #1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2pt;height:16.8pt;mso-wrap-distance-left:5.7pt;mso-wrap-distance-right:5.7pt;mso-wrap-distance-top:5.7pt;mso-wrap-distance-bottom:5.7pt;margin-top:321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onday, September 25, 2006 at 7:30 p.m. – Informal Rehearsal for GLI – at Paulsboro-Swedesboro Lodge #15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ge">
                  <wp:posOffset>4245610</wp:posOffset>
                </wp:positionV>
                <wp:extent cx="6833870" cy="36258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hursday, September 28, 2006 at 7:30 p.m. – Rehearsal for Grand Lodge of Instruction – at Paulsboro-Swedesboro Lod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#157. All officers participating in the GLI must attend. Brethren are always invited to att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1pt;height:28.55pt;mso-wrap-distance-left:5.7pt;mso-wrap-distance-right:5.7pt;mso-wrap-distance-top:5.7pt;mso-wrap-distance-bottom:5.7pt;margin-top:334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2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Thursday, September 28, 2006 at 7:30 p.m. – Rehearsal for Grand Lodge of Instruction – at Paulsboro-Swedesboro Lodge</w:t>
                      </w:r>
                    </w:p>
                    <w:p>
                      <w:pPr>
                        <w:pStyle w:val="Normal"/>
                        <w:bidi w:val="0"/>
                        <w:spacing w:lineRule="exact" w:line="23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#157. All officers participating in the GLI must attend. Brethren are always invited to att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66090</wp:posOffset>
                </wp:positionH>
                <wp:positionV relativeFrom="page">
                  <wp:posOffset>4653915</wp:posOffset>
                </wp:positionV>
                <wp:extent cx="6291580" cy="24384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w w:val="78"/>
                                <w:sz w:val="28"/>
                              </w:rPr>
                              <w:t>***************************************************************************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pt;height:19.2pt;mso-wrap-distance-left:5.7pt;mso-wrap-distance-right:5.7pt;mso-wrap-distance-top:5.7pt;mso-wrap-distance-bottom:5.7pt;margin-top:366.45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  <w:color w:val="000000"/>
                          <w:w w:val="78"/>
                          <w:sz w:val="28"/>
                        </w:rPr>
                        <w:t>**********************************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50850</wp:posOffset>
                </wp:positionH>
                <wp:positionV relativeFrom="page">
                  <wp:posOffset>4892040</wp:posOffset>
                </wp:positionV>
                <wp:extent cx="6828155" cy="170053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54" w:before="5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w w:val="96"/>
                                <w:sz w:val="28"/>
                                <w:u w:val="single"/>
                              </w:rPr>
                              <w:t>From the Secret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hank you for your prompt payment of dues. If you have email we would appreciate you signing up to receive th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restleboard via email. Emailing trestleboards helps defray the costs of printing and mailing the trestleboards. In addi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o receiving the trestleboards, you will receive important information regarding our Lodge. I notify everybody on the l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of the passing of any member. This timely information allows you to attend the funeral service to show your support 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 xml:space="preserve">the family as well as the Lodge. Please send a request to </w:t>
                            </w:r>
                            <w:hyperlink r:id="rId2">
                              <w:r>
                                <w:rPr>
                                  <w:color w:val="0000FF"/>
                                  <w:w w:val="91"/>
                                  <w:u w:val="single"/>
                                </w:rPr>
                                <w:t>pennsgrovelodge54@yahoo.com</w:t>
                              </w:r>
                            </w:hyperlink>
                            <w:r>
                              <w:rPr>
                                <w:color w:val="0000FF"/>
                                <w:w w:val="91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In this request please inclu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 xml:space="preserve">your telephone number. Please DO NOT use this address for correspondence. It is </w:t>
                            </w:r>
                            <w:r>
                              <w:rPr>
                                <w:i/>
                                <w:color w:val="000000"/>
                                <w:w w:val="92"/>
                              </w:rPr>
                              <w:t xml:space="preserve">ONLY </w:t>
                            </w:r>
                            <w:r>
                              <w:rPr>
                                <w:color w:val="000000"/>
                                <w:w w:val="92"/>
                              </w:rPr>
                              <w:t>for mailing the trestleboar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 xml:space="preserve">Also, please notify me </w:t>
                            </w:r>
                            <w:r>
                              <w:rPr>
                                <w:b/>
                                <w:color w:val="000000"/>
                                <w:w w:val="91"/>
                              </w:rPr>
                              <w:t xml:space="preserve">immediately </w:t>
                            </w:r>
                            <w:r>
                              <w:rPr>
                                <w:color w:val="000000"/>
                                <w:w w:val="91"/>
                              </w:rPr>
                              <w:t>if you change your email address! Any invalid email addresses will be removed fr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he distribution list and you will not receive trestleboards or other important notices unless you’ve sent me the corre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email addr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65pt;height:133.9pt;mso-wrap-distance-left:5.7pt;mso-wrap-distance-right:5.7pt;mso-wrap-distance-top:5.7pt;mso-wrap-distance-bottom:5.7pt;margin-top:385.2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54" w:before="5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  <w:color w:val="000000"/>
                          <w:w w:val="96"/>
                          <w:sz w:val="28"/>
                          <w:u w:val="single"/>
                        </w:rPr>
                        <w:t>From the Secretary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Thank you for your prompt payment of dues. If you have email we would appreciate you signing up to receive the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trestleboard via email. Emailing trestleboards helps defray the costs of printing and mailing the trestleboards. In addition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to receiving the trestleboards, you will receive important information regarding our Lodge. I notify everybody on the list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of the passing of any member. This timely information allows you to attend the funeral service to show your support to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 xml:space="preserve">the family as well as the Lodge. Please send a request to </w:t>
                      </w:r>
                      <w:hyperlink r:id="rId3">
                        <w:r>
                          <w:rPr>
                            <w:color w:val="0000FF"/>
                            <w:w w:val="91"/>
                            <w:u w:val="single"/>
                          </w:rPr>
                          <w:t>pennsgrovelodge54@yahoo.com</w:t>
                        </w:r>
                      </w:hyperlink>
                      <w:r>
                        <w:rPr>
                          <w:color w:val="0000FF"/>
                          <w:w w:val="91"/>
                          <w:u w:val="single"/>
                        </w:rPr>
                        <w:t xml:space="preserve">. </w:t>
                      </w:r>
                      <w:r>
                        <w:rPr>
                          <w:color w:val="000000"/>
                          <w:w w:val="91"/>
                        </w:rPr>
                        <w:t>In this request please include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 xml:space="preserve">your telephone number. Please DO NOT use this address for correspondence. It is </w:t>
                      </w:r>
                      <w:r>
                        <w:rPr>
                          <w:i/>
                          <w:color w:val="000000"/>
                          <w:w w:val="92"/>
                        </w:rPr>
                        <w:t xml:space="preserve">ONLY </w:t>
                      </w:r>
                      <w:r>
                        <w:rPr>
                          <w:color w:val="000000"/>
                          <w:w w:val="92"/>
                        </w:rPr>
                        <w:t>for mailing the trestleboard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 xml:space="preserve">Also, please notify me </w:t>
                      </w:r>
                      <w:r>
                        <w:rPr>
                          <w:b/>
                          <w:color w:val="000000"/>
                          <w:w w:val="91"/>
                        </w:rPr>
                        <w:t xml:space="preserve">immediately </w:t>
                      </w:r>
                      <w:r>
                        <w:rPr>
                          <w:color w:val="000000"/>
                          <w:w w:val="91"/>
                        </w:rPr>
                        <w:t>if you change your email address! Any invalid email addresses will be removed from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the distribution list and you will not receive trestleboards or other important notices unless you’ve sent me the correct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email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4025</wp:posOffset>
                </wp:positionH>
                <wp:positionV relativeFrom="page">
                  <wp:posOffset>6699250</wp:posOffset>
                </wp:positionV>
                <wp:extent cx="6672580" cy="53975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he most upsetting duty of the Secretary of a Lodge is to send the members who are two years in arrears a notice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possible suspension. If you are delinquent in your dues and are having financial problems, please contact the Secret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and I will work with you. We do not want to suspend any Member of the Lod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pt;height:42.5pt;mso-wrap-distance-left:5.7pt;mso-wrap-distance-right:5.7pt;mso-wrap-distance-top:5.7pt;mso-wrap-distance-bottom:5.7pt;margin-top:527.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The most upsetting duty of the Secretary of a Lodge is to send the members who are two years in arrears a notice of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possible suspension. If you are delinquent in your dues and are having financial problems, please contact the Secretary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and I will work with you. We do not want to suspend any Member of the Lo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66090</wp:posOffset>
                </wp:positionH>
                <wp:positionV relativeFrom="page">
                  <wp:posOffset>7259955</wp:posOffset>
                </wp:positionV>
                <wp:extent cx="6291580" cy="27432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68"/>
                                <w:sz w:val="32"/>
                              </w:rPr>
                              <w:t>***************************************************************************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pt;height:21.6pt;mso-wrap-distance-left:5.7pt;mso-wrap-distance-right:5.7pt;mso-wrap-distance-top:5.7pt;mso-wrap-distance-bottom:5.7pt;margin-top:571.65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68"/>
                          <w:sz w:val="32"/>
                        </w:rPr>
                        <w:t>**********************************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758440</wp:posOffset>
                </wp:positionH>
                <wp:positionV relativeFrom="page">
                  <wp:posOffset>7519035</wp:posOffset>
                </wp:positionV>
                <wp:extent cx="2360295" cy="27432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107"/>
                                <w:sz w:val="32"/>
                              </w:rPr>
                              <w:t>We Mourn The Pa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21.6pt;mso-wrap-distance-left:5.7pt;mso-wrap-distance-right:5.7pt;mso-wrap-distance-top:5.7pt;mso-wrap-distance-bottom:5.7pt;margin-top:592.05pt;mso-position-vertical-relative:page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107"/>
                          <w:sz w:val="32"/>
                        </w:rPr>
                        <w:t>We Mourn The Pa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624455</wp:posOffset>
                </wp:positionH>
                <wp:positionV relativeFrom="page">
                  <wp:posOffset>7879080</wp:posOffset>
                </wp:positionV>
                <wp:extent cx="2523490" cy="21336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orshipful Brother Robert Ennis De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16.8pt;mso-wrap-distance-left:5.7pt;mso-wrap-distance-right:5.7pt;mso-wrap-distance-top:5.7pt;mso-wrap-distance-bottom:5.7pt;margin-top:620.4pt;mso-position-vertical-relative:page;margin-left:2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Worshipful Brother Robert Ennis De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230880</wp:posOffset>
                </wp:positionH>
                <wp:positionV relativeFrom="page">
                  <wp:posOffset>8052435</wp:posOffset>
                </wp:positionV>
                <wp:extent cx="1298575" cy="21336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>Born March 14, 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6.8pt;mso-wrap-distance-left:5.7pt;mso-wrap-distance-right:5.7pt;mso-wrap-distance-top:5.7pt;mso-wrap-distance-bottom:5.7pt;margin-top:634.05pt;mso-position-vertical-relative:page;margin-left:2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8"/>
                        </w:rPr>
                        <w:t>Born March 14, 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511425</wp:posOffset>
                </wp:positionH>
                <wp:positionV relativeFrom="page">
                  <wp:posOffset>8232775</wp:posOffset>
                </wp:positionV>
                <wp:extent cx="2746375" cy="38989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1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Entered Apprentice Degree January 19, 19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Fellow Craft Degree February 16, 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30.7pt;mso-wrap-distance-left:5.7pt;mso-wrap-distance-right:5.7pt;mso-wrap-distance-top:5.7pt;mso-wrap-distance-bottom:5.7pt;margin-top:648.2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1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Entered Apprentice Degree January 19, 1948</w:t>
                      </w:r>
                    </w:p>
                    <w:p>
                      <w:pPr>
                        <w:pStyle w:val="Normal"/>
                        <w:bidi w:val="0"/>
                        <w:spacing w:lineRule="exact" w:line="278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Fellow Craft Degree February 16, 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703195</wp:posOffset>
                </wp:positionH>
                <wp:positionV relativeFrom="page">
                  <wp:posOffset>8585835</wp:posOffset>
                </wp:positionV>
                <wp:extent cx="2359660" cy="21336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Master Mason Degree March 15, 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6.8pt;mso-wrap-distance-left:5.7pt;mso-wrap-distance-right:5.7pt;mso-wrap-distance-top:5.7pt;mso-wrap-distance-bottom:5.7pt;margin-top:676.05pt;mso-position-vertical-relative:page;margin-left:2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Master Mason Degree March 15, 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099945</wp:posOffset>
                </wp:positionH>
                <wp:positionV relativeFrom="page">
                  <wp:posOffset>8766175</wp:posOffset>
                </wp:positionV>
                <wp:extent cx="3575685" cy="21336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Served Excelsior Lodge #54 as Worshipful Master in 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5pt;height:16.8pt;mso-wrap-distance-left:5.7pt;mso-wrap-distance-right:5.7pt;mso-wrap-distance-top:5.7pt;mso-wrap-distance-bottom:5.7pt;margin-top:690.25pt;mso-position-vertical-relative:page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Served Excelsior Lodge #54 as Worshipful Master in 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66090</wp:posOffset>
                </wp:positionH>
                <wp:positionV relativeFrom="page">
                  <wp:posOffset>8942705</wp:posOffset>
                </wp:positionV>
                <wp:extent cx="6291580" cy="33845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74" w:leader="none"/>
                              </w:tabs>
                              <w:bidi w:val="0"/>
                              <w:spacing w:lineRule="exact" w:line="197" w:before="29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ied July 16,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74" w:leader="none"/>
                              </w:tabs>
                              <w:bidi w:val="0"/>
                              <w:spacing w:lineRule="exact" w:line="19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***************************************************************************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pt;height:26.65pt;mso-wrap-distance-left:5.7pt;mso-wrap-distance-right:5.7pt;mso-wrap-distance-top:5.7pt;mso-wrap-distance-bottom:5.7pt;margin-top:704.15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74" w:leader="none"/>
                        </w:tabs>
                        <w:bidi w:val="0"/>
                        <w:spacing w:lineRule="exact" w:line="197" w:before="29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Died July 16, 20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74" w:leader="none"/>
                        </w:tabs>
                        <w:bidi w:val="0"/>
                        <w:spacing w:lineRule="exact" w:line="197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**********************************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541395</wp:posOffset>
                </wp:positionH>
                <wp:positionV relativeFrom="page">
                  <wp:posOffset>9424035</wp:posOffset>
                </wp:positionV>
                <wp:extent cx="686435" cy="21336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age 4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16.8pt;mso-wrap-distance-left:5.7pt;mso-wrap-distance-right:5.7pt;mso-wrap-distance-top:5.7pt;mso-wrap-distance-bottom:5.7pt;margin-top:742.05pt;mso-position-vertical-relative:page;margin-left:2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Page 4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57200</wp:posOffset>
                </wp:positionH>
                <wp:positionV relativeFrom="page">
                  <wp:posOffset>655320</wp:posOffset>
                </wp:positionV>
                <wp:extent cx="1188720" cy="18288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95"/>
                                <w:sz w:val="20"/>
                                <w:u w:val="single"/>
                              </w:rPr>
                              <w:t>Grand Lodge E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4.4pt;mso-wrap-distance-left:5.7pt;mso-wrap-distance-right:5.7pt;mso-wrap-distance-top:5.7pt;mso-wrap-distance-bottom:5.7pt;margin-top:51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w w:val="95"/>
                          <w:sz w:val="20"/>
                          <w:u w:val="single"/>
                        </w:rPr>
                        <w:t>Grand Lodge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50850</wp:posOffset>
                </wp:positionH>
                <wp:positionV relativeFrom="page">
                  <wp:posOffset>960120</wp:posOffset>
                </wp:positionV>
                <wp:extent cx="3020695" cy="39941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1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06"/>
                              </w:rPr>
                              <w:t>Friday October 13from 4:00p.m. to 7:00p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9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6"/>
                                <w:u w:val="single"/>
                              </w:rPr>
                              <w:t>Saturday, October 14 from 9:00 am to 2:00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31.45pt;mso-wrap-distance-left:5.7pt;mso-wrap-distance-right:5.7pt;mso-wrap-distance-top:5.7pt;mso-wrap-distance-bottom:5.7pt;margin-top:75.6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13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106"/>
                        </w:rPr>
                        <w:t>Friday October 13from 4:00p.m. to 7:00pm.</w:t>
                      </w:r>
                    </w:p>
                    <w:p>
                      <w:pPr>
                        <w:pStyle w:val="Normal"/>
                        <w:bidi w:val="0"/>
                        <w:spacing w:lineRule="exact" w:line="293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6"/>
                          <w:u w:val="single"/>
                        </w:rPr>
                        <w:t>Saturday, October 14 from 9:00 am to 2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1301115</wp:posOffset>
                </wp:positionV>
                <wp:extent cx="2389505" cy="21336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asonic Home Residents’ Holiday Baza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16.8pt;mso-wrap-distance-left:5.7pt;mso-wrap-distance-right:5.7pt;mso-wrap-distance-top:5.7pt;mso-wrap-distance-bottom:5.7pt;margin-top:102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asonic Home Residents’ Holiday Baz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60375</wp:posOffset>
                </wp:positionH>
                <wp:positionV relativeFrom="page">
                  <wp:posOffset>1463040</wp:posOffset>
                </wp:positionV>
                <wp:extent cx="6510655" cy="21336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Handcrafted Halloween, Thanksgiving and Christmas Items, Toys, Hooked Rugs, Jewelry, Afghans and much m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65pt;height:16.8pt;mso-wrap-distance-left:5.7pt;mso-wrap-distance-right:5.7pt;mso-wrap-distance-top:5.7pt;mso-wrap-distance-bottom:5.7pt;margin-top:115.2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Handcrafted Halloween, Thanksgiving and Christmas Items, Toys, Hooked Rugs, Jewelry, Afghans and much m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60375</wp:posOffset>
                </wp:positionH>
                <wp:positionV relativeFrom="page">
                  <wp:posOffset>1627505</wp:posOffset>
                </wp:positionV>
                <wp:extent cx="320040" cy="21336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7"/>
                              </w:rPr>
                              <w:t>mor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8pt;mso-wrap-distance-left:5.7pt;mso-wrap-distance-right:5.7pt;mso-wrap-distance-top:5.7pt;mso-wrap-distance-bottom:5.7pt;margin-top:128.1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7"/>
                        </w:rPr>
                        <w:t>mo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044825</wp:posOffset>
                </wp:positionH>
                <wp:positionV relativeFrom="page">
                  <wp:posOffset>1786255</wp:posOffset>
                </wp:positionV>
                <wp:extent cx="1689100" cy="21336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asonic Home of New Jer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6.8pt;mso-wrap-distance-left:5.7pt;mso-wrap-distance-right:5.7pt;mso-wrap-distance-top:5.7pt;mso-wrap-distance-bottom:5.7pt;margin-top:140.65pt;mso-position-vertical-relative:page;margin-left:2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asonic Home of New Jer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03905</wp:posOffset>
                </wp:positionH>
                <wp:positionV relativeFrom="page">
                  <wp:posOffset>1947545</wp:posOffset>
                </wp:positionV>
                <wp:extent cx="1170940" cy="21336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Grow Memorial H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16.8pt;mso-wrap-distance-left:5.7pt;mso-wrap-distance-right:5.7pt;mso-wrap-distance-top:5.7pt;mso-wrap-distance-bottom:5.7pt;margin-top:153.3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Grow Memorial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2578735</wp:posOffset>
                </wp:positionH>
                <wp:positionV relativeFrom="page">
                  <wp:posOffset>2112010</wp:posOffset>
                </wp:positionV>
                <wp:extent cx="2621280" cy="37211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902 Jacksonville Road, Burlington, N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Enter GMH at rear of Home via Oxmead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29.3pt;mso-wrap-distance-left:5.7pt;mso-wrap-distance-right:5.7pt;mso-wrap-distance-top:5.7pt;mso-wrap-distance-bottom:5.7pt;margin-top:166.3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4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902 Jacksonville Road, Burlington, NJ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Enter GMH at rear of Home via Oxmead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57200</wp:posOffset>
                </wp:positionH>
                <wp:positionV relativeFrom="page">
                  <wp:posOffset>2785745</wp:posOffset>
                </wp:positionV>
                <wp:extent cx="6837045" cy="67056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9" w:before="0" w:after="1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97"/>
                                <w:sz w:val="20"/>
                                <w:u w:val="single"/>
                              </w:rPr>
                              <w:t>Saturday, October 21, 2006 – Education Semin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lease be advised that an Education Seminar will be held at the Fellowship Center, 11 14 Oxmead Road, Burlington, NJ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Coffee will be served at 8:30 a.m. At 9:00 a.m. the Senior Wardens, Junior Wardens, Senior Deacons and Junior Deac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 meet with the Elected Line. A general discussion will follow at 10:30 a.m. concluding at 1 1:00 a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35pt;height:52.8pt;mso-wrap-distance-left:5.7pt;mso-wrap-distance-right:5.7pt;mso-wrap-distance-top:5.7pt;mso-wrap-distance-bottom:5.7pt;margin-top:219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9" w:before="0" w:after="1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w w:val="97"/>
                          <w:sz w:val="20"/>
                          <w:u w:val="single"/>
                        </w:rPr>
                        <w:t>Saturday, October 21, 2006 – Education Seminar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Please be advised that an Education Seminar will be held at the Fellowship Center, 11 14 Oxmead Road, Burlington, NJ.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Coffee will be served at 8:30 a.m. At 9:00 a.m. the Senior Wardens, Junior Wardens, Senior Deacons and Junior Deacons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ill meet with the Elected Line. A general discussion will follow at 10:30 a.m. concluding at 1 1:0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57200</wp:posOffset>
                </wp:positionH>
                <wp:positionV relativeFrom="page">
                  <wp:posOffset>3596640</wp:posOffset>
                </wp:positionV>
                <wp:extent cx="5641975" cy="32321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9" w:before="0" w:after="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97"/>
                                <w:sz w:val="20"/>
                                <w:u w:val="single"/>
                              </w:rPr>
                              <w:t>Sunday, November 5, 2006 at 3:00 p.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1st Annual Charity Concert presented by The Scottish Rite Masonic Learning Centers of New Jerse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25pt;height:25.45pt;mso-wrap-distance-left:5.7pt;mso-wrap-distance-right:5.7pt;mso-wrap-distance-top:5.7pt;mso-wrap-distance-bottom:5.7pt;margin-top:283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9" w:before="0" w:after="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w w:val="97"/>
                          <w:sz w:val="20"/>
                          <w:u w:val="single"/>
                        </w:rPr>
                        <w:t>Sunday, November 5, 2006 at 3:00 p.m.</w:t>
                      </w:r>
                    </w:p>
                    <w:p>
                      <w:pPr>
                        <w:pStyle w:val="Normal"/>
                        <w:bidi w:val="0"/>
                        <w:spacing w:lineRule="exact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1st Annual Charity Concert presented by The Scottish Rite Masonic Learning Centers of New Jers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60375</wp:posOffset>
                </wp:positionH>
                <wp:positionV relativeFrom="page">
                  <wp:posOffset>3886200</wp:posOffset>
                </wp:positionV>
                <wp:extent cx="6501130" cy="53911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Held at the Central Jersey Scottish Rite Center, 103 Dunns Mills Rd., Bordentown, NJ 08505. Tickets are $20 eac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he show will feature the NJ Masonic Grand Lodge Musicians and The Mt. Moriah Men’s’ Choir &amp; Quarte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For tickets please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9pt;height:42.45pt;mso-wrap-distance-left:5.7pt;mso-wrap-distance-right:5.7pt;mso-wrap-distance-top:5.7pt;mso-wrap-distance-bottom:5.7pt;margin-top:306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Held at the Central Jersey Scottish Rite Center, 103 Dunns Mills Rd., Bordentown, NJ 08505. Tickets are $20 each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The show will feature the NJ Masonic Grand Lodge Musicians and The Mt. Moriah Men’s’ Choir &amp; Quartet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For tickets please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60375</wp:posOffset>
                </wp:positionH>
                <wp:positionV relativeFrom="page">
                  <wp:posOffset>4367530</wp:posOffset>
                </wp:positionV>
                <wp:extent cx="1774190" cy="21336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David Herman at 856-854-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6.8pt;mso-wrap-distance-left:5.7pt;mso-wrap-distance-right:5.7pt;mso-wrap-distance-top:5.7pt;mso-wrap-distance-bottom:5.7pt;margin-top:343.9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David Herman at 856-854-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66090</wp:posOffset>
                </wp:positionH>
                <wp:positionV relativeFrom="page">
                  <wp:posOffset>4535170</wp:posOffset>
                </wp:positionV>
                <wp:extent cx="6739255" cy="37782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Send your check payable to 32° Children’s’ Learning Centers, 103 Dunns Mills Rd., Bordentown, NJ 08505. Dona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are tax deduct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29.75pt;mso-wrap-distance-left:5.7pt;mso-wrap-distance-right:5.7pt;mso-wrap-distance-top:5.7pt;mso-wrap-distance-bottom:5.7pt;margin-top:357.1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6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Send your check payable to 32° Children’s’ Learning Centers, 103 Dunns Mills Rd., Bordentown, NJ 08505. Donations</w:t>
                      </w:r>
                    </w:p>
                    <w:p>
                      <w:pPr>
                        <w:pStyle w:val="Normal"/>
                        <w:bidi w:val="0"/>
                        <w:spacing w:lineRule="exact" w:line="259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are tax deduct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60375</wp:posOffset>
                </wp:positionH>
                <wp:positionV relativeFrom="page">
                  <wp:posOffset>5053330</wp:posOffset>
                </wp:positionV>
                <wp:extent cx="4636135" cy="50927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9" w:before="0" w:after="1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w w:val="96"/>
                                <w:sz w:val="20"/>
                                <w:u w:val="single"/>
                              </w:rPr>
                              <w:t>Saturday, December 2, 20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Annual Feast of Sts. John at the Fellowship Center, 11 14 Oxmead Rd., Burlingt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ocktail Hour &amp; Hors D’Ouevres from 5:30 p.m. to 6:30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05pt;height:40.1pt;mso-wrap-distance-left:5.7pt;mso-wrap-distance-right:5.7pt;mso-wrap-distance-top:5.7pt;mso-wrap-distance-bottom:5.7pt;margin-top:397.9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9" w:before="0" w:after="1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w w:val="96"/>
                          <w:sz w:val="20"/>
                          <w:u w:val="single"/>
                        </w:rPr>
                        <w:t>Saturday, December 2, 2006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Annual Feast of Sts. John at the Fellowship Center, 11 14 Oxmead Rd., Burlington.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Cocktail Hour &amp; Hors D’Ouevres from 5:30 p.m. to 6:3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62915</wp:posOffset>
                </wp:positionH>
                <wp:positionV relativeFrom="page">
                  <wp:posOffset>5510530</wp:posOffset>
                </wp:positionV>
                <wp:extent cx="1484630" cy="21336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inner begins at 6:45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6.8pt;mso-wrap-distance-left:5.7pt;mso-wrap-distance-right:5.7pt;mso-wrap-distance-top:5.7pt;mso-wrap-distance-bottom:5.7pt;margin-top:433.9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Dinner begins at 6:45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60375</wp:posOffset>
                </wp:positionH>
                <wp:positionV relativeFrom="page">
                  <wp:posOffset>5674995</wp:posOffset>
                </wp:positionV>
                <wp:extent cx="6656705" cy="36576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Tickets can be purchased at the Grand Lodge Office. Cost is $45 per person. Deadline for ordering tickets is Tuesday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2"/>
                              </w:rPr>
                              <w:t>November 22, 2006. Look for more information to follow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15pt;height:28.8pt;mso-wrap-distance-left:5.7pt;mso-wrap-distance-right:5.7pt;mso-wrap-distance-top:5.7pt;mso-wrap-distance-bottom:5.7pt;margin-top:446.8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2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Tickets can be purchased at the Grand Lodge Office. Cost is $45 per person. Deadline for ordering tickets is Tuesday,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2"/>
                        </w:rPr>
                        <w:t>November 22, 2006. Look for more information to foll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62915</wp:posOffset>
                </wp:positionH>
                <wp:positionV relativeFrom="page">
                  <wp:posOffset>6153785</wp:posOffset>
                </wp:positionV>
                <wp:extent cx="2566670" cy="69786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1"/>
                                <w:u w:val="single"/>
                              </w:rPr>
                              <w:t>21st Masonic District Lod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enns Grove-Excelsior No. 54, Carneys Poi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Glassboro No. 85, Glassbo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Florence No. 87, Woodb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54.95pt;mso-wrap-distance-left:5.7pt;mso-wrap-distance-right:5.7pt;mso-wrap-distance-top:5.7pt;mso-wrap-distance-bottom:5.7pt;margin-top:484.5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91"/>
                          <w:u w:val="single"/>
                        </w:rPr>
                        <w:t>21st Masonic District Lodges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Penns Grove-Excelsior No. 54, Carneys Point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Glassboro No. 85, Glassboro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Florence No. 87, Woodb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974465</wp:posOffset>
                </wp:positionH>
                <wp:positionV relativeFrom="page">
                  <wp:posOffset>6287770</wp:posOffset>
                </wp:positionV>
                <wp:extent cx="1524000" cy="21336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1st Wednesday at 7:30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6.8pt;mso-wrap-distance-left:5.7pt;mso-wrap-distance-right:5.7pt;mso-wrap-distance-top:5.7pt;mso-wrap-distance-bottom:5.7pt;margin-top:495.1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1st Wednesday at 7:3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965575</wp:posOffset>
                </wp:positionH>
                <wp:positionV relativeFrom="page">
                  <wp:posOffset>6449695</wp:posOffset>
                </wp:positionV>
                <wp:extent cx="1368425" cy="21336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7"/>
                              </w:rPr>
                              <w:t>2nd Friday at 10:30 A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6.8pt;mso-wrap-distance-left:5.7pt;mso-wrap-distance-right:5.7pt;mso-wrap-distance-top:5.7pt;mso-wrap-distance-bottom:5.7pt;margin-top:507.8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7"/>
                        </w:rPr>
                        <w:t>2nd Friday at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62915</wp:posOffset>
                </wp:positionH>
                <wp:positionV relativeFrom="page">
                  <wp:posOffset>6800215</wp:posOffset>
                </wp:positionV>
                <wp:extent cx="1341755" cy="21336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antua No. 95, Mant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6.8pt;mso-wrap-distance-left:5.7pt;mso-wrap-distance-right:5.7pt;mso-wrap-distance-top:5.7pt;mso-wrap-distance-bottom:5.7pt;margin-top:535.4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antua No. 95, Man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462915</wp:posOffset>
                </wp:positionH>
                <wp:positionV relativeFrom="page">
                  <wp:posOffset>6964680</wp:posOffset>
                </wp:positionV>
                <wp:extent cx="2402205" cy="69469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Woodstown No. 13 8, Woodstow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aulsboro-Swedesboro No. 157, Paulsbo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liamstown No. 166, Williamstow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itman No. 197, Pit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5pt;height:54.7pt;mso-wrap-distance-left:5.7pt;mso-wrap-distance-right:5.7pt;mso-wrap-distance-top:5.7pt;mso-wrap-distance-bottom:5.7pt;margin-top:548.4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Woodstown No. 13 8, Woodstown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Paulsboro-Swedesboro No. 157, Paulsboro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illiamstown No. 166, Williamstown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Pitman No. 197, Pit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965575</wp:posOffset>
                </wp:positionH>
                <wp:positionV relativeFrom="page">
                  <wp:posOffset>6610985</wp:posOffset>
                </wp:positionV>
                <wp:extent cx="2067560" cy="102108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9"/>
                              </w:rPr>
                              <w:t>1st and 3rd Wednesday at 7:30 P.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</w:rPr>
                              <w:t>2nd Thursday at 7:30 P.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</w:rPr>
                              <w:t>1st Tuesday at 7:30 P.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</w:rPr>
                              <w:t>1st Monday at 7:30 P.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9"/>
                              </w:rPr>
                              <w:t>1st and 3rd Tuesday at 7:30 P.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7"/>
                              </w:rPr>
                              <w:t>2nd Tuesday at 7:30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80.4pt;mso-wrap-distance-left:5.7pt;mso-wrap-distance-right:5.7pt;mso-wrap-distance-top:5.7pt;mso-wrap-distance-bottom:5.7pt;margin-top:520.5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9"/>
                        </w:rPr>
                        <w:t>1st and 3rd Wednesday at 7:30 P.M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8"/>
                        </w:rPr>
                        <w:t>2nd Thursday at 7:30 P.M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8"/>
                        </w:rPr>
                        <w:t>1st Tuesday at 7:30 P.M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8"/>
                        </w:rPr>
                        <w:t>1st Monday at 7:30 P.M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9"/>
                        </w:rPr>
                        <w:t>1st and 3rd Tuesday at 7:30 P.M.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7"/>
                        </w:rPr>
                        <w:t>2nd Tuesday at 7:3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550920</wp:posOffset>
                </wp:positionH>
                <wp:positionV relativeFrom="page">
                  <wp:posOffset>9421495</wp:posOffset>
                </wp:positionV>
                <wp:extent cx="685800" cy="21336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age 5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6.8pt;mso-wrap-distance-left:5.7pt;mso-wrap-distance-right:5.7pt;mso-wrap-distance-top:5.7pt;mso-wrap-distance-bottom:5.7pt;margin-top:741.85pt;mso-position-vertical-relative:page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Page 5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57200</wp:posOffset>
                </wp:positionH>
                <wp:positionV relativeFrom="page">
                  <wp:posOffset>624840</wp:posOffset>
                </wp:positionV>
                <wp:extent cx="1710055" cy="135001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1"/>
                                <w:u w:val="single"/>
                              </w:rPr>
                              <w:t>Grand Lodge 2006-20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.W. Douglas R. Policast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Grand Master of Mas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For the State of New Jerse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620 Weston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Toms River, NJ 087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>Phone: (732) 240-61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color w:val="0000FF"/>
                                  <w:w w:val="93"/>
                                  <w:u w:val="single"/>
                                </w:rPr>
                                <w:t>ipolicastro2l(iDaol.co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06.3pt;mso-wrap-distance-left:5.7pt;mso-wrap-distance-right:5.7pt;mso-wrap-distance-top:5.7pt;mso-wrap-distance-bottom:5.7pt;margin-top:49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91"/>
                          <w:u w:val="single"/>
                        </w:rPr>
                        <w:t>Grand Lodge 2006-2007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.W. Douglas R. Policastro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Grand Master of Masons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For the State of New Jersey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620 Weston Drive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>Toms River, NJ 08755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3"/>
                        </w:rPr>
                        <w:t>Phone: (732) 240-6112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3"/>
                        </w:rPr>
                        <w:t xml:space="preserve">Email: </w:t>
                      </w:r>
                      <w:hyperlink r:id="rId5">
                        <w:r>
                          <w:rPr>
                            <w:color w:val="0000FF"/>
                            <w:w w:val="93"/>
                            <w:u w:val="single"/>
                          </w:rPr>
                          <w:t>ipolicastro2l(iDaol.c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788920</wp:posOffset>
                </wp:positionH>
                <wp:positionV relativeFrom="page">
                  <wp:posOffset>792480</wp:posOffset>
                </wp:positionV>
                <wp:extent cx="1713230" cy="118237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.W. Frank D. Jon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istrict Deputy Grand Ma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</w:rPr>
                              <w:t>For the 2 1 '' Masonic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327 Jefferson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arney’s Point, NJ 080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>Phone: (856) 299-71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color w:val="0000FF"/>
                                  <w:w w:val="90"/>
                                  <w:u w:val="single"/>
                                </w:rPr>
                                <w:t>f.jones37@verizon.ne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93.1pt;mso-wrap-distance-left:5.7pt;mso-wrap-distance-right:5.7pt;mso-wrap-distance-top:5.7pt;mso-wrap-distance-bottom:5.7pt;margin-top:62.4pt;mso-position-vertical-relative:page;margin-left:2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.W. Frank D. Jones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District Deputy Grand Master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8"/>
                        </w:rPr>
                        <w:t>For the 2 1 '' Masonic District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327 Jefferson Street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Carney’s Point, NJ 08069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3"/>
                        </w:rPr>
                        <w:t>Phone: (856) 299-7167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Email: </w:t>
                      </w:r>
                      <w:hyperlink r:id="rId7">
                        <w:r>
                          <w:rPr>
                            <w:color w:val="0000FF"/>
                            <w:w w:val="90"/>
                            <w:u w:val="single"/>
                          </w:rPr>
                          <w:t>f.jones37@verizon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120640</wp:posOffset>
                </wp:positionH>
                <wp:positionV relativeFrom="page">
                  <wp:posOffset>789305</wp:posOffset>
                </wp:positionV>
                <wp:extent cx="1606550" cy="118554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R.W. Frederick C. Capel, II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District Ritual Instruc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6"/>
                              </w:rPr>
                              <w:t>For the 2 1 st Masonic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204 North Main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Mullica Hill, NJ 080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Phone: (856) 478-40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color w:val="0000FF"/>
                                  <w:w w:val="90"/>
                                  <w:u w:val="single"/>
                                </w:rPr>
                                <w:t>fred@capel.u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93.35pt;mso-wrap-distance-left:5.7pt;mso-wrap-distance-right:5.7pt;mso-wrap-distance-top:5.7pt;mso-wrap-distance-bottom:5.7pt;margin-top:62.15pt;mso-position-vertical-relative:page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5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R.W. Frederick C. Capel, III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District Ritual Instructor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6"/>
                        </w:rPr>
                        <w:t>For the 2 1 st Masonic District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204 North Main Street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Mullica Hill, NJ 08062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4"/>
                        </w:rPr>
                        <w:t>Phone: (856) 478-4086</w:t>
                      </w:r>
                    </w:p>
                    <w:p>
                      <w:pPr>
                        <w:pStyle w:val="Normal"/>
                        <w:bidi w:val="0"/>
                        <w:spacing w:lineRule="exact" w:line="25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Email: </w:t>
                      </w:r>
                      <w:hyperlink r:id="rId9">
                        <w:r>
                          <w:rPr>
                            <w:color w:val="0000FF"/>
                            <w:w w:val="90"/>
                            <w:u w:val="single"/>
                          </w:rPr>
                          <w:t>fred@capel.u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2249170</wp:posOffset>
                </wp:positionV>
                <wp:extent cx="4048125" cy="21336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91"/>
                                <w:u w:val="single"/>
                              </w:rPr>
                              <w:t>2005 Elected Officers of Penns Grove-Excelsior Lodge #54 F.&amp;A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16.8pt;mso-wrap-distance-left:5.7pt;mso-wrap-distance-right:5.7pt;mso-wrap-distance-top:5.7pt;mso-wrap-distance-bottom:5.7pt;margin-top:177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w w:val="91"/>
                          <w:u w:val="single"/>
                        </w:rPr>
                        <w:t>2005 Elected Officers of Penns Grove-Excelsior Lodge #54 F.&amp;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7200</wp:posOffset>
                </wp:positionH>
                <wp:positionV relativeFrom="page">
                  <wp:posOffset>2411095</wp:posOffset>
                </wp:positionV>
                <wp:extent cx="2099945" cy="371475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orshipful Master – Brian J. Marti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462 Fairway 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29.25pt;mso-wrap-distance-left:5.7pt;mso-wrap-distance-right:5.7pt;mso-wrap-distance-top:5.7pt;mso-wrap-distance-bottom:5.7pt;margin-top:189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orshipful Master – Brian J. Martins</w:t>
                      </w:r>
                    </w:p>
                    <w:p>
                      <w:pPr>
                        <w:pStyle w:val="Normal"/>
                        <w:bidi w:val="0"/>
                        <w:spacing w:lineRule="exact" w:line="25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462 Fairway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959225</wp:posOffset>
                </wp:positionH>
                <wp:positionV relativeFrom="page">
                  <wp:posOffset>2407920</wp:posOffset>
                </wp:positionV>
                <wp:extent cx="1706880" cy="377825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Senior Warden – John P. Dy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63 Illinois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9.75pt;mso-wrap-distance-left:5.7pt;mso-wrap-distance-right:5.7pt;mso-wrap-distance-top:5.7pt;mso-wrap-distance-bottom:5.7pt;margin-top:189.6pt;mso-position-vertical-relative:page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6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Senior Warden – John P. Dyer</w:t>
                      </w:r>
                    </w:p>
                    <w:p>
                      <w:pPr>
                        <w:pStyle w:val="Normal"/>
                        <w:bidi w:val="0"/>
                        <w:spacing w:lineRule="exact" w:line="259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63 Illinois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60375</wp:posOffset>
                </wp:positionH>
                <wp:positionV relativeFrom="page">
                  <wp:posOffset>2733675</wp:posOffset>
                </wp:positionV>
                <wp:extent cx="1390015" cy="21336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arneys Point, NJ 08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6.8pt;mso-wrap-distance-left:5.7pt;mso-wrap-distance-right:5.7pt;mso-wrap-distance-top:5.7pt;mso-wrap-distance-bottom:5.7pt;margin-top:215.2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Carneys Point, NJ 08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956050</wp:posOffset>
                </wp:positionH>
                <wp:positionV relativeFrom="page">
                  <wp:posOffset>2731135</wp:posOffset>
                </wp:positionV>
                <wp:extent cx="1189355" cy="21336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Pennsville, NJ 08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16.8pt;mso-wrap-distance-left:5.7pt;mso-wrap-distance-right:5.7pt;mso-wrap-distance-top:5.7pt;mso-wrap-distance-bottom:5.7pt;margin-top:215.0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Pennsville, NJ 08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60375</wp:posOffset>
                </wp:positionH>
                <wp:positionV relativeFrom="page">
                  <wp:posOffset>2892425</wp:posOffset>
                </wp:positionV>
                <wp:extent cx="2642870" cy="21336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(856) 299-7582 * Email: </w:t>
                            </w:r>
                            <w:hyperlink r:id="rId10">
                              <w:r>
                                <w:rPr>
                                  <w:color w:val="0000FF"/>
                                  <w:w w:val="90"/>
                                  <w:u w:val="single"/>
                                </w:rPr>
                                <w:t>fastfishn2@msn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16.8pt;mso-wrap-distance-left:5.7pt;mso-wrap-distance-right:5.7pt;mso-wrap-distance-top:5.7pt;mso-wrap-distance-bottom:5.7pt;margin-top:227.7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(856) 299-7582 * Email: </w:t>
                      </w:r>
                      <w:hyperlink r:id="rId11">
                        <w:r>
                          <w:rPr>
                            <w:color w:val="0000FF"/>
                            <w:w w:val="90"/>
                            <w:u w:val="single"/>
                          </w:rPr>
                          <w:t>fastfishn2@msn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956050</wp:posOffset>
                </wp:positionH>
                <wp:positionV relativeFrom="page">
                  <wp:posOffset>2892425</wp:posOffset>
                </wp:positionV>
                <wp:extent cx="2832100" cy="21336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(856) 678-2374 * Email: </w:t>
                            </w:r>
                            <w:hyperlink r:id="rId12">
                              <w:r>
                                <w:rPr>
                                  <w:color w:val="0000FF"/>
                                  <w:w w:val="90"/>
                                  <w:u w:val="single"/>
                                </w:rPr>
                                <w:t>lockemup1@verizon.ne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16.8pt;mso-wrap-distance-left:5.7pt;mso-wrap-distance-right:5.7pt;mso-wrap-distance-top:5.7pt;mso-wrap-distance-bottom:5.7pt;margin-top:227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(856) 678-2374 * Email: </w:t>
                      </w:r>
                      <w:hyperlink r:id="rId13">
                        <w:r>
                          <w:rPr>
                            <w:color w:val="0000FF"/>
                            <w:w w:val="90"/>
                            <w:u w:val="single"/>
                          </w:rPr>
                          <w:t>lockemup1@verizon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57200</wp:posOffset>
                </wp:positionH>
                <wp:positionV relativeFrom="page">
                  <wp:posOffset>3215640</wp:posOffset>
                </wp:positionV>
                <wp:extent cx="2030095" cy="37782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Junior Warden – Bruce E. Campbe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9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31 N. Stumpy Lane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29.75pt;mso-wrap-distance-left:5.7pt;mso-wrap-distance-right:5.7pt;mso-wrap-distance-top:5.7pt;mso-wrap-distance-bottom:5.7pt;margin-top:253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6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Junior Warden – Bruce E. Campbell</w:t>
                      </w:r>
                    </w:p>
                    <w:p>
                      <w:pPr>
                        <w:pStyle w:val="Normal"/>
                        <w:bidi w:val="0"/>
                        <w:spacing w:lineRule="exact" w:line="259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31 N. Stumpy Lan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959225</wp:posOffset>
                </wp:positionH>
                <wp:positionV relativeFrom="page">
                  <wp:posOffset>3200400</wp:posOffset>
                </wp:positionV>
                <wp:extent cx="1993900" cy="39306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Treasurer – Joseph W. Borrelli, P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98 Johnson A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30.95pt;mso-wrap-distance-left:5.7pt;mso-wrap-distance-right:5.7pt;mso-wrap-distance-top:5.7pt;mso-wrap-distance-bottom:5.7pt;margin-top:252pt;mso-position-vertical-relative:page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11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Treasurer – Joseph W. Borrelli, PM</w:t>
                      </w:r>
                    </w:p>
                    <w:p>
                      <w:pPr>
                        <w:pStyle w:val="Normal"/>
                        <w:bidi w:val="0"/>
                        <w:spacing w:lineRule="exact" w:line="283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98 Johnso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60375</wp:posOffset>
                </wp:positionH>
                <wp:positionV relativeFrom="page">
                  <wp:posOffset>3541395</wp:posOffset>
                </wp:positionV>
                <wp:extent cx="1390015" cy="21336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arneys Point, NJ 08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6.8pt;mso-wrap-distance-left:5.7pt;mso-wrap-distance-right:5.7pt;mso-wrap-distance-top:5.7pt;mso-wrap-distance-bottom:5.7pt;margin-top:278.8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Carneys Point, NJ 08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959225</wp:posOffset>
                </wp:positionH>
                <wp:positionV relativeFrom="page">
                  <wp:posOffset>3532505</wp:posOffset>
                </wp:positionV>
                <wp:extent cx="1435735" cy="21336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Carney’s Point, NJ 08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6.8pt;mso-wrap-distance-left:5.7pt;mso-wrap-distance-right:5.7pt;mso-wrap-distance-top:5.7pt;mso-wrap-distance-bottom:5.7pt;margin-top:278.15pt;mso-position-vertical-relative:page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Carney’s Point, NJ 08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60375</wp:posOffset>
                </wp:positionH>
                <wp:positionV relativeFrom="page">
                  <wp:posOffset>3700145</wp:posOffset>
                </wp:positionV>
                <wp:extent cx="2914015" cy="21336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(856) 299-6222 * Email: </w:t>
                            </w:r>
                            <w:hyperlink r:id="rId14">
                              <w:r>
                                <w:rPr>
                                  <w:color w:val="0000FF"/>
                                  <w:w w:val="90"/>
                                  <w:u w:val="single"/>
                                </w:rPr>
                                <w:t>bruceecam-pbell(iDaol.co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6.8pt;mso-wrap-distance-left:5.7pt;mso-wrap-distance-right:5.7pt;mso-wrap-distance-top:5.7pt;mso-wrap-distance-bottom:5.7pt;margin-top:291.3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(856) 299-6222 * Email: </w:t>
                      </w:r>
                      <w:hyperlink r:id="rId15">
                        <w:r>
                          <w:rPr>
                            <w:color w:val="0000FF"/>
                            <w:w w:val="90"/>
                            <w:u w:val="single"/>
                          </w:rPr>
                          <w:t>bruceecam-pbell(iDaol.c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959225</wp:posOffset>
                </wp:positionH>
                <wp:positionV relativeFrom="page">
                  <wp:posOffset>3700145</wp:posOffset>
                </wp:positionV>
                <wp:extent cx="2844165" cy="21336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(856) 299-5058 * Email: </w:t>
                            </w:r>
                            <w:hyperlink r:id="rId16">
                              <w:r>
                                <w:rPr>
                                  <w:color w:val="0000FF"/>
                                  <w:w w:val="90"/>
                                  <w:u w:val="single"/>
                                </w:rPr>
                                <w:t>fordconv57@netzero.ne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5pt;height:16.8pt;mso-wrap-distance-left:5.7pt;mso-wrap-distance-right:5.7pt;mso-wrap-distance-top:5.7pt;mso-wrap-distance-bottom:5.7pt;margin-top:291.35pt;mso-position-vertical-relative:page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(856) 299-5058 * Email: </w:t>
                      </w:r>
                      <w:hyperlink r:id="rId17">
                        <w:r>
                          <w:rPr>
                            <w:color w:val="0000FF"/>
                            <w:w w:val="90"/>
                            <w:u w:val="single"/>
                          </w:rPr>
                          <w:t>fordconv57@netzero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60375</wp:posOffset>
                </wp:positionH>
                <wp:positionV relativeFrom="page">
                  <wp:posOffset>4017010</wp:posOffset>
                </wp:positionV>
                <wp:extent cx="2142490" cy="38100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Secretary – Grady D. Young, Jr., PG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2623 Newell D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30pt;mso-wrap-distance-left:5.7pt;mso-wrap-distance-right:5.7pt;mso-wrap-distance-top:5.7pt;mso-wrap-distance-bottom:5.7pt;margin-top:316.3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7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Secretary – Grady D. Young, Jr., PGC</w:t>
                      </w:r>
                    </w:p>
                    <w:p>
                      <w:pPr>
                        <w:pStyle w:val="Normal"/>
                        <w:bidi w:val="0"/>
                        <w:spacing w:lineRule="exact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2623 Newell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ge">
                  <wp:posOffset>4349115</wp:posOffset>
                </wp:positionV>
                <wp:extent cx="1310640" cy="21336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1"/>
                              </w:rPr>
                              <w:t>Wilmington, DE 19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6.8pt;mso-wrap-distance-left:5.7pt;mso-wrap-distance-right:5.7pt;mso-wrap-distance-top:5.7pt;mso-wrap-distance-bottom:5.7pt;margin-top:342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1"/>
                        </w:rPr>
                        <w:t>Wilmington, DE 19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60375</wp:posOffset>
                </wp:positionH>
                <wp:positionV relativeFrom="page">
                  <wp:posOffset>4504690</wp:posOffset>
                </wp:positionV>
                <wp:extent cx="2675890" cy="21336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 xml:space="preserve">(302) 994-3803 * Email: </w:t>
                            </w:r>
                            <w:hyperlink r:id="rId18">
                              <w:r>
                                <w:rPr>
                                  <w:color w:val="0000FF"/>
                                  <w:w w:val="90"/>
                                  <w:u w:val="single"/>
                                </w:rPr>
                                <w:t>gradydjr@yahoo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16.8pt;mso-wrap-distance-left:5.7pt;mso-wrap-distance-right:5.7pt;mso-wrap-distance-top:5.7pt;mso-wrap-distance-bottom:5.7pt;margin-top:354.7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0"/>
                        </w:rPr>
                        <w:t xml:space="preserve">(302) 994-3803 * Email: </w:t>
                      </w:r>
                      <w:hyperlink r:id="rId19">
                        <w:r>
                          <w:rPr>
                            <w:color w:val="0000FF"/>
                            <w:w w:val="90"/>
                            <w:u w:val="single"/>
                          </w:rPr>
                          <w:t>gradydjr@yaho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541395</wp:posOffset>
                </wp:positionH>
                <wp:positionV relativeFrom="page">
                  <wp:posOffset>9424035</wp:posOffset>
                </wp:positionV>
                <wp:extent cx="686435" cy="21336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age 6 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16.8pt;mso-wrap-distance-left:5.7pt;mso-wrap-distance-right:5.7pt;mso-wrap-distance-top:5.7pt;mso-wrap-distance-bottom:5.7pt;margin-top:742.05pt;mso-position-vertical-relative:page;margin-left:2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Page 6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sgrovelodge54@yahoo.com" TargetMode="External"/><Relationship Id="rId3" Type="http://schemas.openxmlformats.org/officeDocument/2006/relationships/hyperlink" Target="mailto:pennsgrovelodge54@yahoo.com" TargetMode="External"/><Relationship Id="rId4" Type="http://schemas.openxmlformats.org/officeDocument/2006/relationships/hyperlink" Target="http://ipolicastro2l(idaol.co" TargetMode="External"/><Relationship Id="rId5" Type="http://schemas.openxmlformats.org/officeDocument/2006/relationships/hyperlink" Target="http://ipolicastro2l(idaol.co" TargetMode="External"/><Relationship Id="rId6" Type="http://schemas.openxmlformats.org/officeDocument/2006/relationships/hyperlink" Target="mailto:f.jones37@verizon.net" TargetMode="External"/><Relationship Id="rId7" Type="http://schemas.openxmlformats.org/officeDocument/2006/relationships/hyperlink" Target="mailto:f.jones37@verizon.net" TargetMode="External"/><Relationship Id="rId8" Type="http://schemas.openxmlformats.org/officeDocument/2006/relationships/hyperlink" Target="mailto:fred@capel.us" TargetMode="External"/><Relationship Id="rId9" Type="http://schemas.openxmlformats.org/officeDocument/2006/relationships/hyperlink" Target="mailto:fred@capel.us" TargetMode="External"/><Relationship Id="rId10" Type="http://schemas.openxmlformats.org/officeDocument/2006/relationships/hyperlink" Target="mailto:fastfishn2@msn.com" TargetMode="External"/><Relationship Id="rId11" Type="http://schemas.openxmlformats.org/officeDocument/2006/relationships/hyperlink" Target="mailto:fastfishn2@msn.com" TargetMode="External"/><Relationship Id="rId12" Type="http://schemas.openxmlformats.org/officeDocument/2006/relationships/hyperlink" Target="mailto:lockemup1@verizon.net" TargetMode="External"/><Relationship Id="rId13" Type="http://schemas.openxmlformats.org/officeDocument/2006/relationships/hyperlink" Target="mailto:lockemup1@verizon.net" TargetMode="External"/><Relationship Id="rId14" Type="http://schemas.openxmlformats.org/officeDocument/2006/relationships/hyperlink" Target="http://bruceecam-pbell(idaol.co" TargetMode="External"/><Relationship Id="rId15" Type="http://schemas.openxmlformats.org/officeDocument/2006/relationships/hyperlink" Target="http://bruceecam-pbell(idaol.co" TargetMode="External"/><Relationship Id="rId16" Type="http://schemas.openxmlformats.org/officeDocument/2006/relationships/hyperlink" Target="mailto:fordconv57@netzero.net" TargetMode="External"/><Relationship Id="rId17" Type="http://schemas.openxmlformats.org/officeDocument/2006/relationships/hyperlink" Target="mailto:fordconv57@netzero.net" TargetMode="External"/><Relationship Id="rId18" Type="http://schemas.openxmlformats.org/officeDocument/2006/relationships/hyperlink" Target="mailto:gradydjr@yahoo.com" TargetMode="External"/><Relationship Id="rId19" Type="http://schemas.openxmlformats.org/officeDocument/2006/relationships/hyperlink" Target="mailto:gradydjr@yahoo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85</Characters>
  <CharactersWithSpaces>1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7:00Z</dcterms:created>
  <dc:creator>Harry S. May III</dc:creator>
  <dc:description/>
  <dc:language>en-US</dc:language>
  <cp:lastModifiedBy/>
  <dcterms:modified xsi:type="dcterms:W3CDTF">2006-08-31T09:04:00Z</dcterms:modified>
  <cp:revision>3</cp:revision>
  <dc:subject/>
  <dc:title>OmniFor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ry S. May III</vt:lpwstr>
  </property>
</Properties>
</file>