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ge">
                  <wp:posOffset>643255</wp:posOffset>
                </wp:positionV>
                <wp:extent cx="378269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PENNS GROVE-EXCELSIOR LODGE NO. 54, F.&amp;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6.8pt;mso-wrap-distance-left:9.05pt;mso-wrap-distance-right:9.05pt;mso-wrap-distance-top:0pt;mso-wrap-distance-bottom:0pt;margin-top:50.65pt;mso-position-vertical-relative:page;margin-left:1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PENNS GROVE-EXCELSIOR LODGE NO. 54, F.&amp;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ge">
                  <wp:posOffset>819785</wp:posOffset>
                </wp:positionV>
                <wp:extent cx="9055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</w:rPr>
                              <w:t>P.O. BOX 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8pt;mso-wrap-distance-left:9.05pt;mso-wrap-distance-right:9.05pt;mso-wrap-distance-top:0pt;mso-wrap-distance-bottom:0pt;margin-top:64.55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</w:rPr>
                        <w:t>P.O. BOX 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4160</wp:posOffset>
                </wp:positionH>
                <wp:positionV relativeFrom="page">
                  <wp:posOffset>993775</wp:posOffset>
                </wp:positionV>
                <wp:extent cx="21551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NNS GROVE, NJ 08069-03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PHONE: (856) 299-1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0.7pt;mso-wrap-distance-left:9.05pt;mso-wrap-distance-right:9.05pt;mso-wrap-distance-top:0pt;mso-wrap-distance-bottom:0pt;margin-top:78.25pt;mso-position-vertical-relative:page;margin-left:2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ENNS GROVE, NJ 08069-036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color w:val="000000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PHONE: (856) 299-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4490</wp:posOffset>
                </wp:positionH>
                <wp:positionV relativeFrom="page">
                  <wp:posOffset>1532890</wp:posOffset>
                </wp:positionV>
                <wp:extent cx="1966595" cy="573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u w:val="single"/>
                              </w:rPr>
                              <w:t>PHYSICAL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330 GEORGETOWN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45.15pt;mso-wrap-distance-left:9.05pt;mso-wrap-distance-right:9.05pt;mso-wrap-distance-top:0pt;mso-wrap-distance-bottom:0pt;margin-top:120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1"/>
                        <w:jc w:val="center"/>
                        <w:rPr>
                          <w:b/>
                          <w:b/>
                          <w:bCs/>
                          <w:color w:val="000000"/>
                          <w:w w:val="9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u w:val="single"/>
                        </w:rPr>
                        <w:t>PHYSICAL ADDRES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330 GEORGETOWN ROA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b/>
                          <w:b/>
                          <w:bCs/>
                          <w:color w:val="000000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5705</wp:posOffset>
                </wp:positionH>
                <wp:positionV relativeFrom="page">
                  <wp:posOffset>2245995</wp:posOffset>
                </wp:positionV>
                <wp:extent cx="284099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9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u w:val="single"/>
                              </w:rPr>
                              <w:t>TRESTLEBOARD FOR SEPTEMBER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6.8pt;mso-wrap-distance-left:9.05pt;mso-wrap-distance-right:9.05pt;mso-wrap-distance-top:0pt;mso-wrap-distance-bottom:0pt;margin-top:176.85pt;mso-position-vertical-relative:page;margin-left:1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96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6"/>
                          <w:u w:val="single"/>
                        </w:rPr>
                        <w:t>TRESTLEBOARD FOR SEPT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761615</wp:posOffset>
                </wp:positionV>
                <wp:extent cx="119507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Dear Sir and Broth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8pt;mso-wrap-distance-left:9.05pt;mso-wrap-distance-right:9.05pt;mso-wrap-distance-top:0pt;mso-wrap-distance-bottom:0pt;margin-top:217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Dear Sir and Br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3084195</wp:posOffset>
                </wp:positionV>
                <wp:extent cx="6724015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You are cordially invited to attend the following communications and meetings of Penns Grove-Excelsior Lodge No. 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at the Masonic Temple, 330 Georgetown Road, Carneys Point, New Jerse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9.8pt;mso-wrap-distance-left:9.05pt;mso-wrap-distance-right:9.05pt;mso-wrap-distance-top:0pt;mso-wrap-distance-bottom:0pt;margin-top:242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You are cordially invited to attend the following communications and meetings of Penns Grove-Excelsior Lodge No. 5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at the Masonic Temple, 330 Georgetown Road, Carneys Point, New Jers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3584575</wp:posOffset>
                </wp:positionV>
                <wp:extent cx="2602865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Wednesday, September 6, 2006 at 7:3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6.8pt;mso-wrap-distance-left:9.05pt;mso-wrap-distance-right:9.05pt;mso-wrap-distance-top:0pt;mso-wrap-distance-bottom:0pt;margin-top:282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Wednesday, September 6, 2006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736975</wp:posOffset>
                </wp:positionV>
                <wp:extent cx="1475105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gular Business Mee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6.8pt;mso-wrap-distance-left:9.05pt;mso-wrap-distance-right:9.05pt;mso-wrap-distance-top:0pt;mso-wrap-distance-bottom:0pt;margin-top:294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egular Busines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898265</wp:posOffset>
                </wp:positionV>
                <wp:extent cx="5038725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cussion and balloting on starting a DeMolay Chapter in Penns Grove-Excelsior Lod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alloting on the following petitions for membershi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9.5pt;mso-wrap-distance-left:9.05pt;mso-wrap-distance-right:9.05pt;mso-wrap-distance-top:0pt;mso-wrap-distance-bottom:0pt;margin-top:306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iscussion and balloting on starting a DeMolay Chapter in Penns Grove-Excelsior Lodg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alloting on the following petitions for memb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382770</wp:posOffset>
                </wp:positionV>
                <wp:extent cx="1396365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ames Brian Lud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6.8pt;mso-wrap-distance-left:9.05pt;mso-wrap-distance-right:9.05pt;mso-wrap-distance-top:0pt;mso-wrap-distance-bottom:0pt;margin-top:345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James Brian Lud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544695</wp:posOffset>
                </wp:positionV>
                <wp:extent cx="1039495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75 E. Hig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.8pt;mso-wrap-distance-left:9.05pt;mso-wrap-distance-right:9.05pt;mso-wrap-distance-top:0pt;mso-wrap-distance-bottom:0pt;margin-top:357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75 E. 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4709160</wp:posOffset>
                </wp:positionV>
                <wp:extent cx="789305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lassboro, 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8pt;mso-wrap-distance-left:9.05pt;mso-wrap-distance-right:9.05pt;mso-wrap-distance-top:0pt;mso-wrap-distance-bottom:0pt;margin-top:370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Glassboro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1625</wp:posOffset>
                </wp:positionH>
                <wp:positionV relativeFrom="page">
                  <wp:posOffset>4385945</wp:posOffset>
                </wp:positionV>
                <wp:extent cx="2158365" cy="697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8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, WM – 856-299-75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John P. D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4.95pt;mso-wrap-distance-left:9.05pt;mso-wrap-distance-right:9.05pt;mso-wrap-distance-top:0pt;mso-wrap-distance-bottom:0pt;margin-top:345.3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86"/>
                          <w:u w:val="single"/>
                        </w:rPr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ian J. Martins, WM – 856-299-758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John P. Dy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5190490</wp:posOffset>
                </wp:positionV>
                <wp:extent cx="1542415" cy="536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ohn Pierre Bou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 Grove Police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Address Not Publish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2.25pt;mso-wrap-distance-left:9.05pt;mso-wrap-distance-right:9.05pt;mso-wrap-distance-top:0pt;mso-wrap-distance-bottom:0pt;margin-top:408.7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John Pierre Bouch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enns Grove Police Offic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Address Not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5193665</wp:posOffset>
                </wp:positionV>
                <wp:extent cx="227711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4"/>
                              <w:rPr>
                                <w:color w:val="000000"/>
                                <w:w w:val="8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harles G. Hocknell, Jr. – 856-678-46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John P. D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4.7pt;mso-wrap-distance-left:9.05pt;mso-wrap-distance-right:9.05pt;mso-wrap-distance-top:0pt;mso-wrap-distance-bottom:0pt;margin-top:408.9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4"/>
                        <w:rPr>
                          <w:color w:val="000000"/>
                          <w:w w:val="86"/>
                          <w:u w:val="single"/>
                        </w:rPr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harles G. Hocknell, Jr. – 856-678-46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John P. D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5998210</wp:posOffset>
                </wp:positionV>
                <wp:extent cx="1850390" cy="3752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William Joseph Yeatman, J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24 Syke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9.55pt;mso-wrap-distance-left:9.05pt;mso-wrap-distance-right:9.05pt;mso-wrap-distance-top:0pt;mso-wrap-distance-bottom:0pt;margin-top:472.3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William Joseph Yeatman, Jr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24 Syke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ge">
                  <wp:posOffset>6321425</wp:posOffset>
                </wp:positionV>
                <wp:extent cx="902335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New Castle,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8pt;mso-wrap-distance-left:9.05pt;mso-wrap-distance-right:9.05pt;mso-wrap-distance-top:0pt;mso-wrap-distance-bottom:0pt;margin-top:497.7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New Castle,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4025</wp:posOffset>
                </wp:positionH>
                <wp:positionV relativeFrom="page">
                  <wp:posOffset>6482715</wp:posOffset>
                </wp:positionV>
                <wp:extent cx="1661160" cy="3784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Occupation: Union Pipef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Age: 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8pt;mso-wrap-distance-left:9.05pt;mso-wrap-distance-right:9.05pt;mso-wrap-distance-top:0pt;mso-wrap-distance-bottom:0pt;margin-top:510.4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Occupation: Union Pipefitt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Age: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1625</wp:posOffset>
                </wp:positionH>
                <wp:positionV relativeFrom="page">
                  <wp:posOffset>6001385</wp:posOffset>
                </wp:positionV>
                <wp:extent cx="2258695" cy="697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8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ayne W. Mulford, Sr. – 856-678-29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nald D.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54.95pt;mso-wrap-distance-left:9.05pt;mso-wrap-distance-right:9.05pt;mso-wrap-distance-top:0pt;mso-wrap-distance-bottom:0pt;margin-top:472.5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86"/>
                          <w:u w:val="single"/>
                        </w:rPr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ayne W. Mulford, Sr. – 856-678-293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onald D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4025</wp:posOffset>
                </wp:positionH>
                <wp:positionV relativeFrom="page">
                  <wp:posOffset>6967855</wp:posOffset>
                </wp:positionV>
                <wp:extent cx="117348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Gary L. Han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.8pt;mso-wrap-distance-left:9.05pt;mso-wrap-distance-right:9.05pt;mso-wrap-distance-top:0pt;mso-wrap-distance-bottom:0pt;margin-top:548.6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Gary L. Han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7129145</wp:posOffset>
                </wp:positionV>
                <wp:extent cx="1383665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29 East Pittsfiel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8pt;mso-wrap-distance-left:9.05pt;mso-wrap-distance-right:9.05pt;mso-wrap-distance-top:0pt;mso-wrap-distance-bottom:0pt;margin-top:56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29 East Pittsfiel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1625</wp:posOffset>
                </wp:positionH>
                <wp:positionV relativeFrom="page">
                  <wp:posOffset>6970395</wp:posOffset>
                </wp:positionV>
                <wp:extent cx="1871980" cy="3689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3"/>
                              <w:rPr>
                                <w:color w:val="000000"/>
                                <w:w w:val="8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. Dale Mitchell – 856-299-3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9.05pt;mso-wrap-distance-left:9.05pt;mso-wrap-distance-right:9.05pt;mso-wrap-distance-top:0pt;mso-wrap-distance-bottom:0pt;margin-top:548.8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3"/>
                        <w:rPr>
                          <w:color w:val="000000"/>
                          <w:w w:val="86"/>
                          <w:u w:val="single"/>
                        </w:rPr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G. Dale Mitchell – 856-299-3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4025</wp:posOffset>
                </wp:positionH>
                <wp:positionV relativeFrom="page">
                  <wp:posOffset>7290435</wp:posOffset>
                </wp:positionV>
                <wp:extent cx="80772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ville, 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.8pt;mso-wrap-distance-left:9.05pt;mso-wrap-distance-right:9.05pt;mso-wrap-distance-top:0pt;mso-wrap-distance-bottom:0pt;margin-top:574.0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ennsville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11625</wp:posOffset>
                </wp:positionH>
                <wp:positionV relativeFrom="page">
                  <wp:posOffset>7293610</wp:posOffset>
                </wp:positionV>
                <wp:extent cx="106426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uce E. 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6.8pt;mso-wrap-distance-left:9.05pt;mso-wrap-distance-right:9.05pt;mso-wrap-distance-top:0pt;mso-wrap-distance-bottom:0pt;margin-top:574.3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uce E. 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0850</wp:posOffset>
                </wp:positionH>
                <wp:positionV relativeFrom="page">
                  <wp:posOffset>7455535</wp:posOffset>
                </wp:positionV>
                <wp:extent cx="4526915" cy="374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ccupation: Teacher at Living Faith Christian Academy Wayne W. Mulford, S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Age: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29.5pt;mso-wrap-distance-left:9.05pt;mso-wrap-distance-right:9.05pt;mso-wrap-distance-top:0pt;mso-wrap-distance-bottom:0pt;margin-top:587.0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ccupation: Teacher at Living Faith Christian Academy Wayne W. Mulford, Sr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Age: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0850</wp:posOffset>
                </wp:positionH>
                <wp:positionV relativeFrom="page">
                  <wp:posOffset>7936865</wp:posOffset>
                </wp:positionV>
                <wp:extent cx="1765300" cy="374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Ralph Joseph Seagraves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91 E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9.5pt;mso-wrap-distance-left:9.05pt;mso-wrap-distance-right:9.05pt;mso-wrap-distance-top:0pt;mso-wrap-distance-bottom:0pt;margin-top:624.9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Ralph Joseph Seagraves II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91 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4025</wp:posOffset>
                </wp:positionH>
                <wp:positionV relativeFrom="page">
                  <wp:posOffset>8263255</wp:posOffset>
                </wp:positionV>
                <wp:extent cx="101219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6.8pt;mso-wrap-distance-left:9.05pt;mso-wrap-distance-right:9.05pt;mso-wrap-distance-top:0pt;mso-wrap-distance-bottom:0pt;margin-top:650.6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arneys Point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850</wp:posOffset>
                </wp:positionH>
                <wp:positionV relativeFrom="page">
                  <wp:posOffset>8424545</wp:posOffset>
                </wp:positionV>
                <wp:extent cx="2167255" cy="374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ccupation: Manager – Lou’s Suno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ge: 3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9.5pt;mso-wrap-distance-left:9.05pt;mso-wrap-distance-right:9.05pt;mso-wrap-distance-top:0pt;mso-wrap-distance-bottom:0pt;margin-top:663.3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Occupation: Manager – Lou’s Sunoc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Age: 3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08450</wp:posOffset>
                </wp:positionH>
                <wp:positionV relativeFrom="page">
                  <wp:posOffset>7940040</wp:posOffset>
                </wp:positionV>
                <wp:extent cx="2158365" cy="6978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8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, WM – 856-299-75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Charles T. Berry, S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teven K.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4.95pt;mso-wrap-distance-left:9.05pt;mso-wrap-distance-right:9.05pt;mso-wrap-distance-top:0pt;mso-wrap-distance-bottom:0pt;margin-top:625.2pt;mso-position-vertical-relative:page;margin-left:3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86"/>
                          <w:u w:val="single"/>
                        </w:rPr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ian J. Martins, WM – 856-299-758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Charles T. Berry, Sr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Steven K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35680</wp:posOffset>
                </wp:positionH>
                <wp:positionV relativeFrom="page">
                  <wp:posOffset>9424035</wp:posOffset>
                </wp:positionV>
                <wp:extent cx="6858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8pt;mso-wrap-distance-left:9.05pt;mso-wrap-distance-right:9.05pt;mso-wrap-distance-top:0pt;mso-wrap-distance-bottom:0pt;margin-top:742.0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age 1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789305</wp:posOffset>
                </wp:positionV>
                <wp:extent cx="1616075" cy="5365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u w:val="single"/>
                              </w:rPr>
                              <w:t xml:space="preserve">Honoring A ugus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u w:val="single"/>
                              </w:rPr>
                              <w:t>Birth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pyros D. Apes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uanito C. Mall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2.25pt;mso-wrap-distance-left:9.05pt;mso-wrap-distance-right:9.05pt;mso-wrap-distance-top:0pt;mso-wrap-distance-bottom:0pt;margin-top:62.1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u w:val="single"/>
                        </w:rPr>
                        <w:t xml:space="preserve">Honoring A ugus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7"/>
                          <w:u w:val="single"/>
                        </w:rPr>
                        <w:t>Birthday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Spyros D. Apesso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Juanito C. Mal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ge">
                  <wp:posOffset>950595</wp:posOffset>
                </wp:positionV>
                <wp:extent cx="1167765" cy="3752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bert D. Christ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chard J.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9.55pt;mso-wrap-distance-left:9.05pt;mso-wrap-distance-right:9.05pt;mso-wrap-distance-top:0pt;mso-wrap-distance-bottom:0pt;margin-top:74.8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obert D. Christm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ichard J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53330</wp:posOffset>
                </wp:positionH>
                <wp:positionV relativeFrom="page">
                  <wp:posOffset>950595</wp:posOffset>
                </wp:positionV>
                <wp:extent cx="844550" cy="2133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aniel E. 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6.8pt;mso-wrap-distance-left:9.05pt;mso-wrap-distance-right:9.05pt;mso-wrap-distance-top:0pt;mso-wrap-distance-bottom:0pt;margin-top:74.85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aniel E.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ge">
                  <wp:posOffset>1438275</wp:posOffset>
                </wp:positionV>
                <wp:extent cx="1807845" cy="2133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8"/>
                                <w:u w:val="single"/>
                              </w:rPr>
                              <w:t xml:space="preserve">Honor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u w:val="single"/>
                              </w:rPr>
                              <w:t>September Birth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6.8pt;mso-wrap-distance-left:9.05pt;mso-wrap-distance-right:9.05pt;mso-wrap-distance-top:0pt;mso-wrap-distance-bottom:0pt;margin-top:113.2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8"/>
                          <w:u w:val="single"/>
                        </w:rPr>
                        <w:t xml:space="preserve">Honoring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  <w:u w:val="single"/>
                        </w:rPr>
                        <w:t>September Birth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88392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.8pt;mso-wrap-distance-left:9.05pt;mso-wrap-distance-right:9.05pt;mso-wrap-distance-top:0pt;mso-wrap-distance-bottom:0pt;margin-top:12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ge">
                  <wp:posOffset>1597025</wp:posOffset>
                </wp:positionV>
                <wp:extent cx="1304925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naldo V. Barbieri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8pt;mso-wrap-distance-left:9.05pt;mso-wrap-distance-right:9.05pt;mso-wrap-distance-top:0pt;mso-wrap-distance-bottom:0pt;margin-top:125.7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inaldo V. Barbieri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56505</wp:posOffset>
                </wp:positionH>
                <wp:positionV relativeFrom="page">
                  <wp:posOffset>1597025</wp:posOffset>
                </wp:positionV>
                <wp:extent cx="1313815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naldo V. Barbieri,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6.8pt;mso-wrap-distance-left:9.05pt;mso-wrap-distance-right:9.05pt;mso-wrap-distance-top:0pt;mso-wrap-distance-bottom:0pt;margin-top:125.7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inaldo V. Barbieri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1764665</wp:posOffset>
                </wp:positionV>
                <wp:extent cx="104267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N.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8pt;mso-wrap-distance-left:9.05pt;mso-wrap-distance-right:9.05pt;mso-wrap-distance-top:0pt;mso-wrap-distance-bottom:0pt;margin-top:138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N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7185</wp:posOffset>
                </wp:positionH>
                <wp:positionV relativeFrom="page">
                  <wp:posOffset>1764665</wp:posOffset>
                </wp:positionV>
                <wp:extent cx="1323340" cy="2133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Charles P. Hampton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6.8pt;mso-wrap-distance-left:9.05pt;mso-wrap-distance-right:9.05pt;mso-wrap-distance-top:0pt;mso-wrap-distance-bottom:0pt;margin-top:138.95pt;mso-position-vertical-relative:page;margin-left:2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Charles P. Hampton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56505</wp:posOffset>
                </wp:positionH>
                <wp:positionV relativeFrom="page">
                  <wp:posOffset>1761490</wp:posOffset>
                </wp:positionV>
                <wp:extent cx="948055" cy="2133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onald L. Har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6.8pt;mso-wrap-distance-left:9.05pt;mso-wrap-distance-right:9.05pt;mso-wrap-distance-top:0pt;mso-wrap-distance-bottom:0pt;margin-top:138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onald L.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1923415</wp:posOffset>
                </wp:positionV>
                <wp:extent cx="1078865" cy="2133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oward J. Hop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6.8pt;mso-wrap-distance-left:9.05pt;mso-wrap-distance-right:9.05pt;mso-wrap-distance-top:0pt;mso-wrap-distance-bottom:0pt;margin-top:151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Howard J. Hop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74010</wp:posOffset>
                </wp:positionH>
                <wp:positionV relativeFrom="page">
                  <wp:posOffset>1923415</wp:posOffset>
                </wp:positionV>
                <wp:extent cx="1235075" cy="2133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avid F. Jacobson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6.8pt;mso-wrap-distance-left:9.05pt;mso-wrap-distance-right:9.05pt;mso-wrap-distance-top:0pt;mso-wrap-distance-bottom:0pt;margin-top:151.4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avid F. Jacobson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53330</wp:posOffset>
                </wp:positionH>
                <wp:positionV relativeFrom="page">
                  <wp:posOffset>1923415</wp:posOffset>
                </wp:positionV>
                <wp:extent cx="1000125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F. Jae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8pt;mso-wrap-distance-left:9.05pt;mso-wrap-distance-right:9.05pt;mso-wrap-distance-top:0pt;mso-wrap-distance-bottom:0pt;margin-top:151.45pt;mso-position-vertical-relative:page;margin-left:3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 F. Ja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2084705</wp:posOffset>
                </wp:positionV>
                <wp:extent cx="1161415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ichael S. Mana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6.8pt;mso-wrap-distance-left:9.05pt;mso-wrap-distance-right:9.05pt;mso-wrap-distance-top:0pt;mso-wrap-distance-bottom:0pt;margin-top:164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ichael S. Man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ge">
                  <wp:posOffset>2084705</wp:posOffset>
                </wp:positionV>
                <wp:extent cx="988060" cy="2133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y G. Miller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8pt;mso-wrap-distance-left:9.05pt;mso-wrap-distance-right:9.05pt;mso-wrap-distance-top:0pt;mso-wrap-distance-bottom:0pt;margin-top:164.1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oy G. Miller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56505</wp:posOffset>
                </wp:positionH>
                <wp:positionV relativeFrom="page">
                  <wp:posOffset>2084705</wp:posOffset>
                </wp:positionV>
                <wp:extent cx="749935" cy="2133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ohn H. Pe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8pt;mso-wrap-distance-left:9.05pt;mso-wrap-distance-right:9.05pt;mso-wrap-distance-top:0pt;mso-wrap-distance-bottom:0pt;margin-top:164.1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John H. P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2245995</wp:posOffset>
                </wp:positionV>
                <wp:extent cx="1082040" cy="2133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ames H.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6.8pt;mso-wrap-distance-left:9.05pt;mso-wrap-distance-right:9.05pt;mso-wrap-distance-top:0pt;mso-wrap-distance-bottom:0pt;margin-top:176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James H.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74010</wp:posOffset>
                </wp:positionH>
                <wp:positionV relativeFrom="page">
                  <wp:posOffset>2249170</wp:posOffset>
                </wp:positionV>
                <wp:extent cx="988060" cy="2133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ack S. Sobe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8pt;mso-wrap-distance-left:9.05pt;mso-wrap-distance-right:9.05pt;mso-wrap-distance-top:0pt;mso-wrap-distance-bottom:0pt;margin-top:177.1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Jack S. Sobe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0850</wp:posOffset>
                </wp:positionH>
                <wp:positionV relativeFrom="page">
                  <wp:posOffset>2569210</wp:posOffset>
                </wp:positionV>
                <wp:extent cx="1637030" cy="5365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u w:val="single"/>
                              </w:rPr>
                              <w:t xml:space="preserve">Honoring 25- Ye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ernard R. Buck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arold J. Zerf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2.25pt;mso-wrap-distance-left:9.05pt;mso-wrap-distance-right:9.05pt;mso-wrap-distance-top:0pt;mso-wrap-distance-bottom:0pt;margin-top:202.3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6"/>
                          <w:u w:val="single"/>
                        </w:rPr>
                        <w:t xml:space="preserve">Honoring 25- Year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ernard R. Buckle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Harold J. Zerf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80360</wp:posOffset>
                </wp:positionH>
                <wp:positionV relativeFrom="page">
                  <wp:posOffset>2731135</wp:posOffset>
                </wp:positionV>
                <wp:extent cx="1173480" cy="2133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amuel J. Reeves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.8pt;mso-wrap-distance-left:9.05pt;mso-wrap-distance-right:9.05pt;mso-wrap-distance-top:0pt;mso-wrap-distance-bottom:0pt;margin-top:215.05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Samuel J. Reeves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56505</wp:posOffset>
                </wp:positionH>
                <wp:positionV relativeFrom="page">
                  <wp:posOffset>2727960</wp:posOffset>
                </wp:positionV>
                <wp:extent cx="996950" cy="2133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bert L. We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6.8pt;mso-wrap-distance-left:9.05pt;mso-wrap-distance-right:9.05pt;mso-wrap-distance-top:0pt;mso-wrap-distance-bottom:0pt;margin-top:214.8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obert L. We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3215640</wp:posOffset>
                </wp:positionV>
                <wp:extent cx="2926080" cy="2133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freshments and fellowship following the mee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.8pt;mso-wrap-distance-left:9.05pt;mso-wrap-distance-right:9.05pt;mso-wrap-distance-top:0pt;mso-wrap-distance-bottom:0pt;margin-top:25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efreshments and fellowship following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3547745</wp:posOffset>
                </wp:positionV>
                <wp:extent cx="1722120" cy="2133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Saturday, September 9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8pt;mso-wrap-distance-left:9.05pt;mso-wrap-distance-right:9.05pt;mso-wrap-distance-top:0pt;mso-wrap-distance-bottom:0pt;margin-top:279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Saturday, September 9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2915</wp:posOffset>
                </wp:positionH>
                <wp:positionV relativeFrom="page">
                  <wp:posOffset>3703320</wp:posOffset>
                </wp:positionV>
                <wp:extent cx="2192020" cy="21336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ptemberfest Parade in Pennsville, 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6.8pt;mso-wrap-distance-left:9.05pt;mso-wrap-distance-right:9.05pt;mso-wrap-distance-top:0pt;mso-wrap-distance-bottom:0pt;margin-top:291.6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Septemberfest Parade in Pennsville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3861435</wp:posOffset>
                </wp:positionV>
                <wp:extent cx="6678295" cy="3784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eet at the Acme Shopping Center. All members are invited to participate. We will have the Grand Lodge Trolley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ose who cannot wal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9.8pt;mso-wrap-distance-left:9.05pt;mso-wrap-distance-right:9.05pt;mso-wrap-distance-top:0pt;mso-wrap-distance-bottom:0pt;margin-top:304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eet at the Acme Shopping Center. All members are invited to participate. We will have the Grand Lodge Trolley f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ose who cannot w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4358640</wp:posOffset>
                </wp:positionV>
                <wp:extent cx="2673350" cy="2133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Wednesday, September 20, 2006 at 7:0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.8pt;mso-wrap-distance-left:9.05pt;mso-wrap-distance-right:9.05pt;mso-wrap-distance-top:0pt;mso-wrap-distance-bottom:0pt;margin-top:34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Wednesday, September 20, 2006 at 7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4511040</wp:posOffset>
                </wp:positionV>
                <wp:extent cx="1475105" cy="2133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mergent Commun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6.8pt;mso-wrap-distance-left:9.05pt;mso-wrap-distance-right:9.05pt;mso-wrap-distance-top:0pt;mso-wrap-distance-bottom:0pt;margin-top:355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Emergent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4675505</wp:posOffset>
                </wp:positionV>
                <wp:extent cx="4834255" cy="2133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onferring the Entered Apprentice Degree upon the following upon a favorable ballo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6.8pt;mso-wrap-distance-left:9.05pt;mso-wrap-distance-right:9.05pt;mso-wrap-distance-top:0pt;mso-wrap-distance-bottom:0pt;margin-top:368.1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onferring the Entered Apprentice Degree upon the following upon a favorable ball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56560</wp:posOffset>
                </wp:positionH>
                <wp:positionV relativeFrom="page">
                  <wp:posOffset>4995545</wp:posOffset>
                </wp:positionV>
                <wp:extent cx="1850390" cy="859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ames Brian Ludl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ohn Pierre Bou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William Joseph Yeatman, J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Gary L. Hank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Ralph Joseph Seagraves,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7.7pt;mso-wrap-distance-left:9.05pt;mso-wrap-distance-right:9.05pt;mso-wrap-distance-top:0pt;mso-wrap-distance-bottom:0pt;margin-top:393.35pt;mso-position-vertical-relative:page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James Brian Ludla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John Pierre Bouch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William Joseph Yeatman, Jr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Gary L. Hanki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r. Ralph Joseph Seagraves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5964555</wp:posOffset>
                </wp:positionV>
                <wp:extent cx="2926080" cy="2133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freshments and fellowship following the mee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.8pt;mso-wrap-distance-left:9.05pt;mso-wrap-distance-right:9.05pt;mso-wrap-distance-top:0pt;mso-wrap-distance-bottom:0pt;margin-top:469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efreshments and fellowship following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6315075</wp:posOffset>
                </wp:positionV>
                <wp:extent cx="643255" cy="213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raternall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8pt;mso-wrap-distance-left:9.05pt;mso-wrap-distance-right:9.05pt;mso-wrap-distance-top:0pt;mso-wrap-distance-bottom:0pt;margin-top:497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Fraternal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ge">
                  <wp:posOffset>6290945</wp:posOffset>
                </wp:positionV>
                <wp:extent cx="360045" cy="213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Attes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8pt;mso-wrap-distance-left:9.05pt;mso-wrap-distance-right:9.05pt;mso-wrap-distance-top:0pt;mso-wrap-distance-bottom:0pt;margin-top:495.3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Att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449695</wp:posOffset>
                </wp:positionV>
                <wp:extent cx="902335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8pt;mso-wrap-distance-left:9.05pt;mso-wrap-distance-right:9.05pt;mso-wrap-distance-top:0pt;mso-wrap-distance-bottom:0pt;margin-top:507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ian J.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89375</wp:posOffset>
                </wp:positionH>
                <wp:positionV relativeFrom="page">
                  <wp:posOffset>6452235</wp:posOffset>
                </wp:positionV>
                <wp:extent cx="192024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rady D. Young, Jr., P.M., P.G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6.8pt;mso-wrap-distance-left:9.05pt;mso-wrap-distance-right:9.05pt;mso-wrap-distance-top:0pt;mso-wrap-distance-bottom:0pt;margin-top:508.0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Grady D. Young, Jr., P.M., P.G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6610985</wp:posOffset>
                </wp:positionV>
                <wp:extent cx="1061085" cy="2133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6.8pt;mso-wrap-distance-left:9.05pt;mso-wrap-distance-right:9.05pt;mso-wrap-distance-top:0pt;mso-wrap-distance-bottom:0pt;margin-top:52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orshipful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91915</wp:posOffset>
                </wp:positionH>
                <wp:positionV relativeFrom="page">
                  <wp:posOffset>6610985</wp:posOffset>
                </wp:positionV>
                <wp:extent cx="521970" cy="2133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6.8pt;mso-wrap-distance-left:9.05pt;mso-wrap-distance-right:9.05pt;mso-wrap-distance-top:0pt;mso-wrap-distance-bottom:0pt;margin-top:520.55pt;mso-position-vertical-relative:page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0850</wp:posOffset>
                </wp:positionH>
                <wp:positionV relativeFrom="page">
                  <wp:posOffset>6894195</wp:posOffset>
                </wp:positionV>
                <wp:extent cx="6306820" cy="4603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2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rPr>
                                <w:i/>
                                <w:i/>
                                <w:iCs/>
                                <w:color w:val="000000"/>
                                <w:w w:val="9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7"/>
                                <w:sz w:val="28"/>
                                <w:szCs w:val="28"/>
                                <w:u w:val="single"/>
                              </w:rPr>
                              <w:t>FROM THE E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6.25pt;mso-wrap-distance-left:9.05pt;mso-wrap-distance-right:9.05pt;mso-wrap-distance-top:0pt;mso-wrap-distance-bottom:0pt;margin-top:542.8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2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rPr>
                          <w:i/>
                          <w:i/>
                          <w:iCs/>
                          <w:color w:val="000000"/>
                          <w:w w:val="9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7"/>
                          <w:sz w:val="28"/>
                          <w:szCs w:val="28"/>
                          <w:u w:val="single"/>
                        </w:rPr>
                        <w:t>FROM TH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7464425</wp:posOffset>
                </wp:positionV>
                <wp:extent cx="518160" cy="2133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Brethre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8pt;mso-wrap-distance-left:9.05pt;mso-wrap-distance-right:9.05pt;mso-wrap-distance-top:0pt;mso-wrap-distance-bottom:0pt;margin-top:587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Brethre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7778115</wp:posOffset>
                </wp:positionV>
                <wp:extent cx="6715125" cy="3841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8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 hope everyone is having a great summer, enjoying vacations, orjust kicking back, relaxing and enjoying life. I’m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oping that the officers had a little time to spend looking at their cipher boo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0.25pt;mso-wrap-distance-left:9.05pt;mso-wrap-distance-right:9.05pt;mso-wrap-distance-top:0pt;mso-wrap-distance-bottom:0pt;margin-top:612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8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I hope everyone is having a great summer, enjoying vacations, orjust kicking back, relaxing and enjoying life. I’m als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hoping that the officers had a little time to spend looking at their ciphe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4025</wp:posOffset>
                </wp:positionH>
                <wp:positionV relativeFrom="page">
                  <wp:posOffset>8272145</wp:posOffset>
                </wp:positionV>
                <wp:extent cx="6477000" cy="381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7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Now it’s time to kick it up a notch and get with the program for the second half of the year. Meaning ... it’s tim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ractice, Practice, and Practice which starts August 20, 2006 at 6:0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9.05pt;mso-wrap-distance-right:9.05pt;mso-wrap-distance-top:0pt;mso-wrap-distance-bottom:0pt;margin-top:651.3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7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Now it’s time to kick it up a notch and get with the program for the second half of the year. Meaning ... it’s time f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ractice, Practice, and Practice which starts August 20, 2006 at 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8753475</wp:posOffset>
                </wp:positionV>
                <wp:extent cx="6800215" cy="5429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efore proceeding any further, it is with great pleasure that I say this. July 10th was probably one of the best Ma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son degrees that has been staged in our Lodge for some time. I would like to say congratulations and thanks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fficers of our Lodge for ajob well done. Also, many thanks to all the District brethren, visiting brothers from Delawar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42.75pt;mso-wrap-distance-left:9.05pt;mso-wrap-distance-right:9.05pt;mso-wrap-distance-top:0pt;mso-wrap-distance-bottom:0pt;margin-top:689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efore proceeding any further, it is with great pleasure that I say this. July 10th was probably one of the best Mast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son degrees that has been staged in our Lodge for some time. I would like to say congratulations and thanks to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officers of our Lodge for ajob well done. Also, many thanks to all the District brethren, visiting brothers from Delawa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0375</wp:posOffset>
                </wp:positionH>
                <wp:positionV relativeFrom="page">
                  <wp:posOffset>9244330</wp:posOffset>
                </wp:positionV>
                <wp:extent cx="6367145" cy="21336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s well as visiting brothers from Darlington, Maryland. In total there were 69 brothers in attendance that even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6.8pt;mso-wrap-distance-left:9.05pt;mso-wrap-distance-right:9.05pt;mso-wrap-distance-top:0pt;mso-wrap-distance-bottom:0pt;margin-top:727.9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as well as visiting brothers from Darlington, Maryland. In total there were 69 brothers in attendance that ev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8pt;mso-wrap-distance-left:9.05pt;mso-wrap-distance-right:9.05pt;mso-wrap-distance-top:0pt;mso-wrap-distance-bottom:0pt;margin-top:742.0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age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4025</wp:posOffset>
                </wp:positionH>
                <wp:positionV relativeFrom="page">
                  <wp:posOffset>789305</wp:posOffset>
                </wp:positionV>
                <wp:extent cx="6800215" cy="102425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f you were to ask any Master or Past Master, what gives you a good feeling in Lodge? I’m sure one of the top answ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would be a full lodge room. When the Master looks around the lodge room and finds all the seats on the side li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ccupied, it is a feeling like no other. It seems to work in a positive light, not just for the Master, but for every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nvolved. It has a calming affect that causes a more relaxed atmosphere. This in turn makes everything flow smoothly.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believe that is called Peace and Harmony. Help, Aid, and Assist, also comes to mind for without all the help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ethren this would not be possi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80.65pt;mso-wrap-distance-left:9.05pt;mso-wrap-distance-right:9.05pt;mso-wrap-distance-top:0pt;mso-wrap-distance-bottom:0pt;margin-top:62.1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If you were to ask any Master or Past Master, what gives you a good feeling in Lodge? I’m sure one of the top answer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would be a full lodge room. When the Master looks around the lodge room and finds all the seats on the side lin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occupied, it is a feeling like no other. It seems to work in a positive light, not just for the Master, but for everyon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involved. It has a calming affect that causes a more relaxed atmosphere. This in turn makes everything flow smoothly. 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believe that is called Peace and Harmony. Help, Aid, and Assist, also comes to mind for without all the help of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ethren this would not b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6428105" cy="5365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nother form of Help, Aid and Assist happens every 56 days in our Lodge. That would be the Blood Drive fo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merican Red Cross. Our August Blood Drive seemed to do exceptionally well. The following is an email sen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Brother Hocknell from the Red Cross Manag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2.25pt;mso-wrap-distance-left:9.05pt;mso-wrap-distance-right:9.05pt;mso-wrap-distance-top:0pt;mso-wrap-distance-bottom:0pt;margin-top:15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Another form of Help, Aid and Assist happens every 56 days in our Lodge. That would be the Blood Drive for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American Red Cross. Our August Blood Drive seemed to do exceptionally well. The following is an email sent t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orshipful Brother Hocknell from the Red Cross Mana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75</wp:posOffset>
                </wp:positionH>
                <wp:positionV relativeFrom="page">
                  <wp:posOffset>2566035</wp:posOffset>
                </wp:positionV>
                <wp:extent cx="6721475" cy="7010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Hi Char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AMAZINGJOB!!!!!! Thanks so much for all the hard work you do and please give my thanks to your ph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committee. I know that making all those calls isn’t easy and, sometimes isn’t a fun job to do. You are the best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that I work with (I really mean that). The commitment of the lodge, you and your committee is heartwarming!!!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5.2pt;mso-wrap-distance-left:9.05pt;mso-wrap-distance-right:9.05pt;mso-wrap-distance-top:0pt;mso-wrap-distance-bottom:0pt;margin-top:202.0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Hi Charl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AMAZINGJOB!!!!!! Thanks so much for all the hard work you do and please give my thanks to your phon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committee. I know that making all those calls isn’t easy and, sometimes isn’t a fun job to do. You are the best grou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that I work with (I really mean that). The commitment of the lodge, you and your committee is heartwarming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6090</wp:posOffset>
                </wp:positionH>
                <wp:positionV relativeFrom="page">
                  <wp:posOffset>3373755</wp:posOffset>
                </wp:positionV>
                <wp:extent cx="780415" cy="2133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Thanks ag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6.8pt;mso-wrap-distance-left:9.05pt;mso-wrap-distance-right:9.05pt;mso-wrap-distance-top:0pt;mso-wrap-distance-bottom:0pt;margin-top:265.6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Thanks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0850</wp:posOffset>
                </wp:positionH>
                <wp:positionV relativeFrom="page">
                  <wp:posOffset>3535680</wp:posOffset>
                </wp:positionV>
                <wp:extent cx="814070" cy="2133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</w:rPr>
                              <w:t>Robyn Bisk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6.8pt;mso-wrap-distance-left:9.05pt;mso-wrap-distance-right:9.05pt;mso-wrap-distance-top:0pt;mso-wrap-distance-bottom:0pt;margin-top:278.4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7"/>
                        </w:rPr>
                        <w:t>Robyn Bis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7675</wp:posOffset>
                </wp:positionH>
                <wp:positionV relativeFrom="page">
                  <wp:posOffset>3696970</wp:posOffset>
                </wp:positionV>
                <wp:extent cx="1057910" cy="2133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Account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8pt;mso-wrap-distance-left:9.05pt;mso-wrap-distance-right:9.05pt;mso-wrap-distance-top:0pt;mso-wrap-distance-bottom:0pt;margin-top:291.1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Account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0375</wp:posOffset>
                </wp:positionH>
                <wp:positionV relativeFrom="page">
                  <wp:posOffset>4020185</wp:posOffset>
                </wp:positionV>
                <wp:extent cx="3623945" cy="2133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dedication and commitment of these brothers is outstandin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6.8pt;mso-wrap-distance-left:9.05pt;mso-wrap-distance-right:9.05pt;mso-wrap-distance-top:0pt;mso-wrap-distance-bottom:0pt;margin-top:316.5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e dedication and commitment of these brothers is outstand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6739255" cy="86233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I will again ask the Masters of the 21st Masonic District for their help. We will be marching in the Septemberfest Pa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 Saturday, September 9th. We will be meeting at Penn Bowl in the Acme Shopping Center on Rt. 49 in Pennsville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9:45 am. Brethren, we need at least 25 people to march in the parade according to Masonic By-Law. We also hav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sonic Trolley coming. If any of the older brethren wish to participate in the parade there are plenty of seats o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rolley. Come on down and enjoy the 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.9pt;mso-wrap-distance-left:9.05pt;mso-wrap-distance-right:9.05pt;mso-wrap-distance-top:0pt;mso-wrap-distance-bottom:0pt;margin-top:34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I will again ask the Masters of the 21st Masonic District for their help. We will be marching in the Septemberfest Parad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n Saturday, September 9th. We will be meeting at Penn Bowl in the Acme Shopping Center on Rt. 49 in Pennsville 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9:45 am. Brethren, we need at least 25 people to march in the parade according to Masonic By-Law. We also have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Masonic Trolley coming. If any of the older brethren wish to participate in the parade there are plenty of seats on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rolley. Come on down and enjoy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5312410</wp:posOffset>
                </wp:positionV>
                <wp:extent cx="6776085" cy="7010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ethren, please keep in mind on September 6th we will be voting on 4 new candidates assuming the votes go well.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ntered Apprentice Degree will be held on the Third Wednesday of September which is September 20, 2006 at 7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We will also be voting on whether or not to start a DeMolay Chapter in our Lodge. I’m looking forward to see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everyone aga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55.2pt;mso-wrap-distance-left:9.05pt;mso-wrap-distance-right:9.05pt;mso-wrap-distance-top:0pt;mso-wrap-distance-bottom:0pt;margin-top:418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ethren, please keep in mind on September 6th we will be voting on 4 new candidates assuming the votes go well.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Entered Apprentice Degree will be held on the Third Wednesday of September which is September 20, 2006 at 7:0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We will also be voting on whether or not to start a DeMolay Chapter in our Lodge. I’m looking forward to seein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everyone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86200</wp:posOffset>
                </wp:positionH>
                <wp:positionV relativeFrom="page">
                  <wp:posOffset>6147435</wp:posOffset>
                </wp:positionV>
                <wp:extent cx="643255" cy="2133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raternall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8pt;mso-wrap-distance-left:9.05pt;mso-wrap-distance-right:9.05pt;mso-wrap-distance-top:0pt;mso-wrap-distance-bottom:0pt;margin-top:484.0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Fraternal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86200</wp:posOffset>
                </wp:positionH>
                <wp:positionV relativeFrom="page">
                  <wp:posOffset>6282055</wp:posOffset>
                </wp:positionV>
                <wp:extent cx="902335" cy="21336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8pt;mso-wrap-distance-left:9.05pt;mso-wrap-distance-right:9.05pt;mso-wrap-distance-top:0pt;mso-wrap-distance-bottom:0pt;margin-top:494.6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Brian J.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86200</wp:posOffset>
                </wp:positionH>
                <wp:positionV relativeFrom="page">
                  <wp:posOffset>6443345</wp:posOffset>
                </wp:positionV>
                <wp:extent cx="1061085" cy="2133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6.8pt;mso-wrap-distance-left:9.05pt;mso-wrap-distance-right:9.05pt;mso-wrap-distance-top:0pt;mso-wrap-distance-bottom:0pt;margin-top:507.3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orshipful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8pt;mso-wrap-distance-left:9.05pt;mso-wrap-distance-right:9.05pt;mso-wrap-distance-top:0pt;mso-wrap-distance-bottom:0pt;margin-top:742.0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</w:rPr>
                        <w:t>Page 3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643255</wp:posOffset>
                </wp:positionV>
                <wp:extent cx="1871980" cy="24384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9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sz w:val="28"/>
                                <w:szCs w:val="28"/>
                                <w:u w:val="single"/>
                              </w:rPr>
                              <w:t>District Events and D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2pt;mso-wrap-distance-left:9.05pt;mso-wrap-distance-right:9.05pt;mso-wrap-distance-top:0pt;mso-wrap-distance-bottom:0pt;margin-top:50.6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9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6"/>
                          <w:sz w:val="28"/>
                          <w:szCs w:val="28"/>
                          <w:u w:val="single"/>
                        </w:rPr>
                        <w:t>District Events and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1005840</wp:posOffset>
                </wp:positionV>
                <wp:extent cx="6614160" cy="36893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3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Monday, September 18, 2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fficial Visit of Most Worshipful Douglas R. Policastro, Grand Master, for an open reception for the following Gr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9.05pt;mso-wrap-distance-left:9.05pt;mso-wrap-distance-right:9.05pt;mso-wrap-distance-top:0pt;mso-wrap-distance-bottom:0pt;margin-top:7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3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Monday, September 18, 200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Official Visit of Most Worshipful Douglas R. Policastro, Grand Master, for an open reception for the following 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1319530</wp:posOffset>
                </wp:positionV>
                <wp:extent cx="878205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Lodge Offic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6.8pt;mso-wrap-distance-left:9.05pt;mso-wrap-distance-right:9.05pt;mso-wrap-distance-top:0pt;mso-wrap-distance-bottom:0pt;margin-top:103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Lodge Offic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1481455</wp:posOffset>
                </wp:positionV>
                <wp:extent cx="5166360" cy="5359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Right Worshipful Frank D. Jones, District Deputy Grand Master of the 2 1st Masonic Distri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ght Worshipful Frederick C. Capel, III, District Ritual Instru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ght Worshipful LaRue E. Forte, Grand Chapl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2.2pt;mso-wrap-distance-left:9.05pt;mso-wrap-distance-right:9.05pt;mso-wrap-distance-top:0pt;mso-wrap-distance-bottom:0pt;margin-top:116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Right Worshipful Frank D. Jones, District Deputy Grand Master of the 2 1st Masonic Distri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ight Worshipful Frederick C. Capel, III, District Ritual Instruct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ight Worshipful LaRue E. Forte, Grand Cha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2127250</wp:posOffset>
                </wp:positionV>
                <wp:extent cx="2204085" cy="21336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lease contact the following for ticke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6.8pt;mso-wrap-distance-left:9.05pt;mso-wrap-distance-right:9.05pt;mso-wrap-distance-top:0pt;mso-wrap-distance-bottom:0pt;margin-top:167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lease contact the following for tick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2289175</wp:posOffset>
                </wp:positionV>
                <wp:extent cx="926465" cy="2133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atrick H. Ca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8pt;mso-wrap-distance-left:9.05pt;mso-wrap-distance-right:9.05pt;mso-wrap-distance-top:0pt;mso-wrap-distance-bottom:0pt;margin-top:180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atrick H. C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23490</wp:posOffset>
                </wp:positionH>
                <wp:positionV relativeFrom="page">
                  <wp:posOffset>2270760</wp:posOffset>
                </wp:positionV>
                <wp:extent cx="777875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224-4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8pt;mso-wrap-distance-left:9.05pt;mso-wrap-distance-right:9.05pt;mso-wrap-distance-top:0pt;mso-wrap-distance-bottom:0pt;margin-top:178.8pt;mso-position-vertical-relative:page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856-224-4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4025</wp:posOffset>
                </wp:positionH>
                <wp:positionV relativeFrom="page">
                  <wp:posOffset>2450465</wp:posOffset>
                </wp:positionV>
                <wp:extent cx="853440" cy="2133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Noble J. Nix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.8pt;mso-wrap-distance-left:9.05pt;mso-wrap-distance-right:9.05pt;mso-wrap-distance-top:0pt;mso-wrap-distance-bottom:0pt;margin-top:192.9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Noble J. Ni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0315</wp:posOffset>
                </wp:positionH>
                <wp:positionV relativeFrom="page">
                  <wp:posOffset>2432050</wp:posOffset>
                </wp:positionV>
                <wp:extent cx="777875" cy="2133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769-08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8pt;mso-wrap-distance-left:9.05pt;mso-wrap-distance-right:9.05pt;mso-wrap-distance-top:0pt;mso-wrap-distance-bottom:0pt;margin-top:191.5pt;mso-position-vertical-relative:page;margin-left:1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856-769-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611755</wp:posOffset>
                </wp:positionV>
                <wp:extent cx="1234440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rederick C. Capel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8pt;mso-wrap-distance-left:9.05pt;mso-wrap-distance-right:9.05pt;mso-wrap-distance-top:0pt;mso-wrap-distance-bottom:0pt;margin-top:205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Frederick C. Cape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23490</wp:posOffset>
                </wp:positionH>
                <wp:positionV relativeFrom="page">
                  <wp:posOffset>2593975</wp:posOffset>
                </wp:positionV>
                <wp:extent cx="783590" cy="2133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478-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8pt;mso-wrap-distance-left:9.05pt;mso-wrap-distance-right:9.05pt;mso-wrap-distance-top:0pt;mso-wrap-distance-bottom:0pt;margin-top:204.25pt;mso-position-vertical-relative:page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856-478-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2776855</wp:posOffset>
                </wp:positionV>
                <wp:extent cx="783590" cy="2133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L. Ernie Fo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8pt;mso-wrap-distance-left:9.05pt;mso-wrap-distance-right:9.05pt;mso-wrap-distance-top:0pt;mso-wrap-distance-bottom:0pt;margin-top:218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L. Ernie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777875" cy="21336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935-5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8pt;mso-wrap-distance-left:9.05pt;mso-wrap-distance-right:9.05pt;mso-wrap-distance-top:0pt;mso-wrap-distance-bottom:0pt;margin-top:216.95pt;mso-position-vertical-relative:page;margin-left:1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856-935-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2934970</wp:posOffset>
                </wp:positionV>
                <wp:extent cx="841375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rank D.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.8pt;mso-wrap-distance-left:9.05pt;mso-wrap-distance-right:9.05pt;mso-wrap-distance-top:0pt;mso-wrap-distance-bottom:0pt;margin-top:231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Frank D.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20315</wp:posOffset>
                </wp:positionH>
                <wp:positionV relativeFrom="page">
                  <wp:posOffset>2916555</wp:posOffset>
                </wp:positionV>
                <wp:extent cx="783590" cy="2133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299-7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8pt;mso-wrap-distance-left:9.05pt;mso-wrap-distance-right:9.05pt;mso-wrap-distance-top:0pt;mso-wrap-distance-bottom:0pt;margin-top:229.65pt;mso-position-vertical-relative:page;margin-left:1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856-299-7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3261360</wp:posOffset>
                </wp:positionV>
                <wp:extent cx="6663055" cy="5270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3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Social Hour begins at 5:00 p.m. with dinner at 5:45 p.m. Tickets cost $15 per person. This reception will be host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Penns Grove-Excelsior Lodge #54, 330 Georgetown Road, Carneys Point, NJ 08069. The telephone number fo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Lodge is 856-299-13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41.5pt;mso-wrap-distance-left:9.05pt;mso-wrap-distance-right:9.05pt;mso-wrap-distance-top:0pt;mso-wrap-distance-bottom:0pt;margin-top:25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3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Social Hour begins at 5:00 p.m. with dinner at 5:45 p.m. Tickets cost $15 per person. This reception will be hosted 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Penns Grove-Excelsior Lodge #54, 330 Georgetown Road, Carneys Point, NJ 08069. The telephone number for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Lodge is 856-299-13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3907155</wp:posOffset>
                </wp:positionV>
                <wp:extent cx="207899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District Lodge of Instruction D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6.8pt;mso-wrap-distance-left:9.05pt;mso-wrap-distance-right:9.05pt;mso-wrap-distance-top:0pt;mso-wrap-distance-bottom:0pt;margin-top:307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District Lodge of Instruction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4084320</wp:posOffset>
                </wp:positionV>
                <wp:extent cx="6339840" cy="21336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onday, September 25, 2006 at 7:30 p.m. – Informal Rehearsal for GLI – at Paulsboro-Swedesboro Lodge #15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.8pt;mso-wrap-distance-left:9.05pt;mso-wrap-distance-right:9.05pt;mso-wrap-distance-top:0pt;mso-wrap-distance-bottom:0pt;margin-top:3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onday, September 25, 2006 at 7:30 p.m. – Informal Rehearsal for GLI – at Paulsboro-Swedesboro Lodge #1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6833870" cy="36258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2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ursday, September 28, 2006 at 7:30 p.m. – Rehearsal for Grand Lodge of Instruction – at Paulsboro-Swedesboro Lo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#157. All officers participating in the GLI must attend. Brethren are always invited to atte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8.55pt;mso-wrap-distance-left:9.05pt;mso-wrap-distance-right:9.05pt;mso-wrap-distance-top:0pt;mso-wrap-distance-bottom:0pt;margin-top:334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2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ursday, September 28, 2006 at 7:30 p.m. – Rehearsal for Grand Lodge of Instruction – at Paulsboro-Swedesboro Lodg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#157. All officers participating in the GLI must attend. Brethren are always invited to att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66090</wp:posOffset>
                </wp:positionH>
                <wp:positionV relativeFrom="page">
                  <wp:posOffset>4653915</wp:posOffset>
                </wp:positionV>
                <wp:extent cx="6291580" cy="2438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9.2pt;mso-wrap-distance-left:9.05pt;mso-wrap-distance-right:9.05pt;mso-wrap-distance-top:0pt;mso-wrap-distance-bottom:0pt;margin-top:366.4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78"/>
                          <w:sz w:val="28"/>
                          <w:szCs w:val="28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0850</wp:posOffset>
                </wp:positionH>
                <wp:positionV relativeFrom="page">
                  <wp:posOffset>4892040</wp:posOffset>
                </wp:positionV>
                <wp:extent cx="6828155" cy="170053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4" w:before="5" w:after="0"/>
                              <w:rPr>
                                <w:i/>
                                <w:i/>
                                <w:iCs/>
                                <w:color w:val="000000"/>
                                <w:w w:val="9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sz w:val="28"/>
                                <w:szCs w:val="28"/>
                                <w:u w:val="single"/>
                              </w:rPr>
                              <w:t>From the Secret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hank you for your prompt payment of dues. If you have email we would appreciate you signing up to receiv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restleboard via email. Emailing trestleboards helps defray the costs of printing and mailing the trestleboards. In add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o receiving the trestleboards, you will receive important information regarding our Lodge. I notify everybody on the l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f the passing of any member. This timely information allows you to attend the funeral service to show your suppor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the family as well as the Lodge. Please send a reques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w w:val="91"/>
                                  <w:u w:val="single"/>
                                </w:rPr>
                                <w:t>pennsgrovelodge54@yahoo.com</w:t>
                              </w:r>
                            </w:hyperlink>
                            <w:r>
                              <w:rPr>
                                <w:color w:val="0000FF"/>
                                <w:w w:val="91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In this request please inclu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 xml:space="preserve">your telephone number. Please DO NOT use this address for correspondence. It 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2"/>
                              </w:rPr>
                              <w:t xml:space="preserve">ONLY </w:t>
                            </w:r>
                            <w:r>
                              <w:rPr>
                                <w:color w:val="000000"/>
                                <w:w w:val="92"/>
                              </w:rPr>
                              <w:t>for mailing the trestlebo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Also, please notify m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</w:rPr>
                              <w:t xml:space="preserve">immediately 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if you change your email address! Any invalid email addresses will be removed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distribution list and you will not receive trestleboards or other important notices unless you’ve sent me the corr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email addres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133.9pt;mso-wrap-distance-left:9.05pt;mso-wrap-distance-right:9.05pt;mso-wrap-distance-top:0pt;mso-wrap-distance-bottom:0pt;margin-top:385.2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4" w:before="5" w:after="0"/>
                        <w:rPr>
                          <w:i/>
                          <w:i/>
                          <w:iCs/>
                          <w:color w:val="000000"/>
                          <w:w w:val="9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6"/>
                          <w:sz w:val="28"/>
                          <w:szCs w:val="28"/>
                          <w:u w:val="single"/>
                        </w:rPr>
                        <w:t>From the Secreta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hank you for your prompt payment of dues. If you have email we would appreciate you signing up to receive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restleboard via email. Emailing trestleboards helps defray the costs of printing and mailing the trestleboards. In addi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o receiving the trestleboards, you will receive important information regarding our Lodge. I notify everybody on the lis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of the passing of any member. This timely information allows you to attend the funeral service to show your support t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the family as well as the Lodge. Please send a request to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w w:val="91"/>
                            <w:u w:val="single"/>
                          </w:rPr>
                          <w:t>pennsgrovelodge54@yahoo.com</w:t>
                        </w:r>
                      </w:hyperlink>
                      <w:r>
                        <w:rPr>
                          <w:color w:val="0000FF"/>
                          <w:w w:val="91"/>
                          <w:u w:val="single"/>
                        </w:rPr>
                        <w:t xml:space="preserve">. </w:t>
                      </w:r>
                      <w:r>
                        <w:rPr>
                          <w:color w:val="000000"/>
                          <w:w w:val="91"/>
                        </w:rPr>
                        <w:t>In this request please includ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 xml:space="preserve">your telephone number. Please DO NOT use this address for correspondence. It is </w:t>
                      </w:r>
                      <w:r>
                        <w:rPr>
                          <w:i/>
                          <w:iCs/>
                          <w:color w:val="000000"/>
                          <w:w w:val="92"/>
                        </w:rPr>
                        <w:t xml:space="preserve">ONLY </w:t>
                      </w:r>
                      <w:r>
                        <w:rPr>
                          <w:color w:val="000000"/>
                          <w:w w:val="92"/>
                        </w:rPr>
                        <w:t>for mailing the trestleboard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Also, please notify me </w:t>
                      </w:r>
                      <w:r>
                        <w:rPr>
                          <w:b/>
                          <w:bCs/>
                          <w:color w:val="000000"/>
                          <w:w w:val="91"/>
                        </w:rPr>
                        <w:t xml:space="preserve">immediately </w:t>
                      </w:r>
                      <w:r>
                        <w:rPr>
                          <w:color w:val="000000"/>
                          <w:w w:val="91"/>
                        </w:rPr>
                        <w:t>if you change your email address! Any invalid email addresses will be removed fro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e distribution list and you will not receive trestleboards or other important notices unless you’ve sent me the corre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email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4025</wp:posOffset>
                </wp:positionH>
                <wp:positionV relativeFrom="page">
                  <wp:posOffset>6699250</wp:posOffset>
                </wp:positionV>
                <wp:extent cx="6672580" cy="53975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most upsetting duty of the Secretary of a Lodge is to send the members who are two years in arrears a noti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possible suspension. If you are delinquent in your dues and are having financial problems, please contact the Secret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nd I will work with you. We do not want to suspend any Member of the Lod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2.5pt;mso-wrap-distance-left:9.05pt;mso-wrap-distance-right:9.05pt;mso-wrap-distance-top:0pt;mso-wrap-distance-bottom:0pt;margin-top:527.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e most upsetting duty of the Secretary of a Lodge is to send the members who are two years in arrears a notice o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possible suspension. If you are delinquent in your dues and are having financial problems, please contact the Secreta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and I will work with you. We do not want to suspend any Member of the Lo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66090</wp:posOffset>
                </wp:positionH>
                <wp:positionV relativeFrom="page">
                  <wp:posOffset>7259955</wp:posOffset>
                </wp:positionV>
                <wp:extent cx="6291580" cy="2743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68"/>
                                <w:sz w:val="32"/>
                                <w:szCs w:val="32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1.6pt;mso-wrap-distance-left:9.05pt;mso-wrap-distance-right:9.05pt;mso-wrap-distance-top:0pt;mso-wrap-distance-bottom:0pt;margin-top:571.6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68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w w:val="68"/>
                          <w:sz w:val="32"/>
                          <w:szCs w:val="32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58440</wp:posOffset>
                </wp:positionH>
                <wp:positionV relativeFrom="page">
                  <wp:posOffset>7519035</wp:posOffset>
                </wp:positionV>
                <wp:extent cx="2360295" cy="27432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32"/>
                                <w:szCs w:val="32"/>
                              </w:rPr>
                              <w:t>We Mourn The Pas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592.05pt;mso-position-vertical-relative:page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  <w:sz w:val="32"/>
                          <w:szCs w:val="32"/>
                        </w:rPr>
                        <w:t>We Mourn The Pa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24455</wp:posOffset>
                </wp:positionH>
                <wp:positionV relativeFrom="page">
                  <wp:posOffset>7879080</wp:posOffset>
                </wp:positionV>
                <wp:extent cx="252349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shipful Brother Robert Ennis DeH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6.8pt;mso-wrap-distance-left:9.05pt;mso-wrap-distance-right:9.05pt;mso-wrap-distance-top:0pt;mso-wrap-distance-bottom:0pt;margin-top:620.4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shipful Brother Robert Ennis De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30880</wp:posOffset>
                </wp:positionH>
                <wp:positionV relativeFrom="page">
                  <wp:posOffset>8052435</wp:posOffset>
                </wp:positionV>
                <wp:extent cx="1298575" cy="2133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Born March 14, 19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.8pt;mso-wrap-distance-left:9.05pt;mso-wrap-distance-right:9.05pt;mso-wrap-distance-top:0pt;mso-wrap-distance-bottom:0pt;margin-top:634.05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Born March 14,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11425</wp:posOffset>
                </wp:positionH>
                <wp:positionV relativeFrom="page">
                  <wp:posOffset>8232775</wp:posOffset>
                </wp:positionV>
                <wp:extent cx="2746375" cy="3898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0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Entered Apprentice Degree January 19, 19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center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Fellow Craft Degree February 16, 19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0.7pt;mso-wrap-distance-left:9.05pt;mso-wrap-distance-right:9.05pt;mso-wrap-distance-top:0pt;mso-wrap-distance-bottom:0pt;margin-top:648.2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0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Entered Apprentice Degree January 19, 194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center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Fellow Craft Degree February 16,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03195</wp:posOffset>
                </wp:positionH>
                <wp:positionV relativeFrom="page">
                  <wp:posOffset>8585835</wp:posOffset>
                </wp:positionV>
                <wp:extent cx="235966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Master Mason Degree March 15, 19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6.8pt;mso-wrap-distance-left:9.05pt;mso-wrap-distance-right:9.05pt;mso-wrap-distance-top:0pt;mso-wrap-distance-bottom:0pt;margin-top:676.05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Master Mason Degree March 15,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99945</wp:posOffset>
                </wp:positionH>
                <wp:positionV relativeFrom="page">
                  <wp:posOffset>8766175</wp:posOffset>
                </wp:positionV>
                <wp:extent cx="3575685" cy="21336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Served Excelsior Lodge #54 as Worshipful Master in 1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6.8pt;mso-wrap-distance-left:9.05pt;mso-wrap-distance-right:9.05pt;mso-wrap-distance-top:0pt;mso-wrap-distance-bottom:0pt;margin-top:690.2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Served Excelsior Lodge #54 as Worshipful Master in 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66090</wp:posOffset>
                </wp:positionH>
                <wp:positionV relativeFrom="page">
                  <wp:posOffset>8942705</wp:posOffset>
                </wp:positionV>
                <wp:extent cx="6291580" cy="33845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4" w:leader="none"/>
                              </w:tabs>
                              <w:autoSpaceDE w:val="false"/>
                              <w:spacing w:lineRule="exact" w:line="197" w:before="29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ied July 16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65pt;mso-wrap-distance-left:9.05pt;mso-wrap-distance-right:9.05pt;mso-wrap-distance-top:0pt;mso-wrap-distance-bottom:0pt;margin-top:704.1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4" w:leader="none"/>
                        </w:tabs>
                        <w:autoSpaceDE w:val="false"/>
                        <w:spacing w:lineRule="exact" w:line="197" w:before="29" w:after="0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Died July 16,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7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8pt;mso-wrap-distance-left:9.05pt;mso-wrap-distance-right:9.05pt;mso-wrap-distance-top:0pt;mso-wrap-distance-bottom:0pt;margin-top:742.0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age 4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655320</wp:posOffset>
                </wp:positionV>
                <wp:extent cx="1188720" cy="1828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Grand Lodge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5"/>
                          <w:sz w:val="20"/>
                          <w:szCs w:val="20"/>
                          <w:u w:val="single"/>
                        </w:rPr>
                        <w:t>Grand Lodge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ge">
                  <wp:posOffset>960120</wp:posOffset>
                </wp:positionV>
                <wp:extent cx="3020695" cy="3994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3"/>
                              <w:rPr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Friday October 13from 4:00p.m. to 7:00p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color w:val="000000"/>
                                <w:w w:val="9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u w:val="single"/>
                              </w:rPr>
                              <w:t>Saturday, October 14 from 9:00 am to 2:0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.45pt;mso-wrap-distance-left:9.05pt;mso-wrap-distance-right:9.05pt;mso-wrap-distance-top:0pt;mso-wrap-distance-bottom:0pt;margin-top:75.6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3"/>
                        <w:rPr>
                          <w:color w:val="000000"/>
                          <w:w w:val="106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Friday October 13from 4:00p.m. to 7:00p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color w:val="000000"/>
                          <w:w w:val="96"/>
                          <w:u w:val="single"/>
                        </w:rPr>
                      </w:pPr>
                      <w:r>
                        <w:rPr>
                          <w:color w:val="000000"/>
                          <w:w w:val="96"/>
                          <w:u w:val="single"/>
                        </w:rPr>
                        <w:t>Saturday, October 14 from 9:00 am to 2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1301115</wp:posOffset>
                </wp:positionV>
                <wp:extent cx="2389505" cy="21336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sonic Home Residents’ Holiday Baza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8pt;mso-wrap-distance-left:9.05pt;mso-wrap-distance-right:9.05pt;mso-wrap-distance-top:0pt;mso-wrap-distance-bottom:0pt;margin-top:102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asonic Home Residents’ Holiday Baz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0375</wp:posOffset>
                </wp:positionH>
                <wp:positionV relativeFrom="page">
                  <wp:posOffset>1463040</wp:posOffset>
                </wp:positionV>
                <wp:extent cx="6510655" cy="21336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andcrafted Halloween, Thanksgiving and Christmas Items, Toys, Hooked Rugs, Jewelry, Afghans and much m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.8pt;mso-wrap-distance-left:9.05pt;mso-wrap-distance-right:9.05pt;mso-wrap-distance-top:0pt;mso-wrap-distance-bottom:0pt;margin-top:115.2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Handcrafted Halloween, Thanksgiving and Christmas Items, Toys, Hooked Rugs, Jewelry, Afghans and much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60375</wp:posOffset>
                </wp:positionH>
                <wp:positionV relativeFrom="page">
                  <wp:posOffset>1627505</wp:posOffset>
                </wp:positionV>
                <wp:extent cx="320040" cy="2133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mor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pt;mso-wrap-distance-left:9.05pt;mso-wrap-distance-right:9.05pt;mso-wrap-distance-top:0pt;mso-wrap-distance-bottom:0pt;margin-top:128.1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w w:val="87"/>
                        </w:rPr>
                        <w:t>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44825</wp:posOffset>
                </wp:positionH>
                <wp:positionV relativeFrom="page">
                  <wp:posOffset>1786255</wp:posOffset>
                </wp:positionV>
                <wp:extent cx="1689100" cy="21336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sonic Home of New Jers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8pt;mso-wrap-distance-left:9.05pt;mso-wrap-distance-right:9.05pt;mso-wrap-distance-top:0pt;mso-wrap-distance-bottom:0pt;margin-top:140.6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asonic Home of New Jer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03905</wp:posOffset>
                </wp:positionH>
                <wp:positionV relativeFrom="page">
                  <wp:posOffset>1947545</wp:posOffset>
                </wp:positionV>
                <wp:extent cx="1170940" cy="21336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Grow Memorial 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8pt;mso-wrap-distance-left:9.05pt;mso-wrap-distance-right:9.05pt;mso-wrap-distance-top:0pt;mso-wrap-distance-bottom:0pt;margin-top:153.35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Grow Memorial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78735</wp:posOffset>
                </wp:positionH>
                <wp:positionV relativeFrom="page">
                  <wp:posOffset>2112010</wp:posOffset>
                </wp:positionV>
                <wp:extent cx="2621280" cy="37211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4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902 Jacksonville Road, Burlington, N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nter GMH at rear of Home via Oxmead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9.3pt;mso-wrap-distance-left:9.05pt;mso-wrap-distance-right:9.05pt;mso-wrap-distance-top:0pt;mso-wrap-distance-bottom:0pt;margin-top:166.3pt;mso-position-vertical-relative:page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4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902 Jacksonville Road, Burlington, NJ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Enter GMH at rear of Home via Oxmea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2785745</wp:posOffset>
                </wp:positionV>
                <wp:extent cx="6837045" cy="67056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1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7"/>
                                <w:sz w:val="20"/>
                                <w:szCs w:val="20"/>
                                <w:u w:val="single"/>
                              </w:rPr>
                              <w:t>Saturday, October 21, 2006 – Education Semin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lease be advised that an Education Seminar will be held at the Fellowship Center, 11 14 Oxmead Road, Burlington, N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Coffee will be served at 8:30 a.m. At 9:00 a.m. the Senior Wardens, Junior Wardens, Senior Deacons and Junior Deac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 meet with the Elected Line. A general discussion will follow at 10:30 a.m. concluding at 1 1:00 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52.8pt;mso-wrap-distance-left:9.05pt;mso-wrap-distance-right:9.05pt;mso-wrap-distance-top:0pt;mso-wrap-distance-bottom:0pt;margin-top:219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1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7"/>
                          <w:sz w:val="20"/>
                          <w:szCs w:val="20"/>
                          <w:u w:val="single"/>
                        </w:rPr>
                        <w:t>Saturday, October 21, 2006 – Education Semina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lease be advised that an Education Seminar will be held at the Fellowship Center, 11 14 Oxmead Road, Burlington, NJ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Coffee will be served at 8:30 a.m. At 9:00 a.m. the Senior Wardens, Junior Wardens, Senior Deacons and Junior Deac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 meet with the Elected Line. A general discussion will follow at 10:30 a.m. concluding at 1 1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ge">
                  <wp:posOffset>3596640</wp:posOffset>
                </wp:positionV>
                <wp:extent cx="5641975" cy="32321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7"/>
                                <w:sz w:val="20"/>
                                <w:szCs w:val="20"/>
                                <w:u w:val="single"/>
                              </w:rPr>
                              <w:t>Sunday, November 5, 2006 at 3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st Annual Charity Concert presented by The Scottish Rite Masonic Learning Centers of New Jerse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5.45pt;mso-wrap-distance-left:9.05pt;mso-wrap-distance-right:9.05pt;mso-wrap-distance-top:0pt;mso-wrap-distance-bottom:0pt;margin-top:28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4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7"/>
                          <w:sz w:val="20"/>
                          <w:szCs w:val="20"/>
                          <w:u w:val="single"/>
                        </w:rPr>
                        <w:t>Sunday, November 5, 2006 at 3:0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1st Annual Charity Concert presented by The Scottish Rite Masonic Learning Centers of New Jers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60375</wp:posOffset>
                </wp:positionH>
                <wp:positionV relativeFrom="page">
                  <wp:posOffset>3886200</wp:posOffset>
                </wp:positionV>
                <wp:extent cx="6501130" cy="53911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Held at the Central Jersey Scottish Rite Center, 103 Dunns Mills Rd., Bordentown, NJ 08505. Tickets are $20 ea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show will feature the NJ Masonic Grand Lodge Musicians and The Mt. Moriah Men’s’ Choir &amp; Quart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or tickets please cont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2.45pt;mso-wrap-distance-left:9.05pt;mso-wrap-distance-right:9.05pt;mso-wrap-distance-top:0pt;mso-wrap-distance-bottom:0pt;margin-top:306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Held at the Central Jersey Scottish Rite Center, 103 Dunns Mills Rd., Bordentown, NJ 08505. Tickets are $20 each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he show will feature the NJ Masonic Grand Lodge Musicians and The Mt. Moriah Men’s’ Choir &amp; Quarte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For tickets pleas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60375</wp:posOffset>
                </wp:positionH>
                <wp:positionV relativeFrom="page">
                  <wp:posOffset>4367530</wp:posOffset>
                </wp:positionV>
                <wp:extent cx="1774190" cy="21336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David Herman at 856-854-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6.8pt;mso-wrap-distance-left:9.05pt;mso-wrap-distance-right:9.05pt;mso-wrap-distance-top:0pt;mso-wrap-distance-bottom:0pt;margin-top:343.9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David Herman at 856-854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66090</wp:posOffset>
                </wp:positionH>
                <wp:positionV relativeFrom="page">
                  <wp:posOffset>4535170</wp:posOffset>
                </wp:positionV>
                <wp:extent cx="6739255" cy="37782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Send your check payable to 32° Children’s’ Learning Centers, 103 Dunns Mills Rd., Bordentown, NJ 08505. Don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re tax deducti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9.75pt;mso-wrap-distance-left:9.05pt;mso-wrap-distance-right:9.05pt;mso-wrap-distance-top:0pt;mso-wrap-distance-bottom:0pt;margin-top:357.1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Send your check payable to 32° Children’s’ Learning Centers, 103 Dunns Mills Rd., Bordentown, NJ 08505. Donati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are tax deduct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0375</wp:posOffset>
                </wp:positionH>
                <wp:positionV relativeFrom="page">
                  <wp:posOffset>5053330</wp:posOffset>
                </wp:positionV>
                <wp:extent cx="4636135" cy="50927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1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9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96"/>
                                <w:sz w:val="20"/>
                                <w:szCs w:val="20"/>
                                <w:u w:val="single"/>
                              </w:rPr>
                              <w:t>Saturday, December 2, 2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nnual Feast of Sts. John at the Fellowship Center, 11 14 Oxmead Rd., Burling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ocktail Hour &amp; Hors D’Ouevres from 5:30 p.m. to 6:3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0.1pt;mso-wrap-distance-left:9.05pt;mso-wrap-distance-right:9.05pt;mso-wrap-distance-top:0pt;mso-wrap-distance-bottom:0pt;margin-top:397.9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1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9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96"/>
                          <w:sz w:val="20"/>
                          <w:szCs w:val="20"/>
                          <w:u w:val="single"/>
                        </w:rPr>
                        <w:t>Saturday, December 2, 200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Annual Feast of Sts. John at the Fellowship Center, 11 14 Oxmead Rd., Burlington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ocktail Hour &amp; Hors D’Ouevres from 5:30 p.m. to 6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2915</wp:posOffset>
                </wp:positionH>
                <wp:positionV relativeFrom="page">
                  <wp:posOffset>5510530</wp:posOffset>
                </wp:positionV>
                <wp:extent cx="1484630" cy="2133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nner begins at 6:45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.8pt;mso-wrap-distance-left:9.05pt;mso-wrap-distance-right:9.05pt;mso-wrap-distance-top:0pt;mso-wrap-distance-bottom:0pt;margin-top:433.9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inner begins at 6:45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60375</wp:posOffset>
                </wp:positionH>
                <wp:positionV relativeFrom="page">
                  <wp:posOffset>5674995</wp:posOffset>
                </wp:positionV>
                <wp:extent cx="6656705" cy="36576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2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ickets can be purchased at the Grand Lodge Office. Cost is $45 per person. Deadline for ordering tickets is Tuesda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November 22, 2006. Look for more information to follow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8.8pt;mso-wrap-distance-left:9.05pt;mso-wrap-distance-right:9.05pt;mso-wrap-distance-top:0pt;mso-wrap-distance-bottom:0pt;margin-top:446.8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2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Tickets can be purchased at the Grand Lodge Office. Cost is $45 per person. Deadline for ordering tickets is Tuesday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>November 22, 2006. Look for more information to fol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62915</wp:posOffset>
                </wp:positionH>
                <wp:positionV relativeFrom="page">
                  <wp:posOffset>6153785</wp:posOffset>
                </wp:positionV>
                <wp:extent cx="2566670" cy="69786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21st Masonic District Lod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 Grove-Excelsior No. 54, Carneys Po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lassboro No. 85, Glassb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lorence No. 87, Woodb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.95pt;mso-wrap-distance-left:9.05pt;mso-wrap-distance-right:9.05pt;mso-wrap-distance-top:0pt;mso-wrap-distance-bottom:0pt;margin-top:484.5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21st Masonic District Lodg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enns Grove-Excelsior No. 54, Carneys Poi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Glassboro No. 85, Glassbo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Florence No. 87, Wood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74465</wp:posOffset>
                </wp:positionH>
                <wp:positionV relativeFrom="page">
                  <wp:posOffset>6287770</wp:posOffset>
                </wp:positionV>
                <wp:extent cx="1524000" cy="21336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st Wednesday at 7:3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8pt;mso-wrap-distance-left:9.05pt;mso-wrap-distance-right:9.05pt;mso-wrap-distance-top:0pt;mso-wrap-distance-bottom:0pt;margin-top:495.1pt;mso-position-vertical-relative:page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1st Wednesday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65575</wp:posOffset>
                </wp:positionH>
                <wp:positionV relativeFrom="page">
                  <wp:posOffset>6449695</wp:posOffset>
                </wp:positionV>
                <wp:extent cx="1368425" cy="2133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2nd Friday at 10:30 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6.8pt;mso-wrap-distance-left:9.05pt;mso-wrap-distance-right:9.05pt;mso-wrap-distance-top:0pt;mso-wrap-distance-bottom:0pt;margin-top:507.85pt;mso-position-vertical-relative:page;margin-left:3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w w:val="87"/>
                        </w:rPr>
                        <w:t>2nd Friday at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2915</wp:posOffset>
                </wp:positionH>
                <wp:positionV relativeFrom="page">
                  <wp:posOffset>6800215</wp:posOffset>
                </wp:positionV>
                <wp:extent cx="1341755" cy="21336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ntua No. 95, Man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6.8pt;mso-wrap-distance-left:9.05pt;mso-wrap-distance-right:9.05pt;mso-wrap-distance-top:0pt;mso-wrap-distance-bottom:0pt;margin-top:535.4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antua No. 95, Man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62915</wp:posOffset>
                </wp:positionH>
                <wp:positionV relativeFrom="page">
                  <wp:posOffset>6964680</wp:posOffset>
                </wp:positionV>
                <wp:extent cx="2402205" cy="69469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Woodstown No. 13 8, Woodst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aulsboro-Swedesboro No. 157, Paulsb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stown No. 166, Williamst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itman No. 197, Pit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4.7pt;mso-wrap-distance-left:9.05pt;mso-wrap-distance-right:9.05pt;mso-wrap-distance-top:0pt;mso-wrap-distance-bottom:0pt;margin-top:548.4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Woodstown No. 13 8, Woodstow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aulsboro-Swedesboro No. 157, Paulsbo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liamstown No. 166, Williamstow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itman No. 197, Pi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965575</wp:posOffset>
                </wp:positionH>
                <wp:positionV relativeFrom="page">
                  <wp:posOffset>6610985</wp:posOffset>
                </wp:positionV>
                <wp:extent cx="2067560" cy="10210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</w:rPr>
                              <w:t>1st and 3rd Wednesday at 7:3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2nd Thursday at 7:3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1st Tuesday at 7:3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1st Monday at 7:3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</w:rPr>
                              <w:t>1st and 3rd Tuesday at 7:3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2nd Tuesday at 7:30 P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0.4pt;mso-wrap-distance-left:9.05pt;mso-wrap-distance-right:9.05pt;mso-wrap-distance-top:0pt;mso-wrap-distance-bottom:0pt;margin-top:520.55pt;mso-position-vertical-relative:page;margin-left:3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89"/>
                        </w:rPr>
                      </w:pPr>
                      <w:r>
                        <w:rPr>
                          <w:color w:val="000000"/>
                          <w:w w:val="89"/>
                        </w:rPr>
                        <w:t>1st and 3rd Wednesday at 7:3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2nd Thursday at 7:3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1st Tuesday at 7:3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1st Monday at 7:3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9"/>
                        </w:rPr>
                      </w:pPr>
                      <w:r>
                        <w:rPr>
                          <w:color w:val="000000"/>
                          <w:w w:val="89"/>
                        </w:rPr>
                        <w:t>1st and 3rd Tuesday at 7:30 P.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w w:val="87"/>
                        </w:rPr>
                        <w:t>2nd Tuesday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50920</wp:posOffset>
                </wp:positionH>
                <wp:positionV relativeFrom="page">
                  <wp:posOffset>9421495</wp:posOffset>
                </wp:positionV>
                <wp:extent cx="685800" cy="21336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8pt;mso-wrap-distance-left:9.05pt;mso-wrap-distance-right:9.05pt;mso-wrap-distance-top:0pt;mso-wrap-distance-bottom:0pt;margin-top:741.85pt;mso-position-vertical-relative:page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age 5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624840</wp:posOffset>
                </wp:positionV>
                <wp:extent cx="1710055" cy="135001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Grand Lodge 2006-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.W. Douglas R. Policas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rand Master of Mas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or the State of New Jers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620 Weston D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Toms River, NJ 087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Phone: (732) 240-61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w w:val="93"/>
                                  <w:u w:val="single"/>
                                </w:rPr>
                                <w:t>ipolicastro2l(iDaol.c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06.3pt;mso-wrap-distance-left:9.05pt;mso-wrap-distance-right:9.05pt;mso-wrap-distance-top:0pt;mso-wrap-distance-bottom:0pt;margin-top:4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Grand Lodge 2006-2007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.W. Douglas R. Policast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Grand Master of Mas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For the State of New Jerse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620 Weston Dri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Toms River, NJ 0875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Phone: (732) 240-611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3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w w:val="93"/>
                            <w:u w:val="single"/>
                          </w:rPr>
                          <w:t>ipolicastro2l(iDaol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788920</wp:posOffset>
                </wp:positionH>
                <wp:positionV relativeFrom="page">
                  <wp:posOffset>792480</wp:posOffset>
                </wp:positionV>
                <wp:extent cx="1713230" cy="118237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.W. Frank D. J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trict Deputy Grand Ma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For the 2 1 '' Masonic Distri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327 Jefferso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’s Point, NJ 080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Phone: (856) 299-71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f.jones37@verizon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3.1pt;mso-wrap-distance-left:9.05pt;mso-wrap-distance-right:9.05pt;mso-wrap-distance-top:0pt;mso-wrap-distance-bottom:0pt;margin-top:62.4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.W. Frank D. Jon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istrict Deputy Grand Mast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For the 2 1 '' Masonic Distri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327 Jefferson Stree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arney’s Point, NJ 0806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Phone: (856) 299-7167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f.jones37@verizo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120640</wp:posOffset>
                </wp:positionH>
                <wp:positionV relativeFrom="page">
                  <wp:posOffset>789305</wp:posOffset>
                </wp:positionV>
                <wp:extent cx="1606550" cy="118554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.W. Frederick C. Capel,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trict Ritual Instru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</w:rPr>
                              <w:t>For the 2 1 st Masonic Distri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04 North Mai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ullica Hill, NJ 080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Phone: (856) 478-40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fred@capel.u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3.35pt;mso-wrap-distance-left:9.05pt;mso-wrap-distance-right:9.05pt;mso-wrap-distance-top:0pt;mso-wrap-distance-bottom:0pt;margin-top:62.1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R.W. Frederick C. Capel, II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District Ritual Instruct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86"/>
                        </w:rPr>
                      </w:pPr>
                      <w:r>
                        <w:rPr>
                          <w:color w:val="000000"/>
                          <w:w w:val="86"/>
                        </w:rPr>
                        <w:t>For the 2 1 st Masonic Distri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04 North Main Stree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Mullica Hill, NJ 0806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Phone: (856) 478-408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fred@capel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2249170</wp:posOffset>
                </wp:positionV>
                <wp:extent cx="4048125" cy="21336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u w:val="single"/>
                              </w:rPr>
                              <w:t>2005 Elected Officers of Penns Grove-Excelsior Lodge #54 F.&amp;A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6.8pt;mso-wrap-distance-left:9.05pt;mso-wrap-distance-right:9.05pt;mso-wrap-distance-top:0pt;mso-wrap-distance-bottom:0pt;margin-top:177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1"/>
                          <w:u w:val="single"/>
                        </w:rPr>
                        <w:t>2005 Elected Officers of Penns Grove-Excelsior Lodge #54 F.&amp;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2411095</wp:posOffset>
                </wp:positionV>
                <wp:extent cx="2099945" cy="37147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 – Brian J. Mart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462 Fairway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9.25pt;mso-wrap-distance-left:9.05pt;mso-wrap-distance-right:9.05pt;mso-wrap-distance-top:0pt;mso-wrap-distance-bottom:0pt;margin-top:189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orshipful Master – Brian J. Marti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462 Fairwa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59225</wp:posOffset>
                </wp:positionH>
                <wp:positionV relativeFrom="page">
                  <wp:posOffset>2407920</wp:posOffset>
                </wp:positionV>
                <wp:extent cx="1706880" cy="37782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nior Warden – John P. D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63 Illinoi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9.75pt;mso-wrap-distance-left:9.05pt;mso-wrap-distance-right:9.05pt;mso-wrap-distance-top:0pt;mso-wrap-distance-bottom:0pt;margin-top:189.6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Senior Warden – John P. Dy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63 Illinoi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60375</wp:posOffset>
                </wp:positionH>
                <wp:positionV relativeFrom="page">
                  <wp:posOffset>2733675</wp:posOffset>
                </wp:positionV>
                <wp:extent cx="1390015" cy="21336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6.8pt;mso-wrap-distance-left:9.05pt;mso-wrap-distance-right:9.05pt;mso-wrap-distance-top:0pt;mso-wrap-distance-bottom:0pt;margin-top:215.2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56050</wp:posOffset>
                </wp:positionH>
                <wp:positionV relativeFrom="page">
                  <wp:posOffset>2731135</wp:posOffset>
                </wp:positionV>
                <wp:extent cx="1189355" cy="21336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ville, NJ 08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.8pt;mso-wrap-distance-left:9.05pt;mso-wrap-distance-right:9.05pt;mso-wrap-distance-top:0pt;mso-wrap-distance-bottom:0pt;margin-top:215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Pennsville, NJ 0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60375</wp:posOffset>
                </wp:positionH>
                <wp:positionV relativeFrom="page">
                  <wp:posOffset>2892425</wp:posOffset>
                </wp:positionV>
                <wp:extent cx="2642870" cy="21336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7582 * 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fastfishn2@msn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8pt;mso-wrap-distance-left:9.05pt;mso-wrap-distance-right:9.05pt;mso-wrap-distance-top:0pt;mso-wrap-distance-bottom:0pt;margin-top:227.7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7582 * Email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fastfishn2@ms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56050</wp:posOffset>
                </wp:positionH>
                <wp:positionV relativeFrom="page">
                  <wp:posOffset>2892425</wp:posOffset>
                </wp:positionV>
                <wp:extent cx="2832100" cy="2133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678-2374 *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lockemup1@verizon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.8pt;mso-wrap-distance-left:9.05pt;mso-wrap-distance-right:9.05pt;mso-wrap-distance-top:0pt;mso-wrap-distance-bottom:0pt;margin-top:227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678-2374 * Email: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lockemup1@verizo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3215640</wp:posOffset>
                </wp:positionV>
                <wp:extent cx="2030095" cy="37782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6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unior Warden – Bruce E. Campb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31 N. Stumpy Lan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9.75pt;mso-wrap-distance-left:9.05pt;mso-wrap-distance-right:9.05pt;mso-wrap-distance-top:0pt;mso-wrap-distance-bottom:0pt;margin-top:25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6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Junior Warden – Bruce E. Campbel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31 N. Stumpy Lan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59225</wp:posOffset>
                </wp:positionH>
                <wp:positionV relativeFrom="page">
                  <wp:posOffset>3200400</wp:posOffset>
                </wp:positionV>
                <wp:extent cx="1993900" cy="39306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1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reasurer – Joseph W. Borrelli,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98 Johns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0.95pt;mso-wrap-distance-left:9.05pt;mso-wrap-distance-right:9.05pt;mso-wrap-distance-top:0pt;mso-wrap-distance-bottom:0pt;margin-top:252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1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Treasurer – Joseph W. Borrelli, P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98 John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60375</wp:posOffset>
                </wp:positionH>
                <wp:positionV relativeFrom="page">
                  <wp:posOffset>3541395</wp:posOffset>
                </wp:positionV>
                <wp:extent cx="1390015" cy="21336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6.8pt;mso-wrap-distance-left:9.05pt;mso-wrap-distance-right:9.05pt;mso-wrap-distance-top:0pt;mso-wrap-distance-bottom:0pt;margin-top:278.8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59225</wp:posOffset>
                </wp:positionH>
                <wp:positionV relativeFrom="page">
                  <wp:posOffset>3532505</wp:posOffset>
                </wp:positionV>
                <wp:extent cx="1435735" cy="21336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’s Point, NJ 08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.8pt;mso-wrap-distance-left:9.05pt;mso-wrap-distance-right:9.05pt;mso-wrap-distance-top:0pt;mso-wrap-distance-bottom:0pt;margin-top:278.1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Carney’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60375</wp:posOffset>
                </wp:positionH>
                <wp:positionV relativeFrom="page">
                  <wp:posOffset>3700145</wp:posOffset>
                </wp:positionV>
                <wp:extent cx="2914015" cy="21336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6222 * 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bruceecam-pbell(iDaol.c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.8pt;mso-wrap-distance-left:9.05pt;mso-wrap-distance-right:9.05pt;mso-wrap-distance-top:0pt;mso-wrap-distance-bottom:0pt;margin-top:291.3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6222 * Email: </w:t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bruceecam-pbell(iDaol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959225</wp:posOffset>
                </wp:positionH>
                <wp:positionV relativeFrom="page">
                  <wp:posOffset>3700145</wp:posOffset>
                </wp:positionV>
                <wp:extent cx="2844165" cy="21336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5058 *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fordconv57@netzero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.8pt;mso-wrap-distance-left:9.05pt;mso-wrap-distance-right:9.05pt;mso-wrap-distance-top:0pt;mso-wrap-distance-bottom:0pt;margin-top:291.3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5058 * Email: </w:t>
                      </w:r>
                      <w:hyperlink r:id="rId17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fordconv57@netzero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60375</wp:posOffset>
                </wp:positionH>
                <wp:positionV relativeFrom="page">
                  <wp:posOffset>4017010</wp:posOffset>
                </wp:positionV>
                <wp:extent cx="2142490" cy="3810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7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cretary – Grady D. Young, Jr., PG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623 Newell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0pt;mso-wrap-distance-left:9.05pt;mso-wrap-distance-right:9.05pt;mso-wrap-distance-top:0pt;mso-wrap-distance-bottom:0pt;margin-top:316.3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7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Secretary – Grady D. Young, Jr., PG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2623 Newell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4349115</wp:posOffset>
                </wp:positionV>
                <wp:extent cx="1310640" cy="21336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mington, DE 19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6.8pt;mso-wrap-distance-left:9.05pt;mso-wrap-distance-right:9.05pt;mso-wrap-distance-top:0pt;mso-wrap-distance-bottom:0pt;margin-top:342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Wilmington, DE 19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60375</wp:posOffset>
                </wp:positionH>
                <wp:positionV relativeFrom="page">
                  <wp:posOffset>4504690</wp:posOffset>
                </wp:positionV>
                <wp:extent cx="2675890" cy="21336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302) 994-3803 * E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FF"/>
                                  <w:w w:val="90"/>
                                  <w:u w:val="single"/>
                                </w:rPr>
                                <w:t>gradydjr@yahoo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6.8pt;mso-wrap-distance-left:9.05pt;mso-wrap-distance-right:9.05pt;mso-wrap-distance-top:0pt;mso-wrap-distance-bottom:0pt;margin-top:354.7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302) 994-3803 * Email: </w:t>
                      </w:r>
                      <w:hyperlink r:id="rId19">
                        <w:r>
                          <w:rPr>
                            <w:rStyle w:val="InternetLink"/>
                            <w:color w:val="0000FF"/>
                            <w:w w:val="90"/>
                            <w:u w:val="single"/>
                          </w:rPr>
                          <w:t>gradydjr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8pt;mso-wrap-distance-left:9.05pt;mso-wrap-distance-right:9.05pt;mso-wrap-distance-top:0pt;mso-wrap-distance-bottom:0pt;margin-top:742.0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age 6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sgrovelodge54@yahoo.com" TargetMode="External"/><Relationship Id="rId3" Type="http://schemas.openxmlformats.org/officeDocument/2006/relationships/hyperlink" Target="mailto:pennsgrovelodge54@yahoo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.jones37@verizon.net" TargetMode="External"/><Relationship Id="rId7" Type="http://schemas.openxmlformats.org/officeDocument/2006/relationships/hyperlink" Target="mailto:f.jones37@verizon.net" TargetMode="External"/><Relationship Id="rId8" Type="http://schemas.openxmlformats.org/officeDocument/2006/relationships/hyperlink" Target="mailto:fred@capel.us" TargetMode="External"/><Relationship Id="rId9" Type="http://schemas.openxmlformats.org/officeDocument/2006/relationships/hyperlink" Target="mailto:fred@capel.us" TargetMode="External"/><Relationship Id="rId10" Type="http://schemas.openxmlformats.org/officeDocument/2006/relationships/hyperlink" Target="mailto:fastfishn2@msn.com" TargetMode="External"/><Relationship Id="rId11" Type="http://schemas.openxmlformats.org/officeDocument/2006/relationships/hyperlink" Target="mailto:fastfishn2@msn.com" TargetMode="External"/><Relationship Id="rId12" Type="http://schemas.openxmlformats.org/officeDocument/2006/relationships/hyperlink" Target="mailto:lockemup1@verizon.net" TargetMode="External"/><Relationship Id="rId13" Type="http://schemas.openxmlformats.org/officeDocument/2006/relationships/hyperlink" Target="mailto:lockemup1@verizon.net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fordconv57@netzero.net" TargetMode="External"/><Relationship Id="rId17" Type="http://schemas.openxmlformats.org/officeDocument/2006/relationships/hyperlink" Target="mailto:fordconv57@netzero.net" TargetMode="External"/><Relationship Id="rId18" Type="http://schemas.openxmlformats.org/officeDocument/2006/relationships/hyperlink" Target="mailto:gradydjr@yahoo.com" TargetMode="External"/><Relationship Id="rId19" Type="http://schemas.openxmlformats.org/officeDocument/2006/relationships/hyperlink" Target="mailto:gradydjr@yahoo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5:00Z</dcterms:created>
  <dc:creator>Harry S. May III</dc:creator>
  <dc:description/>
  <dc:language>en-US</dc:language>
  <cp:lastModifiedBy>Harry S. May III</cp:lastModifiedBy>
  <dcterms:modified xsi:type="dcterms:W3CDTF">2006-09-20T15:35:00Z</dcterms:modified>
  <cp:revision>2</cp:revision>
  <dc:subject/>
  <dc:title>OmniForm Form</dc:title>
</cp:coreProperties>
</file>