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81280</wp:posOffset>
            </wp:positionV>
            <wp:extent cx="1775460" cy="155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95250</wp:posOffset>
            </wp:positionV>
            <wp:extent cx="2675890" cy="1201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Socastee Chapter #301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Order of the Eastern Star</w:t>
      </w:r>
    </w:p>
    <w:p>
      <w:pPr>
        <w:pStyle w:val="Normal"/>
        <w:jc w:val="center"/>
        <w:rPr/>
      </w:pPr>
      <w:r>
        <w:rPr/>
        <w:t>Family Photo Event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173355</wp:posOffset>
            </wp:positionV>
            <wp:extent cx="3197225" cy="2418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173355</wp:posOffset>
            </wp:positionV>
            <wp:extent cx="3255010" cy="2446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0"/>
          <w:szCs w:val="30"/>
        </w:rPr>
        <w:t>Saturday November 22</w:t>
      </w:r>
      <w:r>
        <w:rPr>
          <w:rFonts w:eastAsia="Comic Sans MS" w:cs="Comic Sans MS" w:ascii="Comic Sans MS" w:hAnsi="Comic Sans MS"/>
          <w:sz w:val="30"/>
          <w:szCs w:val="30"/>
          <w:vertAlign w:val="superscript"/>
        </w:rPr>
        <w:t>nd</w:t>
      </w:r>
      <w:r>
        <w:rPr>
          <w:rFonts w:eastAsia="Comic Sans MS" w:cs="Comic Sans MS" w:ascii="Comic Sans MS" w:hAnsi="Comic Sans MS"/>
          <w:sz w:val="30"/>
          <w:szCs w:val="30"/>
        </w:rPr>
        <w:t xml:space="preserve"> 2008 10:00am – 6:00pm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Socastee Masonic Lod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7650 Butler Rd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$10.00 buys your choic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10x13 Family Portrait o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0"/>
          <w:szCs w:val="30"/>
        </w:rPr>
        <w:t>“</w:t>
      </w:r>
      <w:r>
        <w:rPr>
          <w:rFonts w:eastAsia="Comic Sans MS" w:cs="Comic Sans MS" w:ascii="Comic Sans MS" w:hAnsi="Comic Sans MS"/>
          <w:sz w:val="30"/>
          <w:szCs w:val="30"/>
        </w:rPr>
        <w:t>Just for Kids Collection”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Includes 1 8x10, 2 5x7 and 8 Wallets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Children 16 and younger only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Limit 1 per household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Contact: Michelle Lutz 843.293.3395 or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Kathy Bosch 843.365.1635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For sitting information and directions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Walk-ins welcome</w:t>
      </w:r>
    </w:p>
    <w:sectPr>
      <w:type w:val="nextPage"/>
      <w:pgSz w:w="12240" w:h="15840"/>
      <w:pgMar w:left="405" w:right="540" w:gutter="0" w:header="0" w:top="465" w:footer="0" w:bottom="6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2:32Z</dcterms:created>
  <dc:creator/>
  <dc:description/>
  <dc:language>en-US</dc:language>
  <cp:lastModifiedBy/>
  <cp:lastPrinted>2008-10-09T15:59:00Z</cp:lastPrinted>
  <cp:revision>0</cp:revision>
  <dc:subject/>
  <dc:title/>
</cp:coreProperties>
</file>