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nnu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onic Charity Golf Class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nders Club Golf Cour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wleys Island, S.C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gust 2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at 1:30 p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Man Best Ball Form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nsorship Lev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Scoreboard Sig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Silver Sponsorship-------$50.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Hole Sig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   Gold Sponsorship----$100.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6"/>
          <w:szCs w:val="26"/>
        </w:rPr>
        <w:t xml:space="preserve">I support the many charitable and community efforts of th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awleys Island Masonic Lodge.  To show my support, I wis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o participate in the upcoming Masonic Charities Golf Classi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y becoming a sponso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6"/>
          <w:szCs w:val="26"/>
        </w:rPr>
        <w:tab/>
        <w:t>Silver Sponsorship ___</w:t>
        <w:tab/>
        <w:tab/>
        <w:t>Gold Sponsorship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ompany Name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ailing Address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ontact Name 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hone Number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Mason Recieved______________________________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ake Checks Payable t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awleys Island Lodge #4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.O. Box 159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awleys Island, S.C. 2958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2:04Z</dcterms:created>
  <dc:creator/>
  <dc:description/>
  <dc:language>en-US</dc:language>
  <cp:lastModifiedBy/>
  <dcterms:modified xsi:type="dcterms:W3CDTF">2009-04-01T03:09:30Z</dcterms:modified>
  <cp:revision>1</cp:revision>
  <dc:subject/>
  <dc:title/>
</cp:coreProperties>
</file>