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Annu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sonic Charity Golf Classic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unders Club Golf Cours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wleys Island, S.C.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August 22</w:t>
      </w:r>
      <w:r>
        <w:rPr>
          <w:b/>
          <w:bCs/>
          <w:sz w:val="36"/>
          <w:szCs w:val="36"/>
          <w:vertAlign w:val="superscript"/>
        </w:rPr>
        <w:t>nd</w:t>
      </w:r>
      <w:r>
        <w:rPr>
          <w:b/>
          <w:bCs/>
          <w:sz w:val="36"/>
          <w:szCs w:val="36"/>
        </w:rPr>
        <w:t xml:space="preserve"> at 1:30 p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 Man Best Ball Forma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ntry Deadline:  AUGUST 2, 2009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st:  $75.00 per Playe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$300.00 per Foursom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Your Charitable Gift Include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olf, Cart, Gift Bag,  Beverages and Snack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nner provided by Founder's Club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Golfer #1:</w:t>
        <w:tab/>
        <w:tab/>
        <w:tab/>
        <w:tab/>
        <w:tab/>
        <w:tab/>
        <w:t>Golfer #2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Name: ______________________</w:t>
        <w:tab/>
        <w:tab/>
        <w:tab/>
        <w:t>Name: 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Address_____________________</w:t>
        <w:tab/>
        <w:tab/>
        <w:tab/>
        <w:t>Address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hone ______________________</w:t>
        <w:tab/>
        <w:tab/>
        <w:tab/>
        <w:t>Phone 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Company ___________________</w:t>
        <w:tab/>
        <w:tab/>
        <w:tab/>
        <w:t>Company 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Golfer #3:</w:t>
        <w:tab/>
        <w:tab/>
        <w:tab/>
        <w:tab/>
        <w:tab/>
        <w:tab/>
        <w:t>Golfer #4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Name: ______________________</w:t>
        <w:tab/>
        <w:tab/>
        <w:tab/>
        <w:t>Name: 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Address_____________________</w:t>
        <w:tab/>
        <w:tab/>
        <w:tab/>
        <w:t>Address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hone ______________________</w:t>
        <w:tab/>
        <w:tab/>
        <w:tab/>
        <w:t>Phone 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Company ___________________</w:t>
        <w:tab/>
        <w:tab/>
        <w:tab/>
        <w:t>Company 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ease make checks payable t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wleys Island Lodge #409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.O. Box 15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wleys Island, SC 2958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31:17Z</dcterms:created>
  <dc:creator/>
  <dc:description/>
  <dc:language>en-US</dc:language>
  <cp:lastModifiedBy/>
  <dcterms:modified xsi:type="dcterms:W3CDTF">2009-04-01T02:46:31Z</dcterms:modified>
  <cp:revision>1</cp:revision>
  <dc:subject/>
  <dc:title/>
</cp:coreProperties>
</file>