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LIST OF PAST MASTERS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64-65</w:t>
        <w:tab/>
        <w:tab/>
        <w:t>PM  MATTHEW N. ROBINS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65-66</w:t>
        <w:tab/>
        <w:tab/>
        <w:t>PM  WILLIAM ADDERL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66-67</w:t>
        <w:tab/>
        <w:tab/>
        <w:t>PM  MILTON HEAR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67-68</w:t>
        <w:tab/>
        <w:tab/>
        <w:t>PM  RAYMOND W. LEMON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68-69</w:t>
        <w:tab/>
        <w:tab/>
        <w:t>PM REMUS C. ALLEN / PM TIMOTHY HAR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69-70</w:t>
        <w:tab/>
        <w:tab/>
        <w:t>PM ROBERT L. DAVIS / PM TIMOTHY HAR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70-71</w:t>
        <w:tab/>
        <w:tab/>
        <w:t>PM CLARENCE McCRA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71-72</w:t>
        <w:tab/>
        <w:tab/>
        <w:t>PM ROBERT L. DAV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72-73</w:t>
        <w:tab/>
        <w:tab/>
        <w:t>PM L.C. HIN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73-74</w:t>
        <w:tab/>
        <w:tab/>
        <w:t>PM FRANKLIN D. CORNELIU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74-75</w:t>
        <w:tab/>
        <w:tab/>
        <w:t>PM L.C. HIN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75-76</w:t>
        <w:tab/>
        <w:tab/>
        <w:t>PM GEORGE E. HOWAR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76-77</w:t>
        <w:tab/>
        <w:tab/>
        <w:t>PM GEORGE E. HOWAR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77-78</w:t>
        <w:tab/>
        <w:tab/>
        <w:t>PM MICHEAL REID / PM KELLICE M. POWEL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78-79</w:t>
        <w:tab/>
        <w:tab/>
        <w:t>PM FRIEDBERT MUFF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79-80</w:t>
        <w:tab/>
        <w:tab/>
        <w:t>PM DAVE H. ARMSTRO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80-81</w:t>
        <w:tab/>
        <w:tab/>
        <w:t>PM WILLIAM A HALE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81-82</w:t>
        <w:tab/>
        <w:tab/>
        <w:t>PM DANIEL T. McGINLE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82-83</w:t>
        <w:tab/>
        <w:tab/>
        <w:t>PM RONALD M. FANN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83-84</w:t>
        <w:tab/>
        <w:tab/>
        <w:t>PM RONALD M. WHI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84-85</w:t>
        <w:tab/>
        <w:tab/>
        <w:t>PM RONALD M. WHI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85-86</w:t>
        <w:tab/>
        <w:tab/>
        <w:t>PM JAMES C. BAK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86-87</w:t>
        <w:tab/>
        <w:tab/>
        <w:t>PM DONALD M. SHAVE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87-88</w:t>
        <w:tab/>
        <w:tab/>
        <w:t>PM ARTHOR L. BROW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88-89</w:t>
        <w:tab/>
        <w:tab/>
        <w:t>PM MARCUS FEAZEL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89-90</w:t>
        <w:tab/>
        <w:tab/>
        <w:t>PM DAVID JON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90-91</w:t>
        <w:tab/>
        <w:tab/>
        <w:t>PM TERRY ADAM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91-92</w:t>
        <w:tab/>
        <w:tab/>
        <w:t>PM  MICHELL F. BROW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92-93</w:t>
        <w:tab/>
        <w:tab/>
        <w:t>PM LLOYD C. THORT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93-94</w:t>
        <w:tab/>
        <w:tab/>
        <w:t>PM TERRANCE BURT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95-95</w:t>
        <w:tab/>
        <w:tab/>
        <w:t>PM RONALD M. WHI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95-96</w:t>
        <w:tab/>
        <w:tab/>
        <w:t>PM RONALD M. WHI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96-97</w:t>
        <w:tab/>
        <w:tab/>
        <w:t>PM RONALD M. WHI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97-98</w:t>
        <w:tab/>
        <w:tab/>
        <w:t>PM RONALD M. WHI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98-99</w:t>
        <w:tab/>
        <w:tab/>
        <w:t>PM RONALD M. WHI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99-00</w:t>
        <w:tab/>
        <w:tab/>
        <w:t>PM RONALD M. WHI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00-01</w:t>
        <w:tab/>
        <w:tab/>
        <w:t>PM RONALD M. WHI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01-02</w:t>
        <w:tab/>
        <w:tab/>
        <w:t>PM ROSCOE JOHNS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02-03</w:t>
        <w:tab/>
        <w:tab/>
        <w:t>PM ROSCOE JOHNS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03-04</w:t>
        <w:tab/>
        <w:tab/>
        <w:t>PM DENNIS B. GARM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04-05</w:t>
        <w:tab/>
        <w:tab/>
        <w:t>PM DENNIS B. GARM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18:54:00Z</dcterms:created>
  <dc:creator>DENNIS GARMON</dc:creator>
  <dc:description/>
  <dc:language>en-US</dc:language>
  <cp:lastModifiedBy>Dennis Garmon</cp:lastModifiedBy>
  <dcterms:modified xsi:type="dcterms:W3CDTF">2005-02-13T20:50:00Z</dcterms:modified>
  <cp:revision>7</cp:revision>
  <dc:subject/>
  <dc:title>LIST OF PAST MASTERS</dc:title>
</cp:coreProperties>
</file>