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A message from the WM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January, 200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I would first like to thank the lodge for electing me as the WM of Hiram Lodge #14 F&amp;AM for the year 2002. I am looking forward to working with my line officers and all the brotheren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For the year 2002, I hope that we will continue striving to take Hiram Lodge #14 to a level of success that is not only to the credit of the same few dedicated brothers, but one that involves the entire body of the Lodge, both physically ans financially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I would like to bring back the donation towards the Scholarship Fund and continue to work with the charitable organizations that we are currently involved ith, such as Clara's House, a shelter for battered women and their children and the March of Dimes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Let's support our Grand Master on the rehab of the Grand East - this is our home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n conclusion, let's be aggressive, have fun and have another successful year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f not now, when? And if not by you, who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Fraternally submitted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errance L. Morris Sr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Worshipful Master, 200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Live, laugh, love and learn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Important dates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****Location Grand Eas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WPHGL Leadership School - 2nd Monday at 7p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WPHGL School of Instruction - 3rd Thursday at 7:30p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WPHGL Law School - 4th Friday at 8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8:56:00Z</dcterms:created>
  <dc:creator>LaMonte A. Wilson</dc:creator>
  <dc:description/>
  <dc:language>en-US</dc:language>
  <cp:lastModifiedBy>LaMonte A. Wilson</cp:lastModifiedBy>
  <dcterms:modified xsi:type="dcterms:W3CDTF">2002-06-08T18:56:00Z</dcterms:modified>
  <cp:revision>2</cp:revision>
  <dc:subject/>
  <dc:title>January, 2002</dc:title>
</cp:coreProperties>
</file>