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re are still many open appointment slots for the upcoming Blood Drive.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OVA has posted an urgent need for all blood types.   Consider truly giving of yourself.  Your donation may save another's life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ointments are every 15 minutes starting at 8 AM.    Please send an email to BloodDrive264@aol.com with your name and desired appointment time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ch out to your family, friends, co-workers, and neighbors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Donation location will be Herndon Lodge - 820 Elden St, Hernd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1:00Z</dcterms:created>
  <dc:creator>Student</dc:creator>
  <dc:description/>
  <cp:keywords/>
  <dc:language>en-US</dc:language>
  <cp:lastModifiedBy>Student</cp:lastModifiedBy>
  <dcterms:modified xsi:type="dcterms:W3CDTF">2009-10-22T14:12:00Z</dcterms:modified>
  <cp:revision>1</cp:revision>
  <dc:subject/>
  <dc:title/>
</cp:coreProperties>
</file>