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>
          <w:trHeight w:val="89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sz w:val="44"/>
                <w:szCs w:val="44"/>
                <w:lang w:val="en"/>
              </w:rPr>
              <w:t xml:space="preserve">                               </w:t>
            </w:r>
            <w:r>
              <w:rPr>
                <w:b/>
                <w:bCs/>
                <w:sz w:val="44"/>
                <w:szCs w:val="44"/>
                <w:lang w:val="en"/>
              </w:rPr>
              <w:t>York Rite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"/>
              </w:rPr>
              <w:t xml:space="preserve">                         </w:t>
            </w:r>
            <w:r>
              <w:rPr>
                <w:b/>
                <w:bCs/>
                <w:iCs/>
                <w:sz w:val="28"/>
                <w:szCs w:val="28"/>
                <w:lang w:val="en"/>
              </w:rPr>
              <w:t>PETITION  FOR DEGREES  AND ORDERS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en"/>
              </w:rPr>
            </w:pPr>
            <w:r>
              <w:rPr>
                <w:b/>
                <w:bCs/>
                <w:iCs/>
                <w:sz w:val="16"/>
                <w:szCs w:val="16"/>
                <w:lang w:val="en"/>
              </w:rPr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drawing>
                <wp:inline distT="0" distB="0" distL="0" distR="0">
                  <wp:extent cx="60007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To the Ex. High Priest, King, Scribe and Companions of ______________________________________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Chapter No.___________ of R.A.M’s. _________________________________________ , Illino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drawing>
                <wp:inline distT="0" distB="0" distL="0" distR="0">
                  <wp:extent cx="59626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To the Thrice Illustrious Master, Officers and Companions of 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"/>
              </w:rPr>
              <w:t>Council No. ___________ of Cryptic Masons, ___________________________________ , Illino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drawing>
                <wp:inline distT="0" distB="0" distL="0" distR="0">
                  <wp:extent cx="549275" cy="55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>To the Commander, Generalissimo, Captain General and Sir Knights of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en"/>
              </w:rPr>
              <w:t>Commandery No. _______ of Knights Templar, ________________________________ , Illino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b/>
                <w:bCs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"/>
        </w:rPr>
        <w:t xml:space="preserve">                                             </w:t>
      </w:r>
      <w:r>
        <w:rPr>
          <w:b/>
          <w:bCs/>
          <w:iCs/>
          <w:sz w:val="28"/>
          <w:szCs w:val="28"/>
          <w:lang w:val="en"/>
        </w:rPr>
        <w:t>THE UNDERSIGNED  REPRESENTS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hat he received the degrees of Master Mason in ___________________________________ Lodge No. ___________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under the jurisdiction of the Grand Lodge of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hat he is at the present time a member of ________________________________________  Lodge No. ___________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under the jurisdiction of the Grand Lodge of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hat he received or applied for degrees of Royal Arch Mason in _____________________ Chapter No. __________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under the jurisdiction of the Grand Chapter of 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"/>
        </w:rPr>
        <w:t>That he is at the present time a member of _______________________________________  Chapter No. __________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under the jurisdiction of the Grand Chapter of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hat he received or applied for degrees in ________________________________________ Council No. __________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under the jurisdiction of the Grand Council of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That he is at the present time a member of _______________________________________ Council No. ___________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under the jurisdiction of the Grand Council of 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That he has never been rejected by any Chapter.  If so,  which? _____________________ Date 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That he has never been rejected by any Council.  If so,  which?  _____________________ Date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"/>
        </w:rPr>
        <w:tab/>
        <w:t xml:space="preserve">That he has never been rejected by any Commandery.  If so,  which? ________________ Date 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That he is a firm believer in the Christian Religio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ab/>
        <w:t>That he has resided within this jurisdiction for a period of one year.</w:t>
      </w:r>
    </w:p>
    <w:p>
      <w:pPr>
        <w:pStyle w:val="Normal"/>
        <w:rPr/>
      </w:pPr>
      <w:r>
        <w:rPr>
          <w:b/>
          <w:bCs/>
          <w:sz w:val="22"/>
          <w:szCs w:val="22"/>
          <w:lang w:val="en"/>
        </w:rPr>
        <w:tab/>
        <w:t xml:space="preserve">That he is desirous of receiving the Orders and/or Degrees; and if found worthy, promises to conform to </w:t>
        <w:tab/>
        <w:t>the ancient usages and customs.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"/>
        </w:rPr>
        <w:t xml:space="preserve">He was born on the _________day of__________A.D. __________ , at ______________________________________ 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in the State of 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</w:t>
      </w:r>
      <w:r>
        <w:rPr>
          <w:b/>
          <w:sz w:val="22"/>
          <w:szCs w:val="22"/>
        </w:rPr>
        <w:t>His place of residence is 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 Residence Telephone 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2"/>
          <w:szCs w:val="22"/>
        </w:rPr>
        <w:t></w:t>
      </w:r>
      <w:r>
        <w:rPr>
          <w:b/>
          <w:sz w:val="22"/>
          <w:szCs w:val="22"/>
        </w:rPr>
        <w:t>Business address 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 Business Telephone 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(Please indicate in box above, your preference in receiving mai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is occupation is that of 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he has read this petition and that he has personally signed his name thereto:</w:t>
      </w:r>
    </w:p>
    <w:p>
      <w:pPr>
        <w:pStyle w:val="Normal"/>
        <w:rPr>
          <w:b/>
          <w:b/>
        </w:rPr>
      </w:pPr>
      <w:r>
        <w:rPr>
          <w:b/>
        </w:rPr>
        <w:t>We vouch for the good character and Masonic standing                   Dated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of the petitioner and recommend his admissio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  </w:t>
      </w:r>
      <w:r>
        <w:rPr>
          <w:b/>
        </w:rPr>
        <w:t xml:space="preserve">  (Print your name in full: ____________________________________________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     (Sign your name in full: _____________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PETITION FEES:                    Petition Received________________      Orders Receiv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……….$_____________            Report due _____________________     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cil ……….$_____________            Balloted on_____________________     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andery…$_____________            Result        _____________________     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red to: _______________________________________     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 yrpfdao 03/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45:00Z</dcterms:created>
  <dc:creator>Earl</dc:creator>
  <dc:description/>
  <dc:language>en-US</dc:language>
  <cp:lastModifiedBy>Michael Fortunato</cp:lastModifiedBy>
  <cp:lastPrinted>2003-02-28T23:28:00Z</cp:lastPrinted>
  <dcterms:modified xsi:type="dcterms:W3CDTF">2004-09-06T17:45:00Z</dcterms:modified>
  <cp:revision>2</cp:revision>
  <dc:subject/>
  <dc:title>  York Rite</dc:title>
</cp:coreProperties>
</file>