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80"/>
      </w:tblGrid>
      <w:tr>
        <w:trPr>
          <w:trHeight w:val="1430" w:hRule="atLeas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-917575</wp:posOffset>
                  </wp:positionV>
                  <wp:extent cx="914400" cy="9144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LIPINO MASONS OF GREATER SEATTLE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PO Box 25671, Seattle, WA 98165-1171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sz w:val="20"/>
              </w:rPr>
              <w:t>www.mastermason.com/filmags/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QUEST FOR REIMBURSEMENT/REFUND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644"/>
      </w:tblGrid>
      <w:tr>
        <w:trPr>
          <w:trHeight w:val="432" w:hRule="atLeas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:</w:t>
            </w:r>
          </w:p>
        </w:tc>
        <w:tc>
          <w:tcPr>
            <w:tcW w:w="7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OM:</w:t>
            </w:r>
          </w:p>
        </w:tc>
        <w:tc>
          <w:tcPr>
            <w:tcW w:w="7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BJECT:</w:t>
            </w:r>
          </w:p>
        </w:tc>
        <w:tc>
          <w:tcPr>
            <w:tcW w:w="7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am requesting FILMAGS to reimburse me the total amount below for legitimate expense/s as described.  This expense has/These expenses have been approved by the assembl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200"/>
        <w:gridCol w:w="2400"/>
        <w:gridCol w:w="1080"/>
        <w:gridCol w:w="1440"/>
      </w:tblGrid>
      <w:tr>
        <w:trPr>
          <w:trHeight w:val="2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icular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id 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orting Receip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ount</w:t>
            </w:r>
          </w:p>
        </w:tc>
      </w:tr>
      <w:tr>
        <w:trPr>
          <w:trHeight w:val="28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5_3007237484"/>
            <w:bookmarkStart w:id="1" w:name="__Fieldmark__5_3007237484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1_3007237484"/>
            <w:bookmarkStart w:id="3" w:name="__Fieldmark__11_3007237484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7_3007237484"/>
            <w:bookmarkStart w:id="5" w:name="__Fieldmark__17_3007237484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REQUES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quested by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mber’s Signature and Date of Reques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FOR OFFICAL USE ONLY (for review by the Secretary and Treasurer)</w:t>
      </w:r>
      <w:r>
        <w:rPr/>
        <w:t>: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360"/>
        <w:gridCol w:w="883"/>
        <w:gridCol w:w="3329"/>
      </w:tblGrid>
      <w:tr>
        <w:trPr>
          <w:trHeight w:val="43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Amount Reimbursed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: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pporting Receipt: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type w:val="continuous"/>
      <w:pgSz w:w="12240" w:h="15840"/>
      <w:pgMar w:left="1080" w:right="1080" w:gutter="0" w:header="0" w:top="10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FILMAGS Form 10 (2005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  <w:szCs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6:09:00Z</dcterms:created>
  <dc:creator>Information Technology</dc:creator>
  <dc:description/>
  <cp:keywords/>
  <dc:language>en-US</dc:language>
  <cp:lastModifiedBy>HP Authorized Customer</cp:lastModifiedBy>
  <cp:lastPrinted>2005-03-13T08:46:00Z</cp:lastPrinted>
  <dcterms:modified xsi:type="dcterms:W3CDTF">2005-03-13T16:47:00Z</dcterms:modified>
  <cp:revision>16</cp:revision>
  <dc:subject/>
  <dc:title>Filipino Mason of Greater Seattle</dc:title>
</cp:coreProperties>
</file>