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60"/>
      </w:tblGrid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ew logo her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LIPINO MASONS OF GREATER SEATTLE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PO Box 25671, Seattle, WA 98165-117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bCs/>
                </w:rPr>
                <w:t>NOMINATION FOR HONORARY MEMBERSHIP</w:t>
              </w:r>
            </w:hyperlink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</w:t>
        <w:tab/>
        <w:tab/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</w:t>
        <w:tab/>
        <w:tab/>
        <w:t>:  To the Brethren of FILMAG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----------------------------------------------------------------------------------------------------------------------------------------------</w:t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In accordance with Article II, Section C of our 2005 Constitution, we, the undersigned hereby nominate the above-named brother to be an Honorary Member of the Filipino Masons of Greater Seattle.  We know him to be a distinguished Mason and worthy of emulation by the members.  He is thereby qualified for this honor.</w:t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/>
      </w:pPr>
      <w:r>
        <w:rPr/>
        <w:t>A.  The contributions of this Brother to Masonry are/is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jc w:val="left"/>
              <w:rPr>
                <w:b w:val="false"/>
                <w:b w:val="false"/>
                <w:sz w:val="20"/>
                <w:u w:val="non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/>
      </w:pPr>
      <w:r>
        <w:rPr/>
        <w:t>B.  His demographic information are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3"/>
        <w:gridCol w:w="165"/>
        <w:gridCol w:w="1480"/>
        <w:gridCol w:w="310"/>
        <w:gridCol w:w="374"/>
        <w:gridCol w:w="740"/>
        <w:gridCol w:w="1609"/>
        <w:gridCol w:w="448"/>
        <w:gridCol w:w="824"/>
        <w:gridCol w:w="925"/>
        <w:gridCol w:w="1620"/>
      </w:tblGrid>
      <w:tr>
        <w:trPr>
          <w:trHeight w:val="3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ast, First, MI: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itl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ckname: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(Month/Day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ouse: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ckname: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rth (Month/Day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hildren: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treet Address: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ity, State, Zip: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ue Lodge 1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risdiction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lue Lodge 2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risdiction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hone: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  <w:lang w:val="en-US" w:eastAsia="en-US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ell: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>Work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mail Address:</w:t>
            </w:r>
          </w:p>
        </w:tc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/>
      </w:pPr>
      <w:r>
        <w:rPr>
          <w:bCs/>
          <w:sz w:val="20"/>
          <w:u w:val="none"/>
        </w:rPr>
        <w:t>C.  Members Nominating the above-named Brother (2 signatures are required):</w:t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48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i/>
                <w:iCs/>
                <w:sz w:val="16"/>
                <w:szCs w:val="16"/>
                <w:u w:val="none"/>
              </w:rPr>
              <w:t>Name</w:t>
            </w:r>
            <w:r>
              <w:rPr>
                <w:b w:val="false"/>
                <w:sz w:val="20"/>
                <w:u w:val="none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Heading"/>
              <w:tabs>
                <w:tab w:val="clear" w:pos="720"/>
                <w:tab w:val="left" w:pos="0" w:leader="none"/>
              </w:tabs>
              <w:snapToGrid w:val="false"/>
              <w:ind w:righ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righ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i/>
                <w:iCs/>
                <w:sz w:val="16"/>
                <w:szCs w:val="16"/>
                <w:u w:val="none"/>
              </w:rPr>
              <w:t>Name</w:t>
            </w:r>
            <w:r>
              <w:rPr>
                <w:b w:val="false"/>
                <w:sz w:val="20"/>
                <w:u w:val="none"/>
              </w:rPr>
              <w:t xml:space="preserve">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non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  <w:r>
              <w:rPr>
                <w:sz w:val="20"/>
                <w:u w:val="non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none"/>
                <w:lang w:val="en-US" w:eastAsia="en-US"/>
              </w:rPr>
              <w:t>     </w:t>
            </w:r>
            <w:r/>
            <w:r>
              <w:rPr>
                <w:sz w:val="20"/>
                <w:u w:val="non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 OFFICIAL USE ONLY (To Be Maintained by the Membership Committee)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60"/>
        <w:gridCol w:w="240"/>
        <w:gridCol w:w="2628"/>
        <w:gridCol w:w="2172"/>
      </w:tblGrid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ination Receiv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inee Informe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ination Re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Award Letter Sen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Nomination Vote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           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0" w:name="__Fieldmark__30_4246826081"/>
            <w:bookmarkStart w:id="1" w:name="__Fieldmark__30_4246826081"/>
            <w:bookmarkEnd w:id="1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White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2" w:name="__Fieldmark__31_4246826081"/>
            <w:bookmarkStart w:id="3" w:name="__Fieldmark__31_4246826081"/>
            <w:bookmarkEnd w:id="3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Blac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Nominee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4" w:name="__Fieldmark__32_4246826081"/>
            <w:bookmarkStart w:id="5" w:name="__Fieldmark__32_4246826081"/>
            <w:bookmarkEnd w:id="5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Accepted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separate"/>
            </w:r>
            <w:bookmarkStart w:id="6" w:name="__Fieldmark__33_4246826081"/>
            <w:bookmarkStart w:id="7" w:name="__Fieldmark__33_4246826081"/>
            <w:bookmarkEnd w:id="7"/>
            <w:r>
              <w:rPr>
                <w:rFonts w:cs="Arial" w:ascii="Arial Narrow" w:hAnsi="Arial Narrow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 xml:space="preserve">  Refused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2240" w:h="15840"/>
      <w:pgMar w:left="1080" w:right="1080" w:gutter="576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  <w:szCs w:val="16"/>
      </w:rPr>
      <w:t>FILMAGS Form 04 (2005)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900" w:firstLine="18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ist%20of%20Official%20Forms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23:13:00Z</dcterms:created>
  <dc:creator>Information Technology</dc:creator>
  <dc:description/>
  <dc:language>en-US</dc:language>
  <cp:lastModifiedBy>Norberto C Bautista</cp:lastModifiedBy>
  <cp:lastPrinted>2005-02-22T16:40:00Z</cp:lastPrinted>
  <dcterms:modified xsi:type="dcterms:W3CDTF">2005-02-24T06:46:00Z</dcterms:modified>
  <cp:revision>18</cp:revision>
  <dc:subject/>
  <dc:title>Filipino Mason of Greater Seat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6070210</vt:r8>
  </property>
  <property fmtid="{D5CDD505-2E9C-101B-9397-08002B2CF9AE}" pid="3" name="_AuthorEmail">
    <vt:lpwstr>nbautista@evergreenhealthcare.org</vt:lpwstr>
  </property>
  <property fmtid="{D5CDD505-2E9C-101B-9397-08002B2CF9AE}" pid="4" name="_AuthorEmailDisplayName">
    <vt:lpwstr>Norberto Bautista</vt:lpwstr>
  </property>
  <property fmtid="{D5CDD505-2E9C-101B-9397-08002B2CF9AE}" pid="5" name="_EmailSubject">
    <vt:lpwstr>FILMAGS Forms - Proposed</vt:lpwstr>
  </property>
</Properties>
</file>