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A.D. 2004                            OUR 129 YEAR                      A.L. 6004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OFFICERS FOR 20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rFonts w:eastAsia="Times New Roman" w:cs="Times New Roman"/>
          <w:b/>
          <w:bCs/>
        </w:rPr>
        <w:t>WORSHIPFUL MA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SENIOR WARDEN</w:t>
      </w: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</w:rPr>
        <w:t>Fred L. Heatherby</w:t>
      </w:r>
      <w:r>
        <w:rPr>
          <w:rFonts w:eastAsia="Times New Roman" w:cs="Times New Roman"/>
        </w:rPr>
        <w:t xml:space="preserve">             </w:t>
        <w:tab/>
        <w:t xml:space="preserve">  </w:t>
      </w:r>
      <w:r>
        <w:rPr>
          <w:rFonts w:eastAsia="Times New Roman" w:cs="Times New Roman"/>
          <w:b/>
          <w:bCs/>
        </w:rPr>
        <w:t>JUNIOR WARDEN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Robert Laurelli     </w:t>
      </w:r>
      <w:r>
        <w:rPr>
          <w:rFonts w:eastAsia="Times New Roman" w:cs="Times New Roman"/>
          <w:sz w:val="16"/>
          <w:szCs w:val="16"/>
        </w:rPr>
        <w:t xml:space="preserve">      </w:t>
        <w:tab/>
        <w:t xml:space="preserve">         </w:t>
      </w:r>
      <w:r>
        <w:rPr>
          <w:rFonts w:eastAsia="Times New Roman" w:cs="Times New Roman"/>
        </w:rPr>
        <w:t xml:space="preserve">  119 Bridge Street #203       </w:t>
      </w: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rFonts w:eastAsia="Times New Roman" w:cs="Times New Roman"/>
        </w:rPr>
        <w:t>Richard Vollm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</w:rPr>
        <w:t>360 E. Mechanic Street</w:t>
      </w:r>
      <w:r>
        <w:rPr>
          <w:rFonts w:eastAsia="Times New Roman" w:cs="Times New Roman"/>
          <w:sz w:val="16"/>
          <w:szCs w:val="16"/>
        </w:rPr>
        <w:t xml:space="preserve"> </w:t>
        <w:tab/>
        <w:tab/>
      </w:r>
      <w:r>
        <w:rPr>
          <w:rFonts w:eastAsia="Times New Roman" w:cs="Times New Roman"/>
        </w:rPr>
        <w:t>Morton , Pa</w:t>
      </w:r>
      <w:r>
        <w:rPr>
          <w:rFonts w:eastAsia="Times New Roman" w:cs="Times New Roman"/>
          <w:sz w:val="16"/>
          <w:szCs w:val="16"/>
        </w:rPr>
        <w:t xml:space="preserve">. 19070  </w:t>
        <w:tab/>
        <w:t xml:space="preserve">        </w:t>
      </w:r>
      <w:r>
        <w:rPr>
          <w:rFonts w:eastAsia="Times New Roman" w:cs="Times New Roman"/>
        </w:rPr>
        <w:t>6111 Ditman St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Philadelphia, PA 19144 </w:t>
        <w:tab/>
        <w:tab/>
        <w:t xml:space="preserve">  610-543-0794</w:t>
        <w:tab/>
        <w:tab/>
        <w:t>Philadelphia, Pa. 19135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 xml:space="preserve">215-849-8212    </w:t>
        <w:tab/>
        <w:tab/>
        <w:tab/>
        <w:tab/>
        <w:tab/>
        <w:t xml:space="preserve">            215-338-7952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</w:t>
      </w:r>
      <w:r>
        <w:rPr>
          <w:rFonts w:eastAsia="Times New Roman" w:cs="Times New Roman"/>
          <w:b/>
          <w:bCs/>
          <w:sz w:val="16"/>
          <w:szCs w:val="16"/>
        </w:rPr>
        <w:t>TREASURER                                                                                                           SECRETARY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eastAsia="Times New Roman" w:cs="Times New Roman"/>
          <w:sz w:val="16"/>
          <w:szCs w:val="16"/>
        </w:rPr>
        <w:t xml:space="preserve">Edward J. Papp                                                                                                    Anthony C. Markette, PM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14 N. Swarthmore Avenue                                                                                        130 Woodstream Road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Times New Roman" w:cs="Times New Roman"/>
          <w:sz w:val="16"/>
          <w:szCs w:val="16"/>
        </w:rPr>
        <w:t>Ridley Park, PA 19078                                                                                               Boothwyn, PA 1906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610-521-4599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610-497-56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</w:t>
      </w:r>
      <w:r>
        <w:rPr>
          <w:rFonts w:eastAsia="Times New Roman" w:cs="Times New Roman"/>
          <w:b/>
          <w:bCs/>
          <w:sz w:val="16"/>
          <w:szCs w:val="16"/>
        </w:rPr>
        <w:t>TRUSTEES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rFonts w:eastAsia="Times New Roman" w:cs="Times New Roman"/>
          <w:sz w:val="16"/>
          <w:szCs w:val="16"/>
        </w:rPr>
        <w:t xml:space="preserve">Elliott E. Moore, PM                         Thurston G. Rasmussen                     Michael A. Sienkiewicz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REPRESENTATIVE IN THE GRAND LODGE -</w:t>
      </w: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Elliott E. Moore, PM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SUBSTITUTE REPRESENTATIVE IN THE GRAND LODGE - Anthony C. Markette</w:t>
      </w:r>
      <w:r>
        <w:rPr>
          <w:rFonts w:eastAsia="Times New Roman" w:cs="Times New Roman"/>
          <w:sz w:val="16"/>
          <w:szCs w:val="16"/>
        </w:rPr>
        <w:t>,</w:t>
      </w: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PM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rFonts w:eastAsia="Times New Roman" w:cs="Times New Roman"/>
          <w:sz w:val="16"/>
          <w:szCs w:val="16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</w:t>
      </w:r>
      <w:r>
        <w:rPr>
          <w:rFonts w:eastAsia="Times New Roman" w:cs="Times New Roman"/>
          <w:b/>
          <w:bCs/>
          <w:sz w:val="16"/>
          <w:szCs w:val="16"/>
        </w:rPr>
        <w:t>SENIOR DEACON                           CHAPLAIN</w:t>
      </w: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b/>
          <w:bCs/>
          <w:sz w:val="16"/>
          <w:szCs w:val="16"/>
        </w:rPr>
        <w:t>JUNIOR DEACON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</w:t>
      </w:r>
      <w:r>
        <w:rPr>
          <w:rFonts w:eastAsia="Times New Roman" w:cs="Times New Roman"/>
          <w:sz w:val="16"/>
          <w:szCs w:val="16"/>
        </w:rPr>
        <w:t xml:space="preserve">Carl M. Wierzbicki </w:t>
        <w:tab/>
        <w:t xml:space="preserve">              William R. Howard, PM                    Walter P. Fox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SR MASTER OF CEREMONIES             PURSUIVANT               JR MASTER OF CEREMONIES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</w:t>
      </w:r>
      <w:r>
        <w:rPr>
          <w:rFonts w:eastAsia="Times New Roman" w:cs="Times New Roman"/>
          <w:sz w:val="16"/>
          <w:szCs w:val="16"/>
        </w:rPr>
        <w:t>Kenneth T. Gassman</w:t>
        <w:tab/>
        <w:tab/>
        <w:t>David W. Hunter                            Jerome E. Taylor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TYLER</w:t>
      </w: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ORGANIST  </w:t>
      </w:r>
      <w:r>
        <w:rPr>
          <w:rFonts w:eastAsia="Times New Roman" w:cs="Times New Roman"/>
          <w:sz w:val="16"/>
          <w:szCs w:val="16"/>
        </w:rPr>
        <w:t xml:space="preserve">                              </w:t>
      </w:r>
      <w:r>
        <w:rPr>
          <w:rFonts w:eastAsia="Times New Roman" w:cs="Times New Roman"/>
          <w:b/>
          <w:bCs/>
          <w:sz w:val="16"/>
          <w:szCs w:val="16"/>
        </w:rPr>
        <w:t>STEWARDS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Raymond A. Suarez                               C. Paul Joseph                      Jonathon J. Geisel, Jr. PM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John J. Mango, PM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COMMITTEES  </w:t>
      </w: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CHARITY                    </w:t>
        <w:tab/>
        <w:t xml:space="preserve"> </w:t>
        <w:tab/>
        <w:t>INSTRUCTION                       MASONIC EDUCATION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rgil D. Penn III, PM</w:t>
        <w:tab/>
        <w:t xml:space="preserve">     Anthony C. Markette, PM, Chm.          Anthony C. Markette, PM, Chm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John J. Mango Jr., PM</w:t>
        <w:tab/>
        <w:t xml:space="preserve">            William R. Howard, PM                     Edward R. Keene, PM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Thurston G. Rasmussen         </w:t>
        <w:tab/>
        <w:t xml:space="preserve">            Elliott E. Moore, PM       </w:t>
        <w:tab/>
        <w:t xml:space="preserve">                William R. Howard, PM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Fred H. Keeney </w:t>
        <w:tab/>
        <w:tab/>
        <w:t xml:space="preserve">            John J. Mango, PM</w:t>
        <w:tab/>
        <w:tab/>
        <w:t>Eugene C. Walworth, PM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David H. Hunter                </w:t>
        <w:tab/>
        <w:t xml:space="preserve"> All Past Masters &amp; Elected Officers                   Robert Laurelli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rFonts w:eastAsia="Times New Roman" w:cs="Times New Roman"/>
          <w:b/>
          <w:bCs/>
          <w:sz w:val="16"/>
          <w:szCs w:val="16"/>
        </w:rPr>
        <w:t>RIGHT WORSHIPFUL GRAND MASTER APPOINTM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rFonts w:eastAsia="Times New Roman" w:cs="Times New Roman"/>
          <w:b/>
          <w:bCs/>
          <w:sz w:val="16"/>
          <w:szCs w:val="16"/>
        </w:rPr>
        <w:t xml:space="preserve">DISTRICT DEPUTY GRAND MASTER   </w:t>
        <w:tab/>
        <w:t xml:space="preserve">                          STEWARD OF THE STEPHE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Robert J. Taylor, PM   856-228-4750             </w:t>
      </w:r>
      <w:r>
        <w:rPr>
          <w:rFonts w:eastAsia="Times New Roman" w:cs="Times New Roman"/>
          <w:b/>
          <w:bCs/>
          <w:sz w:val="16"/>
          <w:szCs w:val="16"/>
        </w:rPr>
        <w:tab/>
        <w:t xml:space="preserve">                             GIRARD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sz w:val="16"/>
          <w:szCs w:val="16"/>
        </w:rPr>
        <w:t>CHARITY FUND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221 Harris Drive, Sewell, NJ 08080</w:t>
        <w:tab/>
        <w:t xml:space="preserve">                                                  Peter D. Bachowsky, PM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>LIVING PAST MASTE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Edwin G. Reimund  1966   Thomas R. Sansom  * 1989   William R. Howard    1994  Robert J. Taylor         199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Virgil D. Penn III     1974   Anthony C. Markette  1990   Eugene C. Walworth  1995  Mark L. Belas  *        2000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Raymond B. Penn    1978   Raymond B. Penn       1991  Edward R. Keene       1996   Peter D. Bachowsky  20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Jonthan J. Geisel Jr. 1987   Thomas R. Samson *  1992   Anthony C. Markette 1997  Anthony C. Markette 200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rgil D. Penn III     1988   Elliott E. Moore          1993   Donald L. Baker        1998  John J. Mango Jr.       200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By Affiliation:  Thomas H. Moffit, William A. Bedford Jr., Steven R. Listwa            * Resign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